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ЛОКАМАЛИ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КРАСНОЯРСКОГО КРАЯ</w:t>
      </w:r>
    </w:p>
    <w:p>
      <w:pPr>
        <w:pStyle w:val="Normal"/>
        <w:autoSpaceDE w:val="false"/>
        <w:ind w:firstLine="3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0.00.2025                             с. Малая Камала                                      Про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утверждении плана нормотворческой деятельности администрации Малокамалинского сельсовета на 202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рганизации нормотворческой деятельности Малокамалинского сельсовета в 2025 году, руководствуясь Уставом Малокамалинского сельсовета, 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прилагаемый план нормотворческой деятельности Малокамалинского сельсовета на 2025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подлежит размещению на официальном сайте администрации Малокамалинского сельсовета 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Н.В.Прохо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0.00.2025 № проек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нормотворческой деятельн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и Малокамалинского сельсовета на 202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04"/>
        <w:gridCol w:w="1440"/>
        <w:gridCol w:w="2520"/>
      </w:tblGrid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проекта постонов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(ные) за  подготовку проекта постановлений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б исполнении бюджета  за первый квартал 2025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 мерах по обеспечению пожарной безопасности в весенне-летний период 2025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 исполнении бюджета Малокамалинского сельсовета за 1 полугодие 2025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ействующие муниципальные правовые акты в соответствии с Федеральным законодательством и законодательством Красноярского кр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459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б исполнении бюджета  за третий  квартал 2025 г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ный специалист-финансист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 утверждении плана нормотворческой деятельности  Малокамалинского сельсовета на 2026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алокамалинского сельсовета                                          Н.В. Прохор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16:00Z</dcterms:created>
  <dc:creator>User</dc:creator>
  <dc:description/>
  <cp:keywords/>
  <dc:language>en-US</dc:language>
  <cp:lastModifiedBy>User</cp:lastModifiedBy>
  <cp:lastPrinted>2021-12-13T13:42:00Z</cp:lastPrinted>
  <dcterms:modified xsi:type="dcterms:W3CDTF">2025-01-23T06:56:00Z</dcterms:modified>
  <cp:revision>8</cp:revision>
  <dc:subject/>
  <dc:title>РОССИЙСКАЯ  ФЕДЕРАЦИЯ</dc:title>
</cp:coreProperties>
</file>