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  <w:br/>
        <w:t>АДМИНИСТРАЦИЯ МАЛОКАМАЛИНСКОГО  СЕЛЬСОВЕТА</w:t>
        <w:br/>
        <w:t>РЫБИНСКОГО РАЙОНА КРАСНОЯРСКОГО КРАЯ</w:t>
        <w:br/>
        <w:br/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19                                      с. Малая Камала                                               № 1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дельных кодов бюджетной классификации</w:t>
      </w:r>
    </w:p>
    <w:p>
      <w:pPr>
        <w:pStyle w:val="Normal"/>
        <w:ind w:right="48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9 статьи 20 и пунктом 4 статьи 21 Бюджетного кодекса Российской Федерации, в целях обеспечения возможности проведения анализа исполнения бюджета Малокамалинского сельсовета в 2024 году и плановом периоде 2025 – 2026 год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еречень кодов подвидов по видам доходов, главными администраторами которых являются органы местного самоуправления Малокамалинского  сельсовета согласно приложению №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и коды целевых статей расходов местных бюджетов, финансовое обеспечение которых осуществляется за счет местного бюджета в 2024году и плановом периоде 2025-2026 годов согласно приложению №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в газете «Сельские новост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А. Ю. Гильгенберг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ind w:left="3719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Малокамалинского сельсовета Рыбинского района Красноярского края                         № 0-п от 00.01.2024 г. </w:t>
            </w:r>
          </w:p>
        </w:tc>
      </w:tr>
    </w:tbl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ов подвидов по видам доходов, главными администраторами которых являются органы  местного самоуправления Малокамал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0773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08 04020 01 1000 1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1 05025 1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1 05035 1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1 05075 1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1 09045 1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1 09080 10 0000 1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3 01995 10 0000 1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3 02065 10 0000 1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3 02995 10 0000 1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4 02053 10 0000 4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4 02053 10 0000 4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4 06025 10 0000 4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4 13060 10 0000 4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02020 02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07010 1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07090 1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31 1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32 1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61 1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62 1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81 1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082 1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6 10100 10 0000 1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7 01050 10 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7 05050 10 0000 18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7 14030 10 0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7 15030 10 0001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7 15030 10 0002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8 01520 10 0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 18 02500 10 0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2 15001 10 0135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01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52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5555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06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398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45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5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подготовку описаний местоположения границ населенных пунктов и территориальных зон по Красноярскому кра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50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5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71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74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реализацию комплексных проектов по благоустройству территор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844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бюджетам сельских поселений (на реализацию мероприятий по благоустройству территорий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5118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014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4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0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общественных и временных работ несовершеннолетних граждан от 14 до 18 ле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1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поселений на поддержку мер по обеспечению сбалансированности бюдже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15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6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022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024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025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устройство и восстановление воинских захорон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 02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9999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10 0026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3 05010 10 0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3 05020 10 0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3 05099 10 0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4 05010 10 0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4 05020 10 0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4 05099 10 0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7 05020 10 0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07 05030 10 0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19 35118 10 0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 19 60010 10 0000 1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4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ind w:left="386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Малокамалинского сельсовета Рыбинского района Красноярского края                         № 0-п от 00.01.2024 г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  <w:t>Перечень и коды дополнительных целевых статей расходов, финансовое обеспечение которых осуществляется за счет местного бюджета в 2024 году и плановом периоде 2025-2026 годов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799"/>
      </w:tblGrid>
      <w:tr>
        <w:trPr>
          <w:trHeight w:val="4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Код статьи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Наименование статьи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019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412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  «Развитие местного самоуправления»</w:t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019008409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019008410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</w:tr>
      <w:tr>
        <w:trPr>
          <w:trHeight w:val="10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0190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и от чрезвычайных  ситуаций природного и техногенного характера в соответствии с заключенными  соглашениями в рамках отдельных мероприятий муниципальной программы «Развитие местного самоуправления»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019008601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й поселений в рамках отдельных мероприятий муниципальной программы «Развитие местного самоуправления»</w:t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029008203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 и экстремизма, минимизации и (или) ликвидации последствий проявлений терроризма и экстремизма на территории поселений в рамках отдельных мероприятий муниципальной программы "Развитие местного самоуправления"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0021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0022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ысшее должностное лицо администрации в рамках непрограммных расходов органов местного самоуправления</w:t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0031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</w:tr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0041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0051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</w:tr>
      <w:tr>
        <w:trPr>
          <w:trHeight w:val="6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911000061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 в рамках непрограммных расходов органов местного самоуправления</w:t>
            </w:r>
          </w:p>
        </w:tc>
      </w:tr>
      <w:tr>
        <w:trPr>
          <w:trHeight w:val="10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bidi="ru-RU"/>
              </w:rPr>
              <w:t>911000071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создания условий для организации досуга и обеспечения жителей услугами организаций культуры в соответствии с заключенными соглашениями в рамках непрограммных расходов органов местного самоуправления</w:t>
            </w:r>
          </w:p>
        </w:tc>
      </w:tr>
      <w:tr>
        <w:trPr>
          <w:trHeight w:val="1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911007601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bidi="ru-RU"/>
              </w:rPr>
              <w:t>019008055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пенсионное обеспечение в рамках отдельных мероприятий Муниципальной программы «Развитие местного самоуправления»</w:t>
            </w:r>
          </w:p>
        </w:tc>
      </w:tr>
    </w:tbl>
    <w:p>
      <w:pPr>
        <w:pStyle w:val="Normal"/>
        <w:widowControl w:val="false"/>
        <w:spacing w:lineRule="exact" w:line="322" w:before="0" w:after="596"/>
        <w:jc w:val="center"/>
        <w:rPr>
          <w:rFonts w:ascii="Arial" w:hAnsi="Arial" w:cs="Arial"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</w:r>
    </w:p>
    <w:sectPr>
      <w:type w:val="nextPage"/>
      <w:pgSz w:orient="landscape" w:w="16838" w:h="11906"/>
      <w:pgMar w:left="1276" w:right="110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C72A7D9EB9226F56001176B9DA24F5E1C419C430152DE56B17585CADE2650CF576FCAF77BFE310B9D59DF571D58F84F52833FDA5725FA4lBp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4:00Z</dcterms:created>
  <dc:creator>Наталья</dc:creator>
  <dc:description/>
  <dc:language>en-US</dc:language>
  <cp:lastModifiedBy>Пользователь Windows</cp:lastModifiedBy>
  <cp:lastPrinted>2019-12-19T09:59:00Z</cp:lastPrinted>
  <dcterms:modified xsi:type="dcterms:W3CDTF">2024-01-18T08:02:00Z</dcterms:modified>
  <cp:revision>3</cp:revision>
  <dc:subject/>
  <dc:title>Приложение 2</dc:title>
</cp:coreProperties>
</file>