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АМАЛИНСКИЙ  СЕЛЬСКИЙ  СОВЕТ  ДЕПУТАТОВ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 РАЙОНА  КРАСНОЯРСКОГО  КРАЯ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4                                           с. Малая Камала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алокамал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Рыб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Малокамалин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20, 24 Устава Малокамалинского сельсовета Рыбинского района Красноярского края, Малокамал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алокамалин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пункте 7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публикования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ункты 8, 9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Сельские новости», распространяемом в муниципальном образовании, в течение 20 дней со дня его подписания, если иное не предусмотрено самим актом, настоящим Уставом или действующим законодательст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пункте 1 статьи 7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ункт 14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дополнить подпунктом 34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 статьи 13 дополнить под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)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 стать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абзац первый, начинающийся со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номочия депутата Совета прекращаются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читать пунктом 1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лномочия депутата Совета прекращаются досрочно в случае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ункт 1 дополнить подпунктом 9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2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абзаце втором пункта 8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в пункте 7 статьи 37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о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унктами 1 – 7 и 9.2 части 10 статьи 40 Федерального закона от 06.10.2003 г. № 131-ФЗ «Об общих принципах организации местного самоуправления в Российской Федерации»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6. в абзаце втором пункта 4 статьи 50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 местного самоуправления,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министрация сельсове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7. в пункте 1 статьи 54.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усмотренных настоящим Уставом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усмотренных статьей 38.2 настоящего Уста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Малокамал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за исключением абзаца второго подпункта 1.2 пункта 1 настоящего Решения, который вступает в силу со дня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Е. И. Волокитин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Н. В. Прохор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9:00Z</dcterms:created>
  <dc:creator>Р.В. Курчатов</dc:creator>
  <dc:description/>
  <cp:keywords/>
  <dc:language>en-US</dc:language>
  <cp:lastModifiedBy>Пользователь Windows</cp:lastModifiedBy>
  <cp:lastPrinted>2024-10-25T11:15:00Z</cp:lastPrinted>
  <dcterms:modified xsi:type="dcterms:W3CDTF">2024-11-29T06:06:00Z</dcterms:modified>
  <cp:revision>5</cp:revision>
  <dc:subject/>
  <dc:title/>
</cp:coreProperties>
</file>