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МАЛОКАМАЛ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БИНСКОГО РАЙОНА 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297" w:leader="none"/>
          <w:tab w:val="center" w:pos="4677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ПОСТАНОВЛЕНИЕ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00.00.2025                                 с.Малая Камала                                                Проект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изменений   в    постановление    администрации Малокамалинского сельсовета  от 09.04.2013 № 12-п «Об утверждении графика приема граждан по личным вопросам главой сельсовета, специалистами администрации Малокамалинского сельсовета» (в ред.от 14.12.2016  № 93-1-п, в ред. от 15.10.2020 № 23-1-п, в ред. от 03.04.2023 № 10-1-п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14, 17, 29 Устава Малокамалинского сельсовета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Малокамалинского сельсовета от 09.04.2013 г. № 12-п «Об утверждении графика приема граждан по личным вопросам главой сельсовета, специалистами администрации Малокамалинского сельсовета» (в ред.от 14.12.2016  № 93-1-п, в ред. от 15.10.2020 № 23-1-п, в ред. от 03.04.2023 № 10-1-п)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утвердить новый график приема граждан по личным вопросам главой сельсовета, специалистами администрации Малокамалинского сельсовета согласно приложе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оставляю за собой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3. Постановление вступает в силу с момента официального опубликования в печатном издании «Сельские новости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Глава сельсовета                                                                          Н.В. Прохоров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администрации Малокамалинског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color w:val="FF0000"/>
          <w:sz w:val="28"/>
          <w:szCs w:val="28"/>
        </w:rPr>
      </w:pPr>
      <w:r>
        <w:rPr/>
        <w:tab/>
        <w:t>сельсовета от 00.00.2025 проект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</w:t>
      </w:r>
      <w:r>
        <w:rPr/>
        <w:t xml:space="preserve">ГРАФИК ПРИЕМ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 личным вопросам главой сель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ами администрации Малокама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хорова Наталья Валерьевна  - глава сельсовета: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онедельник с 8-00 до 12-00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рминова Елена Дмитриевна – специалист администрации сельсовета: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ятница  с 8-00 до 12-00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еличко Чадураа  Кадыр-Ооловна – специалист военно – учетного стола: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недельник с 8-00 до 12-00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exact" w:line="260" w:before="240" w:after="0"/>
      <w:jc w:val="both"/>
      <w:outlineLvl w:val="7"/>
    </w:pPr>
    <w:rPr>
      <w:b/>
      <w:bCs/>
      <w:sz w:val="3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  <w:tab w:val="left" w:pos="4395" w:leader="none"/>
      </w:tabs>
      <w:suppressAutoHyphens w:val="true"/>
      <w:jc w:val="both"/>
      <w:outlineLvl w:val="8"/>
    </w:pPr>
    <w:rPr>
      <w:sz w:val="26"/>
      <w:lang w:eastAsia="zh-C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eastAsia="zh-CN"/>
    </w:rPr>
  </w:style>
  <w:style w:type="character" w:styleId="7">
    <w:name w:val="Заголовок 7 Знак"/>
    <w:basedOn w:val="Style6"/>
    <w:qFormat/>
    <w:rPr>
      <w:sz w:val="24"/>
      <w:szCs w:val="24"/>
      <w:lang w:eastAsia="zh-CN"/>
    </w:rPr>
  </w:style>
  <w:style w:type="character" w:styleId="8">
    <w:name w:val="Заголовок 8 Знак"/>
    <w:basedOn w:val="Style6"/>
    <w:qFormat/>
    <w:rPr>
      <w:b/>
      <w:bCs/>
      <w:sz w:val="32"/>
      <w:lang w:eastAsia="zh-CN"/>
    </w:rPr>
  </w:style>
  <w:style w:type="character" w:styleId="9">
    <w:name w:val="Заголовок 9 Знак"/>
    <w:basedOn w:val="Style6"/>
    <w:qFormat/>
    <w:rPr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character" w:styleId="Style7">
    <w:name w:val="Основной текст Знак"/>
    <w:basedOn w:val="Style6"/>
    <w:qFormat/>
    <w:rPr>
      <w:lang w:eastAsia="zh-CN"/>
    </w:rPr>
  </w:style>
  <w:style w:type="character" w:styleId="12">
    <w:name w:val="Верхний колонтитул Знак1"/>
    <w:basedOn w:val="Style6"/>
    <w:qFormat/>
    <w:rPr>
      <w:lang w:eastAsia="zh-CN"/>
    </w:rPr>
  </w:style>
  <w:style w:type="character" w:styleId="13">
    <w:name w:val="Нижний колонтитул Знак1"/>
    <w:basedOn w:val="Style6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  <w:tab w:val="left" w:pos="4395" w:leader="none"/>
      </w:tabs>
      <w:suppressAutoHyphens w:val="true"/>
      <w:ind w:left="-108" w:hanging="0"/>
    </w:pPr>
    <w:rPr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0:00Z</dcterms:created>
  <dc:creator>User</dc:creator>
  <dc:description/>
  <cp:keywords/>
  <dc:language>en-US</dc:language>
  <cp:lastModifiedBy>User</cp:lastModifiedBy>
  <cp:lastPrinted>2025-01-22T13:41:00Z</cp:lastPrinted>
  <dcterms:modified xsi:type="dcterms:W3CDTF">2025-01-22T06:57:00Z</dcterms:modified>
  <cp:revision>9</cp:revision>
  <dc:subject/>
  <dc:title>Д О В Е Р Е Н Н О С Т Ь</dc:title>
</cp:coreProperties>
</file>