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ЛОКАМАЛИН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ЫБИНСКОГО РАЙОНА КРАСНОЯРСКОГО КРАЯ</w:t>
      </w:r>
    </w:p>
    <w:p>
      <w:pPr>
        <w:pStyle w:val="Normal"/>
        <w:autoSpaceDE w:val="false"/>
        <w:ind w:firstLine="3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.00.2025                           с. Малая Камала                                    Проект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отмене Решения Малокамалинского сельского Совета депутатов от 23.12.2024 г. № 48-170р «О внесении изменений в Решение Малокамалинского сельского Совета депутатов от 14.11.2019 № 34-105р «О введении земельного налога на территории Малокамалинского сельсовета Рыбинского района Красноярского края (в редакции от 27.03.2020 № 38-118р)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 3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алокамалинского сельсовета, Малокамалинский сельский Совет депутатов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тменить Решение Малокамалинского сельского Совета депутатов от 23.12.2024 г. № 48-170р «О внесении изменений в Решение Малокамалинского сельского Совета депутатов от 14.11.2019 № 34-105р «О введении земельного налога на территории Малокамалинского сельсовета Рыбинского района Красноярского края (в редакции от 27.03.2020 № 38-118р)».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после его официального опубликования в печатном издании «Сельские ново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путатов                                                                          Е.И. Волокитин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камалинского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Н.В. Прохоров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23:00Z</dcterms:created>
  <dc:creator>User</dc:creator>
  <dc:description/>
  <cp:keywords/>
  <dc:language>en-US</dc:language>
  <cp:lastModifiedBy>User</cp:lastModifiedBy>
  <cp:lastPrinted>2021-12-13T13:42:00Z</cp:lastPrinted>
  <dcterms:modified xsi:type="dcterms:W3CDTF">2025-04-03T01:39:00Z</dcterms:modified>
  <cp:revision>5</cp:revision>
  <dc:subject/>
  <dc:title>РОССИЙСКАЯ  ФЕДЕРАЦИЯ</dc:title>
</cp:coreProperties>
</file>