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</w:tabs>
        <w:ind w:firstLine="284"/>
        <w:rPr/>
      </w:pPr>
      <w:r>
        <w:rPr/>
        <w:t xml:space="preserve">                                            </w:t>
      </w:r>
      <w:r>
        <w:rPr/>
        <w:t>РОССИЙСКАЯ  ФЕДЕРАЦИЯ</w:t>
        <w:tab/>
      </w:r>
    </w:p>
    <w:p>
      <w:pPr>
        <w:pStyle w:val="Normal"/>
        <w:ind w:firstLine="284"/>
        <w:jc w:val="center"/>
        <w:rPr/>
      </w:pPr>
      <w:r>
        <w:rPr/>
        <w:t>АДМИНИСТРАЦИЯ  МАЛОКАМАЛИНСКОГО  СЕЛЬСОВЕТА</w:t>
      </w:r>
    </w:p>
    <w:p>
      <w:pPr>
        <w:pStyle w:val="Normal"/>
        <w:ind w:firstLine="284"/>
        <w:jc w:val="center"/>
        <w:rPr/>
      </w:pPr>
      <w:r>
        <w:rPr/>
        <w:t>РЫБИНСКОГО РАЙОНА  КРАСНОЯРСКОГО  КРА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00.00.2025                                   с. Малая Камала                                        Проект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Cs/>
        </w:rPr>
        <w:t>Об утверждении паспорта пожарной безопасности населенного пункта, подверженного угрозе лесных пожаров</w:t>
      </w:r>
    </w:p>
    <w:p>
      <w:pPr>
        <w:pStyle w:val="Normal"/>
        <w:suppressAutoHyphens w:val="tru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№ 69 ФЗ «О пожарной безопасности», Федеральным законом от 21.12.1994 № 68 ФЗ «О защите населения и территории от чрезвычайных  ситуаций природного и техногенного характера», постановлением Правительства Российской Федерации от 16 сентября 2020 г. №14 79 «Правила противопожарного режима в Российской Федерации», руководствуясь Уставом  Малокамалинского  сельсовета Рыбинского района Красноярского края, в целях усиления противопожарной защиты населенных пунктов, предотвращения гибели людей, снижения материального ущерба от пожаров.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Утвердить паспорт пожарной безопасности населенных пунктов подверженных угрозе лесных пожаров на 2025 год, с. Малая Камал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 Утвердить паспорт пожарной безопасности населенных пунктов подверженных угрозе лесных пожаров на 2025 год, п. Загорск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3. Утвердить паспорт пожарной безопасности населенных пунктов подверженных угрозе лесных пожаров на 2025 год, д. Черемшанк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4. Утвердить паспорт пожарной безопасности населенных пунктов подверженных угрозе лесных пожаров на 2025 год, д. Усть-Казачк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 Постановление администрации Малокамалинского сельсовета от 05.03.2024 № 8-п </w:t>
      </w:r>
      <w:r>
        <w:rPr>
          <w:bCs/>
        </w:rPr>
        <w:t>«Об утверждении паспорта пожарной безопасности населенного пункта, подверженного угрозе лесных пожаров» отменить, считать утратившим силу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  <w:t>6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  <w:t>7.Постановление вступает в силу после опубликования в печатном издании «Сельские Новости»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/>
      </w:pPr>
      <w:r>
        <w:rPr/>
        <w:t>Глава Малокамалинского сельсовета</w:t>
        <w:tab/>
        <w:t xml:space="preserve">                Н. В. Прохорова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_2025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с. Малая Камал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,2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о стороны улицы садовая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rPr/>
            </w:pPr>
            <w:r>
              <w:rPr/>
              <w:tab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0 мин.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:  добровольная пожарная дружина </w:t>
      </w:r>
      <w:r>
        <w:rPr>
          <w:u w:val="single"/>
        </w:rPr>
        <w:t>с.Малая</w:t>
      </w:r>
      <w:r>
        <w:rPr/>
        <w:t xml:space="preserve">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одится опашка и зачистка </w:t>
            </w:r>
          </w:p>
          <w:p>
            <w:pPr>
              <w:pStyle w:val="Normal"/>
              <w:ind w:firstLine="284"/>
              <w:rPr/>
            </w:pPr>
            <w:r>
              <w:rPr/>
              <w:t>(март- ма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  <w:p>
            <w:pPr>
              <w:pStyle w:val="Normal"/>
              <w:ind w:firstLine="284"/>
              <w:rPr/>
            </w:pPr>
            <w:r>
              <w:rPr/>
              <w:t>звуковая система, телефонная 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жарные водоемы  65м3,25м3,25м3, </w:t>
            </w:r>
          </w:p>
          <w:p>
            <w:pPr>
              <w:pStyle w:val="Normal"/>
              <w:ind w:firstLine="284"/>
              <w:rPr/>
            </w:pPr>
            <w:r>
              <w:rPr/>
              <w:t>Водонапорные башни 2 шт.,установлены указател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 xml:space="preserve"> </w:t>
            </w: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  <w:r>
              <w:rPr/>
              <w:t>Первичные средства пожаротушения для привлекаемых к тушению лес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ановление от 00.00.2025 Проек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2025</w:t>
      </w:r>
    </w:p>
    <w:tbl>
      <w:tblPr>
        <w:tblW w:w="198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>
          <w:trHeight w:val="43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«</w:t>
            </w:r>
          </w:p>
        </w:tc>
      </w:tr>
    </w:tbl>
    <w:p>
      <w:pPr>
        <w:pStyle w:val="Normal"/>
        <w:spacing w:before="200" w:after="60"/>
        <w:rPr/>
      </w:pPr>
      <w:r>
        <w:rPr>
          <w:b/>
          <w:bCs/>
          <w:spacing w:val="60"/>
        </w:rPr>
        <w:t xml:space="preserve">                             </w:t>
      </w: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п.Загорский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,1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00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spacing w:before="160" w:after="120"/>
        <w:ind w:firstLine="284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проводится опашка и зачистка(март-май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ется водонапорная башня 1 шт,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ес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от 00.00.2025 Проек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Черемшан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78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50мин.</w:t>
            </w:r>
          </w:p>
        </w:tc>
      </w:tr>
    </w:tbl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имеется пожарный водоем 25м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6. Муниципальный правовой акт, регламентирующий порядок  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ес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от 00.00.2025 Проек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Усть-Казач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Со всех сторон прилегает лесфонд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60мин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      с. Малая Камала, ул.Садовая, 1А</w:t>
      </w:r>
    </w:p>
    <w:p>
      <w:pPr>
        <w:pStyle w:val="Normal"/>
        <w:pBdr>
          <w:top w:val="single" w:sz="4" w:space="1" w:color="000000"/>
        </w:pBdr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 Ближайшее к населенному пункту подразделение пожарной охраны (наименование, вид), адрес: 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ес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становление от </w:t>
            </w:r>
          </w:p>
          <w:p>
            <w:pPr>
              <w:pStyle w:val="Normal"/>
              <w:rPr/>
            </w:pPr>
            <w:r>
              <w:rPr/>
              <w:t>00.00.2025 Проек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7:00Z</dcterms:created>
  <dc:creator>User</dc:creator>
  <dc:description/>
  <cp:keywords/>
  <dc:language>en-US</dc:language>
  <cp:lastModifiedBy>User</cp:lastModifiedBy>
  <cp:lastPrinted>2025-03-04T15:54:00Z</cp:lastPrinted>
  <dcterms:modified xsi:type="dcterms:W3CDTF">2025-03-06T06:00:00Z</dcterms:modified>
  <cp:revision>3</cp:revision>
  <dc:subject/>
  <dc:title>Д О В Е Р Е Н Н О С Т Ь</dc:title>
</cp:coreProperties>
</file>