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ЦИИ МАЛОКАМАЛИНСКОГО СЕЛЬСОВЕ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ЫБИНСКОГО РАЙОНА КРАСНОЯ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08.04.2025                               с. Малая Камала                                    Проек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</w:rPr>
        <w:t>Об утверждении Порядка регистрации и рассмотрения уведомлений лиц, замещающих муниципальные должности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 xml:space="preserve"> района Красноярского края, о </w:t>
      </w:r>
      <w:r>
        <w:rPr>
          <w:rFonts w:cs="Times New Roman" w:ascii="Times New Roman" w:hAnsi="Times New Roman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2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ярского края от 07.07.2009 N 8-3610 "О противодействии коррупции в Красноярском крае", руководствуясь Уставом Малокамалинского сельсовета Рыбинского</w:t>
      </w:r>
      <w:r>
        <w:rPr>
          <w:rFonts w:cs="Times New Roman" w:ascii="Times New Roman" w:hAnsi="Times New Roman"/>
          <w:color w:val="22272F"/>
        </w:rPr>
        <w:t> района Красноярского края</w:t>
      </w:r>
      <w:r>
        <w:rPr>
          <w:rFonts w:cs="Times New Roman" w:ascii="Times New Roman" w:hAnsi="Times New Roman"/>
        </w:rPr>
        <w:t xml:space="preserve">, Малокамалинский сельский Совет депутатов Рыбинского района Красноярского края </w:t>
      </w:r>
      <w:r>
        <w:rPr>
          <w:rFonts w:cs="Times New Roman" w:ascii="Times New Roman" w:hAnsi="Times New Roman"/>
          <w:color w:val="22272F"/>
        </w:rPr>
        <w:t>РЕШИЛ:</w:t>
      </w:r>
    </w:p>
    <w:p>
      <w:pPr>
        <w:pStyle w:val="Normal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орядок регистрации и рассмотрения уведомлений лиц, замещающих муниципальные должности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 xml:space="preserve"> района Красноярского края, </w:t>
      </w:r>
      <w:r>
        <w:rPr>
          <w:rFonts w:cs="Times New Roman" w:ascii="Times New Roman" w:hAnsi="Times New Roma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Решение вступает в силу после его официального опубликования в печатном издании «Сельские новости»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                                                                                             Е.И. Волоки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Н.В. Прох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алокамалинского сель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5 проек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гистрации и рассмотрения уведомлений лиц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х муниципальные должности в 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 xml:space="preserve"> района Красноярского края, </w:t>
      </w:r>
      <w:r>
        <w:rPr>
          <w:rFonts w:cs="Times New Roman" w:ascii="Times New Roman" w:hAnsi="Times New Roman"/>
        </w:rPr>
        <w:t>о возникновении личной заинтересованности при исполнении должностных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которая приводит или мож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ий порядок регистрации и рассмотрения уведомления лиц, замещающих муниципальные должности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> района Красноярского края</w:t>
      </w:r>
      <w:r>
        <w:rPr>
          <w:rFonts w:cs="Times New Roman" w:ascii="Times New Roman" w:hAnsi="Times New Roman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ярского края от 07.07.2009 N 8-3610 "О противодействии коррупции в Красноярском крае" (далее - Закон края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Лица, замещающие муниципальные должности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> района Красноярского края</w:t>
      </w:r>
      <w:r>
        <w:rPr>
          <w:rFonts w:cs="Times New Roman" w:ascii="Times New Roman" w:hAnsi="Times New Roman"/>
        </w:rPr>
        <w:t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(далее – уведомление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highlight w:val="white"/>
        </w:rPr>
        <w:t>Уведомление подается не позднее рабочего дня, следующего за днем, когда лицу, замещающему муниципальную должность,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Уведомление представляется лицом, замещающим муниципальную должность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 xml:space="preserve"> района Красноярского края</w:t>
      </w:r>
      <w:r>
        <w:rPr>
          <w:rFonts w:cs="Times New Roman" w:ascii="Times New Roman" w:hAnsi="Times New Roman"/>
        </w:rPr>
        <w:t>, в Совет депутатов (далее - представительный орган) лично либо направляется заказным почтовым отправлением с описью влож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гистрация уведомления лица, замещающего муниципальную должность в Малокамалинском  сельсове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едседатель Совета депутатов регистрирует уведомление в день его поступления в журнале регистрации (приложение к настоящему Порядку)</w:t>
      </w:r>
      <w:r>
        <w:rPr>
          <w:rFonts w:cs="Times New Roman" w:ascii="Times New Roman" w:hAnsi="Times New Roman"/>
          <w:color w:val="22272F"/>
          <w:highlight w:val="white"/>
        </w:rPr>
        <w:t xml:space="preserve"> (далее – Журнал)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highlight w:val="white"/>
        </w:rPr>
        <w:t>Журнал должен быть прошит, пронумерован, заверен оттиском печати Сове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highlight w:val="white"/>
        </w:rPr>
        <w:t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председателем Совета депутатов лицу, замещающему муниципальную должность в  Малокамалинском  сельсовете, в день регистрации уведомления</w:t>
      </w:r>
      <w:r>
        <w:rPr>
          <w:rFonts w:cs="Times New Roman" w:ascii="Times New Roman" w:hAnsi="Times New Roman"/>
          <w:color w:val="22272F"/>
          <w:highlight w:val="white"/>
        </w:rPr>
        <w:t>, под подпись в графе "Отметка о получении копии уведомления" Журнал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и получении уведомления, направленного почтовым отправлением, председатель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Отказ в регистрации уведомления, а также уклонение от выдачи копии уведомления с отметкой о регистрации не допускаютс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Уведомление, поступившее в Совет депутатов, передается председателем Совета депутатов для рассмотрения в комиссию администрации Малокамалинского сельсовета по урегулированию конфликта интересов (далее комиссия), в течение трех рабочих дней со дня его поступ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смотрение уведомления комисси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В ходе проведения заседания комиссии лицо, замещающее муниципальную должность в  Малокамалин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Совета депутат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о результатам рассмотрения уведомления комиссией принимается одно из следующих решений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знать, что при осуществлении лицом, замещающим муниципальные должности в органе местного самоуправления  Малокамалинского сельсовета, своих полномочий конфликт интересов отсутствует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изнать, что при осуществлении лицом, замещающим муниципальные должности в органе местного самоуправления  Малокамалинского сельсовета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знать, что лицом, замещающим муниципальные должности в органе местного самоуправления Малокамалинского сельсовета, не соблюдались требования об урегулировании конфликта интерес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праве дать лицу, замещающему муниципальную должность в органе местного самоуправления  Малокамалинского сельсовета, рекомендации по принятию мер по предотвращению или урегулированию конфликта интерес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редседатель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 и лицу, замещающему муниципальную должность в органе местного самоуправления  Малокамалинского сельсовета, в отношении которого принято решени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6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уведомления лиц, замещающих муниципальные должности в  Малокамалинском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сельсовет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44"/>
        <w:gridCol w:w="1644"/>
        <w:gridCol w:w="1644"/>
        <w:gridCol w:w="1644"/>
        <w:gridCol w:w="1644"/>
      </w:tblGrid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Регистрацион-ный номер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Дата регистрации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Уведомление подано</w:t>
            </w:r>
          </w:p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(ФИО, долж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Уведомление зарегистрировано</w:t>
            </w:r>
          </w:p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(ФИО, долж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Отметка о получении копии уведомления</w:t>
            </w:r>
          </w:p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(подпись)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Малокамалинского 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путатов от 00.00.2025 проек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>В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едставительного орг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муниципальн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Уведомление о возникновении личной заинтересов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при исполнении должностных обязанностей, которая приводи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______________       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дата)                      (подпись)                           (фамилия, инициалы лиц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едставившего уведомление)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SimSun;宋体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sz w:val="22"/>
      <w:lang w:bidi="ar-SA"/>
    </w:rPr>
  </w:style>
  <w:style w:type="character" w:styleId="HeaderandFooter1">
    <w:name w:val="Header and Footer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1">
    <w:name w:val="TOC 1"/>
    <w:basedOn w:val="Normal"/>
    <w:next w:val="Normal"/>
    <w:pPr>
      <w:ind w:left="0" w:hanging="0"/>
      <w:jc w:val="left"/>
    </w:pPr>
    <w:rPr>
      <w:rFonts w:ascii="XO Thames;Times New Roman" w:hAnsi="XO Thames;Times New Roman" w:cs="XO Thames;Times New Roman"/>
      <w:b/>
      <w:sz w:val="2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sz w:val="24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SimSun;宋体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543528/0" TargetMode="External"/><Relationship Id="rId3" Type="http://schemas.openxmlformats.org/officeDocument/2006/relationships/hyperlink" Target="https://municipal.garant.ru/document/redirect/1854352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26:00Z</dcterms:created>
  <dc:creator>DELL</dc:creator>
  <dc:description/>
  <cp:keywords/>
  <dc:language>en-US</dc:language>
  <cp:lastModifiedBy>User</cp:lastModifiedBy>
  <cp:lastPrinted>2025-02-19T15:14:00Z</cp:lastPrinted>
  <dcterms:modified xsi:type="dcterms:W3CDTF">2025-04-08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440DFFB5C4A27A36CC881092AAEE2_12</vt:lpwstr>
  </property>
  <property fmtid="{D5CDD505-2E9C-101B-9397-08002B2CF9AE}" pid="3" name="KSOProductBuildVer">
    <vt:lpwstr>1049-12.2.0.19805</vt:lpwstr>
  </property>
</Properties>
</file>