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 РЫБИ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АМАЛ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5                            с.Малая Камала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3.04.2009 № 8-3168  «Об административных комиссиях в Красноярском крае», законом Красноярского края от 23.04.2009  № 8-3170  «О наделении органов местного самоуправления муниципального образования края государственными полномочиями по созданию и обеспечению деятельности административных комиссий», на основании решения избирательной комиссии муниципального образования Малокамалинский сельсовет от 17.09.2020 № 35 «О регистрации Главы Малокамалинского сельсовета Рыбинского района Красноярского края», руководствуясь ст.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й  состав административной комиссии при администрации Малокамалинского сельсовет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Малокамалинского сельского Совета депутатов от 02.12.2020 № 4-8р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алокамалинского сельсовета Прохорову Н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 момента опубликования в печатном издании «Сель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                               Е. И. Воло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                                         Н. В. 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9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Малокамалинского сельского Совета депутатов от 00.00.2025  №  00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амалинского сельсовета Рыбин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Прохорова Наталья Валерьевна   - председатель комиссии,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Лукьянова Ирина Анатольевна   - заместитель председателя комиссии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 филиалом  Малокамалинскйй д/сад «Улыбка», филиал МБОУ «Малокамалинская ООШ № 5»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–высшее профессиональное, гражданство -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Нечупей Ольга Павловна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алокамалин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- высшее профессионально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Тимофеева Надежда Григорьевна    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–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Бабичева Елена Александровна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алокамалин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тов Алексей Владимирович     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алокамалинского сельск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кабера Сергей Владимирович – член комиссии, представитель общественности</w:t>
      </w:r>
    </w:p>
    <w:p>
      <w:pPr>
        <w:pStyle w:val="Normal"/>
        <w:rPr/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еркашин Сергей Михайлович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образование среднее общее, гражданство -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7:00Z</dcterms:created>
  <dc:creator>User</dc:creator>
  <dc:description/>
  <cp:keywords/>
  <dc:language>en-US</dc:language>
  <cp:lastModifiedBy>User</cp:lastModifiedBy>
  <cp:lastPrinted>2025-02-28T09:46:00Z</cp:lastPrinted>
  <dcterms:modified xsi:type="dcterms:W3CDTF">2025-04-09T02:23:00Z</dcterms:modified>
  <cp:revision>12</cp:revision>
  <dc:subject/>
  <dc:title>П Р О Т О К О Л</dc:title>
</cp:coreProperties>
</file>