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КАМАЛ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autoSpaceDE w:val="false"/>
        <w:ind w:firstLine="3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5                           с. Малая Камала                                    Проект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таросты п. Загорск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от 30.07.2021 г. № 10-44 «Об утверждении Положения о старосте сельского населенного пункта Малокамалинского сельсовета (в ред. решения от 29.11.2021№ 13-58), схода граждан п. Загорский от 13.03.2025 Малокамалинский сельский Совет депутатов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Назначить старостой п. Загорский сроком на 3 года Медвецкого Сергея Альбертович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Малокамалинского сельсовета Прохорову Н.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печатном издании «Сельские новости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Е.И. Волокити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камалинского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Н.В. Прох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8:00Z</dcterms:created>
  <dc:creator>User</dc:creator>
  <dc:description/>
  <cp:keywords/>
  <dc:language>en-US</dc:language>
  <cp:lastModifiedBy>User</cp:lastModifiedBy>
  <cp:lastPrinted>2021-12-13T13:42:00Z</cp:lastPrinted>
  <dcterms:modified xsi:type="dcterms:W3CDTF">2025-03-17T09:40:00Z</dcterms:modified>
  <cp:revision>3</cp:revision>
  <dc:subject/>
  <dc:title>РОССИЙСКАЯ  ФЕДЕРАЦИЯ</dc:title>
</cp:coreProperties>
</file>