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6 месяцев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                       на 2019 – 2025 гг.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период –</w:t>
      </w:r>
      <w:r>
        <w:rPr>
          <w:b/>
          <w:sz w:val="24"/>
          <w:szCs w:val="24"/>
        </w:rPr>
        <w:t>6 месяцев 2023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9 июля 2023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 на выполнение мероприятий отражено в  приложениях № 2, 3.</w:t>
      </w:r>
    </w:p>
    <w:tbl>
      <w:tblPr>
        <w:tblW w:w="157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4331"/>
        <w:gridCol w:w="609"/>
        <w:gridCol w:w="1032"/>
        <w:gridCol w:w="1068"/>
        <w:gridCol w:w="993"/>
        <w:gridCol w:w="992"/>
        <w:gridCol w:w="992"/>
        <w:gridCol w:w="851"/>
        <w:gridCol w:w="850"/>
        <w:gridCol w:w="851"/>
        <w:gridCol w:w="708"/>
        <w:gridCol w:w="1536"/>
        <w:gridCol w:w="237"/>
        <w:gridCol w:w="212"/>
      </w:tblGrid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7 к Порядку)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алокамали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 Профилактика терроризма и экстремизм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Повышение уровня антитеррористической защиты населения, недопущение проявлений политического, этнического и религиозного экстремизма – минимизация и (или) ликвидация последствий проявлений терроризма и экстремизм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 Снижение возможности совершения террористических актов на территории Малокамалинского сельсовета Рыбинского район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4:  Расширение спектра информационно-пропагандистской деятельности, постепенное формирование образа жизни законопослушного гражданин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 Создание условий, обеспечивающих эффективную профилактику терроризма и экстремизма, минимизацию последствий проявлений от террористической деятельности</w:t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Осуществление обхода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 Осуществление обхода территории муниципального образования на предмет выявления мест концентрации молодежи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 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Сельские новости»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  Организовать и провести ревизию бесхозяйных строений, построек на территории муниципального образования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: 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: 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>с информированием указанной категории граждан о повышении бдительности и действиях при угрозе возникновения террористических актов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Малая Камал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694"/>
        <w:gridCol w:w="709"/>
        <w:gridCol w:w="708"/>
        <w:gridCol w:w="709"/>
        <w:gridCol w:w="851"/>
        <w:gridCol w:w="850"/>
        <w:gridCol w:w="1069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5 гг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отче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499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5 г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4:00Z</dcterms:created>
  <dc:creator>*</dc:creator>
  <dc:description/>
  <dc:language>en-US</dc:language>
  <cp:lastModifiedBy>Пользователь Windows</cp:lastModifiedBy>
  <cp:lastPrinted>2019-07-18T11:48:00Z</cp:lastPrinted>
  <dcterms:modified xsi:type="dcterms:W3CDTF">2023-08-07T07:12:00Z</dcterms:modified>
  <cp:revision>4</cp:revision>
  <dc:subject/>
  <dc:title>Годовой отчет</dc:title>
</cp:coreProperties>
</file>