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за 6 месяцев 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29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муниципальной программы Малокамалин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29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местного самоуправления»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тветственный исполнитель – Администрация </w:t>
      </w:r>
      <w:r>
        <w:rPr>
          <w:bCs/>
          <w:sz w:val="24"/>
          <w:szCs w:val="24"/>
        </w:rPr>
        <w:t>Малокамалинского</w:t>
      </w:r>
      <w:r>
        <w:rPr>
          <w:sz w:val="24"/>
          <w:szCs w:val="24"/>
        </w:rPr>
        <w:t xml:space="preserve"> Рыбинского района Краснояр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>Отчетный период – 6 месяцев 2023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>Дата составления отчета – 19 июля 2023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посредственный исполнитель отчета – Главный специалист-финансист Шевцова Ольга Борисов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.: (8-391-65) 62-3-36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ОБЩИЕ СВЕДЕНИЯ О МУНИЦИПАЛЬНОЙ ПРОГРАММЕ</w:t>
      </w:r>
    </w:p>
    <w:p>
      <w:pPr>
        <w:pStyle w:val="Style19"/>
        <w:widowControl/>
        <w:spacing w:lineRule="auto" w:line="240"/>
        <w:ind w:firstLine="709"/>
        <w:jc w:val="center"/>
        <w:rPr>
          <w:rStyle w:val="FontStyle77"/>
          <w:rFonts w:eastAsia="Calibri"/>
          <w:sz w:val="24"/>
          <w:szCs w:val="24"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еализация муниципальной программы «Развитие местного самоуправления» за 6 месяцев 2023 года осуществлялась в рамках реализации отдельных мероприятий 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существление переданных государственных полномочий 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Мероприятия по обеспечению первичных мер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Содержание автомобильных дорог общего пользования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Благоустройство территорий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Дополнительное пенсионное обеспе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Профилактика терроризма и экстремизма, минимизации и (или) ликвидации последствий проявлений терроризма и экстремизма  на территор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8. Социальное обеспе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казателей результата реализации муниципальной программы отражено в приложении №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нные об использовании бюджетных ассигнований и иных средств на выполнение мероприятий отражено в  приложениях № 2, 3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сшифровка финансирования по объектам капитального строительства, включенным в программу, отражена в приложение № 4.</w:t>
      </w:r>
    </w:p>
    <w:tbl>
      <w:tblPr>
        <w:tblW w:w="3166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"/>
        <w:gridCol w:w="1268"/>
        <w:gridCol w:w="1128"/>
        <w:gridCol w:w="436"/>
        <w:gridCol w:w="856"/>
        <w:gridCol w:w="579"/>
        <w:gridCol w:w="64"/>
        <w:gridCol w:w="197"/>
        <w:gridCol w:w="412"/>
        <w:gridCol w:w="201"/>
        <w:gridCol w:w="421"/>
        <w:gridCol w:w="410"/>
        <w:gridCol w:w="216"/>
        <w:gridCol w:w="499"/>
        <w:gridCol w:w="353"/>
        <w:gridCol w:w="783"/>
        <w:gridCol w:w="210"/>
        <w:gridCol w:w="446"/>
        <w:gridCol w:w="546"/>
        <w:gridCol w:w="103"/>
        <w:gridCol w:w="632"/>
        <w:gridCol w:w="257"/>
        <w:gridCol w:w="851"/>
        <w:gridCol w:w="850"/>
        <w:gridCol w:w="851"/>
        <w:gridCol w:w="708"/>
        <w:gridCol w:w="1536"/>
        <w:gridCol w:w="237"/>
        <w:gridCol w:w="212"/>
        <w:gridCol w:w="15944"/>
      </w:tblGrid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1 к отчету</w:t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иложение № 7 к Порядку)</w:t>
            </w:r>
          </w:p>
        </w:tc>
      </w:tr>
      <w:tr>
        <w:trPr>
          <w:trHeight w:val="456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27"/>
            <w:tcBorders/>
            <w:vAlign w:val="bottom"/>
          </w:tcPr>
          <w:p>
            <w:pPr>
              <w:pStyle w:val="ConsPlusNormal3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ЦЕЛЕВЫХ ПОКАЗАТЕЛЯХ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АМАЛИНСКОГО СЕЛЬСОВЕТА И ПОКАЗАТЕЛЯХ РЕЗУЛЬТАТИВНОСТИ ПОДПРОГРАММ И ОТДЕЛЬНЫХ МЕРОПРИЯТИЙ МУНИЦИПАЛЬНОЙ ПРОГРАММЫ МАЛОКАМАЛИНСКОГО СЕЛЬСОВЕТА </w:t>
            </w:r>
          </w:p>
        </w:tc>
        <w:tc>
          <w:tcPr>
            <w:tcW w:w="16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7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отчетному году</w:t>
            </w:r>
          </w:p>
        </w:tc>
        <w:tc>
          <w:tcPr>
            <w:tcW w:w="368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  <w:r>
              <w:rPr>
                <w:sz w:val="16"/>
                <w:szCs w:val="16"/>
              </w:rPr>
              <w:t>(оценка рисков невыполнения показателей по программе, причины не выполнения, выбор действий по преодолению)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304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Содействие повышению комфортности условий жизнедеятельности  в поселении и эффективной реализации органом местного самоуправления полномочий, закрепленных за муниципальным образованием 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15304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 в военное время</w:t>
            </w:r>
            <w:r>
              <w:rPr/>
              <w:t>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4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беспечение исполнения гражданами воинской обязанности, установленной законодательством РФ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4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«Осуществление первичного воинского учета на территориях, где отсутствуют военные комиссариаты»;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1530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Целевой показатель 2: Дальнейшее обеспечение необходимых условий для укрепления пожарной безопасности на территории  Малокамалинского сельсовета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2: Выполнение первичных мер пожарной безопасности на территории муниципального образования Малокамалинский сельсовет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: «Обеспечение первичных мер пожарной безопасности  сельских населенных пунктов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 Сокращение ущерба материальных потерь от пожаров на территории поселения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: 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3: Ремонт дорог местного значения сельского поселения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3: «Содержание автомобильных дорог общего пользования городских округов, городских и сельских поселений»</w:t>
            </w:r>
            <w:r>
              <w:rPr/>
              <w:t xml:space="preserve"> 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both"/>
              <w:rPr/>
            </w:pPr>
            <w:r>
              <w:rPr>
                <w:sz w:val="18"/>
                <w:szCs w:val="18"/>
              </w:rPr>
              <w:t>Показатель1: Доля отремонтированных (построенных) автомобильных дорог общего пользования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: Доля протяженности дорог местного значения, в отношении которых производится очистка от снега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: Содействие вовлечению жителей в благоустройство населенного пункта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: Улучшение санитарно-экологической обстановки, внешнего и архитектурного облика населенных пунктов; привлечение населения к общественным работам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: «Благоустройство территории поселения»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: Доля граждан, привлеченных к работам по благоустройству, от общего числа граждан, проживающих в муниципальном образовании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: Доля посаженных зеленых насаждений, убранного мусора, скошенной травы, убранных несанкционированных свалок, кладбище. 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: Общая протяженность освещенных частей улиц, проездов, к общей протяженности улиц, проездов на конец года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5: Пенсионное обеспечение муниципального служащего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: Пенсионное обеспечение муниципального служащего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: «Дополнительное пенсионное обеспечение муниципальных служащих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 Пенсионное обеспечение муниципальных служащих в администрации Малокамалинс-кого сельсовета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6: Передача полномочий по решению вопросов местного значения администрации Малокамалинского сельсовета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: Передача полномочий по решению вопросов местного значения администрации Малокамалинского сельсовета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: «Передача полномочий на уровень района, межбюджетные трансферты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7: Предупреждение террористических и экстремистских проявлений на территории сельсовета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7: Проведение работы с населением поселений направленной на предупреждение террористической и экстремистской деятельности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7: «Профилактика терроризма и экстремизма, минимизации и (или) ликвидации последствий проявлений терроризма и экстремизма  на территории сельсовета в рамках отдельных мероприятий муниципальной программы "Развитие местного самоуправления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Показатель  1: Проведение работы с населением поселений направленной на предупреждение террористической и экстремистской деятельности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левой показатель 8: </w:t>
            </w:r>
            <w:r>
              <w:rPr>
                <w:sz w:val="16"/>
                <w:szCs w:val="16"/>
              </w:rPr>
              <w:t>«Социальное обеспечение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ача 8: </w:t>
            </w:r>
            <w:r>
              <w:rPr>
                <w:sz w:val="16"/>
                <w:szCs w:val="16"/>
              </w:rPr>
              <w:t>«Социальное обеспечение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8: «Передача полномочий на уровень района, межбюджетные трансферты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27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финансист                                                                                                                                                            О. Б. Шевцова</w:t>
            </w:r>
          </w:p>
        </w:tc>
        <w:tc>
          <w:tcPr>
            <w:tcW w:w="16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отчет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риложение № 8 к Поряд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27"/>
            <w:tcBorders/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СПОЛЬЗОВАНИИ БЮДЖЕТНЫХ АССИГНОВАНИЙ БЮДЖЕТА СЕЛЬСОВЕТА И ИНЫХ СРЕДСТВ НА РЕАЛИЗАЦИЮ ОТДЕЛЬНЫХ МЕРОПРИЯТИЙ МУНИЦИПАЛЬНОЙ ПРОГРАММЫ МАЛОКАМАЛИНСКОГО СЕЛЬСОВЕТА И ПОДПРОГРАММ С УКАЗАНИЕМ ПЛАНОВЫХ И ФАКТИЧЕСКИХ ЗНАЧЕНИЙ (С РАСШИФРОВКОЙ ПО ГЛАВНЫМ РАСПОРЯДИТЕЛЯМ СРЕДСТВ БЮДЖЕТА, ПОДПРОГРАММАМ, ОТДЕЛЬНЫМ МЕРОПРИЯТИЯМ МУНИЦИПАЛЬНОЙ ПРОГРАММЫ МАЛОКАМАЛИНСКОГО СЕЛЬСОВЕТА, А ТАКЖЕ ПО ГОДАМ РЕАЛИЗАЦИИ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Й ПРОГРАММЫ МАЛОКАМАЛИНСКОГО СЕЛЬСОВЕТА) 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tbl>
      <w:tblPr>
        <w:tblW w:w="153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724"/>
        <w:gridCol w:w="576"/>
        <w:gridCol w:w="296"/>
        <w:gridCol w:w="296"/>
        <w:gridCol w:w="296"/>
        <w:gridCol w:w="512"/>
        <w:gridCol w:w="858"/>
        <w:gridCol w:w="851"/>
        <w:gridCol w:w="850"/>
        <w:gridCol w:w="836"/>
        <w:gridCol w:w="865"/>
        <w:gridCol w:w="851"/>
        <w:gridCol w:w="850"/>
        <w:gridCol w:w="760"/>
        <w:gridCol w:w="567"/>
      </w:tblGrid>
      <w:tr>
        <w:trPr>
          <w:trHeight w:val="2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(муниципальная программа, мероприятия)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мероприят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(тыс. руб.)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(текущий год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- июн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конец года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Развитие местного самоуправления»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6,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,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0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,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9,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8,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32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32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8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первичных мер пожарной безопасно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,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4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94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94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4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6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1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территорий поселений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       0505        07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7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,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8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8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,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7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полнительное пенсионное обеспечение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7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7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9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9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6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едача полномочий на уровень района, межбюджетные трансферт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05  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 обеспечение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-финансист                                                                                                                                                            О. Б. Шев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отчет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риложение № 9 к Порядку)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Использование бюджетных ассигнований бюджета Малокамалинского сельсовета Рыбинского района Красноярского края и иных средств на реализацию муниципальной программы с указанием плановых и фактических значений</w:t>
      </w:r>
      <w:r>
        <w:rPr/>
        <w:t xml:space="preserve"> </w:t>
      </w:r>
    </w:p>
    <w:tbl>
      <w:tblPr>
        <w:tblW w:w="14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508"/>
        <w:gridCol w:w="1561"/>
        <w:gridCol w:w="891"/>
        <w:gridCol w:w="891"/>
        <w:gridCol w:w="891"/>
        <w:gridCol w:w="891"/>
        <w:gridCol w:w="891"/>
        <w:gridCol w:w="894"/>
        <w:gridCol w:w="891"/>
        <w:gridCol w:w="1020"/>
      </w:tblGrid>
      <w:tr>
        <w:trPr>
          <w:trHeight w:val="40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3 (текущий год)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41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6,41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,9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0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,0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,63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9,7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8,156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5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5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-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5,1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,6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2,2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,5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8,156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6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6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-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обеспечению первичных мер пожарной безопасности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,8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42</w:t>
            </w:r>
          </w:p>
        </w:tc>
      </w:tr>
      <w:tr>
        <w:trPr>
          <w:trHeight w:val="6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-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42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22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44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9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9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44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5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163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,5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1,4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,5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,163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й поселений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7,8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,6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8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8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,7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7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783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7,8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,6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,8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,8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,7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,7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,783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ое пенсионное обеспечение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7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7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64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7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7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7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7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64</w:t>
            </w:r>
          </w:p>
        </w:tc>
      </w:tr>
      <w:tr>
        <w:trPr>
          <w:trHeight w:val="60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ача полномочий на уровень района, межбюджетные трансферты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 обеспечение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-финансист                                                                                                                                                            О. Б. Шевцова</w:t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ConsPlusNormal1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79"/>
      <w:ind w:firstLine="68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8:00Z</dcterms:created>
  <dc:creator>*</dc:creator>
  <dc:description/>
  <dc:language>en-US</dc:language>
  <cp:lastModifiedBy>Пользователь Windows</cp:lastModifiedBy>
  <cp:lastPrinted>2021-07-27T10:22:00Z</cp:lastPrinted>
  <dcterms:modified xsi:type="dcterms:W3CDTF">2023-08-07T07:00:00Z</dcterms:modified>
  <cp:revision>4</cp:revision>
  <dc:subject/>
  <dc:title>Годовой отчет</dc:title>
</cp:coreProperties>
</file>