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29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реализации муниципальной программы Малокамалин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629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местного самоуправления»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тветственный исполнитель – Администрация </w:t>
      </w:r>
      <w:r>
        <w:rPr>
          <w:bCs/>
          <w:sz w:val="24"/>
          <w:szCs w:val="24"/>
        </w:rPr>
        <w:t>Малокамалинского</w:t>
      </w:r>
      <w:r>
        <w:rPr>
          <w:sz w:val="24"/>
          <w:szCs w:val="24"/>
        </w:rPr>
        <w:t xml:space="preserve"> Рыбинского района Краснояр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тчетный период – 2024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>Дата составления отчета – 18 февраля 2025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епосредственный исполнитель отчета – Главный специалист-финансист Шевцова Ольга Борисовн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.: 8 (39165) 62 3 36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  <w:t>ОБЩИЕ СВЕДЕНИЯ О МУНИЦИПАЛЬНОЙ ПРОГРАММЕ</w:t>
      </w:r>
    </w:p>
    <w:p>
      <w:pPr>
        <w:pStyle w:val="Style19"/>
        <w:widowControl/>
        <w:spacing w:lineRule="auto" w:line="240"/>
        <w:ind w:firstLine="709"/>
        <w:jc w:val="center"/>
        <w:rPr>
          <w:rStyle w:val="FontStyle77"/>
          <w:rFonts w:eastAsia="Calibri"/>
          <w:sz w:val="24"/>
          <w:szCs w:val="24"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Реализация муниципальной программы «Развитие местного самоуправления» за 2024 год осуществлялась в рамках реализации отдельных мероприятий 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Осуществление переданных государственных полномочий 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Мероприятия по обеспечению первичных мер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Содержание автомобильных дорог общего пользования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Благоустройство территорий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Дополнительное пенсионное обеспе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7. Социальное обеспе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1. Основные результаты, достигнутые в 2024 год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 период реализации мероприятий муниципальной программы в 2024 году достигнуты следующи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ероприятию 1: «Осуществление первичного воинского учета на территориях, где отсутствуют военные комиссариаты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граждан, состоящих на воинском учете, на конец года составляет – 82 человек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- из них: граждан подлежащих призыву на воинскую службу, не прибывающих в запасе – 4 человека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 мероприятию 2: «Обеспечение первичных мер пожарной безопасности»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- опашка села Малая Камала, деревни Загорск, деревни Черемшанка в целях </w:t>
      </w:r>
      <w:r>
        <w:rPr>
          <w:shd w:fill="FFFFFF" w:val="clear"/>
        </w:rPr>
        <w:t>обеспечения пожарной безопасности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>- расчистка подъездов к пожарным водоёмам в с. Малая Камала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hd w:fill="FFFFFF" w:val="clear"/>
        </w:rPr>
        <w:t>3)</w:t>
      </w:r>
      <w:r>
        <w:rPr/>
        <w:t xml:space="preserve"> По мероприятию 3: «Содержание автомобильных дорог общего пользования городских округов, городских и сельских поселений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ханизированная снегоочистка, расчистка от снежных заносов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ранение деформаций и повреждений по дорожным одеждам, обустройство автомобильных дорог, ремонтная планировка дорог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) По мероприятию 4: «Благоустройство территории поселения»;</w:t>
      </w:r>
    </w:p>
    <w:p>
      <w:pPr>
        <w:pStyle w:val="Style21"/>
        <w:spacing w:before="0" w:after="0"/>
        <w:ind w:firstLine="709"/>
        <w:jc w:val="both"/>
        <w:rPr/>
      </w:pPr>
      <w:r>
        <w:rPr/>
        <w:t>- ежемесячная оплата уличного освещения;</w:t>
      </w:r>
    </w:p>
    <w:p>
      <w:pPr>
        <w:pStyle w:val="Style21"/>
        <w:spacing w:before="0" w:after="0"/>
        <w:ind w:firstLine="709"/>
        <w:jc w:val="both"/>
        <w:rPr/>
      </w:pPr>
      <w:r>
        <w:rPr/>
        <w:t>- уборка несанкционированных свалок, выкашивание травы;</w:t>
      </w:r>
    </w:p>
    <w:p>
      <w:pPr>
        <w:pStyle w:val="Style21"/>
        <w:spacing w:before="0" w:after="0"/>
        <w:ind w:firstLine="709"/>
        <w:jc w:val="both"/>
        <w:rPr/>
      </w:pPr>
      <w:r>
        <w:rPr/>
        <w:t>- организация трудового отряда старшеклассников;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По мероприятию 5: </w:t>
      </w:r>
      <w:r>
        <w:rPr>
          <w:rFonts w:cs="Times New Roman" w:ascii="Times New Roman" w:hAnsi="Times New Roman"/>
          <w:sz w:val="24"/>
          <w:szCs w:val="24"/>
        </w:rPr>
        <w:t>«Дополнительное пенсионное обеспечение муниципальных служащих»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о право на пенсию по выслуге лет муниципальным служащим, замещавшим муниципальные должности - 2 человек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 мероприятию 6: «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, в соответствии с заключенными соглашениями в рамках отдельных мероприятий органов местного  самоуправления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осуществлялось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7) По мероприятию 7: «Социальное обеспечение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осуществлялось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казателей результата реализации муниципальной программы отражено в приложении № 1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я о запланированных, но не достигнутых результата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Анализ последствий не реализации отдельных мероприятий, на реализацию программы и анализ факторов, повлиявших на их реализацию (не реализацию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дствий не выявлено. </w:t>
      </w:r>
    </w:p>
    <w:p>
      <w:pPr>
        <w:pStyle w:val="Normal"/>
        <w:ind w:left="1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анные об использовании бюджетных ассигнований и иных средств на выполнение мероприятий</w:t>
      </w:r>
    </w:p>
    <w:p>
      <w:pPr>
        <w:pStyle w:val="Normal"/>
        <w:numPr>
          <w:ilvl w:val="0"/>
          <w:numId w:val="0"/>
        </w:numPr>
        <w:autoSpaceDE w:val="false"/>
        <w:ind w:firstLine="31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и бюджетных ассигнований и иных средств на выполнение мероприятий отражено в  приложениях № 2, 3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6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"/>
        <w:gridCol w:w="1268"/>
        <w:gridCol w:w="1128"/>
        <w:gridCol w:w="436"/>
        <w:gridCol w:w="856"/>
        <w:gridCol w:w="579"/>
        <w:gridCol w:w="64"/>
        <w:gridCol w:w="197"/>
        <w:gridCol w:w="412"/>
        <w:gridCol w:w="201"/>
        <w:gridCol w:w="421"/>
        <w:gridCol w:w="410"/>
        <w:gridCol w:w="216"/>
        <w:gridCol w:w="499"/>
        <w:gridCol w:w="353"/>
        <w:gridCol w:w="783"/>
        <w:gridCol w:w="210"/>
        <w:gridCol w:w="446"/>
        <w:gridCol w:w="546"/>
        <w:gridCol w:w="103"/>
        <w:gridCol w:w="632"/>
        <w:gridCol w:w="257"/>
        <w:gridCol w:w="851"/>
        <w:gridCol w:w="850"/>
        <w:gridCol w:w="851"/>
        <w:gridCol w:w="708"/>
        <w:gridCol w:w="1536"/>
        <w:gridCol w:w="237"/>
        <w:gridCol w:w="212"/>
        <w:gridCol w:w="15944"/>
      </w:tblGrid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4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1 к отчету</w:t>
            </w:r>
          </w:p>
        </w:tc>
      </w:tr>
      <w:tr>
        <w:trPr>
          <w:trHeight w:val="315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иложение № 7 к Порядку)</w:t>
            </w:r>
          </w:p>
        </w:tc>
      </w:tr>
      <w:tr>
        <w:trPr>
          <w:trHeight w:val="456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5" w:type="dxa"/>
            <w:gridSpan w:val="27"/>
            <w:tcBorders/>
            <w:vAlign w:val="bottom"/>
          </w:tcPr>
          <w:p>
            <w:pPr>
              <w:pStyle w:val="ConsPlusNormal3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ЦЕЛЕВЫХ ПОКАЗАТЕЛЯХ МУНИЦИПА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КАМАЛИНСКОГО СЕЛЬСОВЕТА И ПОКАЗАТЕЛЯХ РЕЗУЛЬТАТИВНОСТИ ПОДПРОГРАММ И ОТДЕЛЬНЫХ МЕРОПРИЯТИЙ МУНИЦИПАЛЬНОЙ ПРОГРАММЫ МАЛОКАМАЛИНСКОГО СЕЛЬСОВЕТА </w:t>
            </w:r>
          </w:p>
        </w:tc>
        <w:tc>
          <w:tcPr>
            <w:tcW w:w="16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7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 отчетному году</w:t>
            </w:r>
          </w:p>
        </w:tc>
        <w:tc>
          <w:tcPr>
            <w:tcW w:w="368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  <w:r>
              <w:rPr>
                <w:sz w:val="16"/>
                <w:szCs w:val="16"/>
              </w:rPr>
              <w:t>(оценка рисков невыполнения показателей по программе, причины не выполнения, выбор действий по преодолению)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ию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го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304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Содействие повышению комфортности условий жизнедеятельности  в поселении и эффективной реализации органом местного самоуправления полномочий, закрепленных за муниципальным образованием 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15304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 военного положения и в военное время</w:t>
            </w:r>
            <w:r>
              <w:rPr/>
              <w:t>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4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беспечение исполнения гражданами воинской обязанности, установленной законодательством РФ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04" w:type="dxa"/>
            <w:gridSpan w:val="29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: «Осуществление первичного воинского учета на территориях, где отсутствуют военные комиссариаты»;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1530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Целевой показатель 2: Дальнейшее обеспечение необходимых условий для укрепления пожарной безопасности на территории  Малокамалинского сельсовета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2: Выполнение первичных мер пожарной безопасности на территории муниципального образования Малокамалинский сельсовет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: «Обеспечение первичных мер пожарной безопасности  сельских населенных пунктов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 Сокращение ущерба материальных потерь от пожаров на территории поселения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: Содействие повышению уровня транспортно-эксплуатационного состояния автомобильных дорог местного значения сельского поселения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а 3: Ремонт дорог местного значения сельского поселения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 3: «Содержание автомобильных дорог общего пользования городских округов, городских и сельских поселений»</w:t>
            </w:r>
            <w:r>
              <w:rPr/>
              <w:t xml:space="preserve"> 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both"/>
              <w:rPr/>
            </w:pPr>
            <w:r>
              <w:rPr>
                <w:sz w:val="18"/>
                <w:szCs w:val="18"/>
              </w:rPr>
              <w:t>Показатель1: Доля отремонтированных (построенных) автомобильных дорог общего пользования.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: Доля протяженности дорог местного значения, в отношении которых производится очистка от снега.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: Содействие вовлечению жителей в благоустройство населенного пункта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: Улучшение санитарно-экологической обстановки, внешнего и архитектурного облика населенных пунктов; привлечение населения к общественным работам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: «Благоустройство территории поселения»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: Доля граждан, привлеченных к работам по благоустройству, от общего числа граждан, проживающих в муниципальном образовании.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2: Доля посаженных зеленых насаждений, убранного мусора, скошенной травы, убранных несанкционированных свалок, кладбище.  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3: Общая протяженность освещенных частей улиц, проездов, к общей протяженности улиц, проездов на конец года.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5: Пенсионное обеспечение муниципального служащего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5: Пенсионное обеспечение муниципального служащего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: «Дополнительное пенсионное обеспечение муниципальных служащих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Показатель: Пенсионное обеспечение муниципальных служащих в администрации Малокамалинс-кого сельсовета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6: Передача полномочий по решению вопросов местного значения администрации Малокамалинского сельсовета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: Передача полномочий по решению вопросов местного значения администрации Малокамалинского сельсовета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: «Передача полномочий на уровень района, межбюджетные трансферты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елевой показатель 7: </w:t>
            </w:r>
            <w:r>
              <w:rPr>
                <w:sz w:val="16"/>
                <w:szCs w:val="16"/>
              </w:rPr>
              <w:t>«Социальное обеспечение»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дача 7: </w:t>
            </w:r>
            <w:r>
              <w:rPr>
                <w:sz w:val="16"/>
                <w:szCs w:val="16"/>
              </w:rPr>
              <w:t>«Социальное обеспечение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4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е7: «Передача полномочий на уровень района, межбюджетные трансферты»</w:t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: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0" w:type="dxa"/>
            <w:gridSpan w:val="27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финансист                                                                                                                                                            О. Б. Шевцова</w:t>
            </w:r>
          </w:p>
        </w:tc>
        <w:tc>
          <w:tcPr>
            <w:tcW w:w="16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0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отчету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Приложение № 8 к Поряд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0" w:type="dxa"/>
            <w:gridSpan w:val="27"/>
            <w:tcBorders/>
            <w:vAlign w:val="bottom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СПОЛЬЗОВАНИИ БЮДЖЕТНЫХ АССИГНОВАНИЙ БЮДЖЕТА СЕЛЬСОВЕТА И ИНЫХ СРЕДСТВ НА РЕАЛИЗАЦИЮ ОТДЕЛЬНЫХ МЕРОПРИЯТИЙ МУНИЦИПАЛЬНОЙ ПРОГРАММЫ МАЛОКАМАЛИНСКОГО СЕЛЬСОВЕТА И ПОДПРОГРАММ С УКАЗАНИЕМ ПЛАНОВЫХ И ФАКТИЧЕСКИХ ЗНАЧЕНИЙ (С РАСШИФРОВКОЙ ПО ГЛАВНЫМ РАСПОРЯДИТЕЛЯМ СРЕДСТВ БЮДЖЕТА, ПОДПРОГРАММАМ, ОТДЕЛЬНЫМ МЕРОПРИЯТИЯМ МУНИЦИПАЛЬНОЙ ПРОГРАММЫ МАЛОКАМАЛИНСКОГО СЕЛЬСОВЕТА, А ТАКЖЕ ПО ГОДАМ РЕАЛИЗАЦИИ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Й ПРОГРАММЫ МАЛОКАМАЛИНСКОГО СЕЛЬСОВЕТА) 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tbl>
      <w:tblPr>
        <w:tblW w:w="153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724"/>
        <w:gridCol w:w="576"/>
        <w:gridCol w:w="296"/>
        <w:gridCol w:w="296"/>
        <w:gridCol w:w="296"/>
        <w:gridCol w:w="512"/>
        <w:gridCol w:w="858"/>
        <w:gridCol w:w="851"/>
        <w:gridCol w:w="850"/>
        <w:gridCol w:w="836"/>
        <w:gridCol w:w="865"/>
        <w:gridCol w:w="851"/>
        <w:gridCol w:w="850"/>
        <w:gridCol w:w="760"/>
        <w:gridCol w:w="567"/>
      </w:tblGrid>
      <w:tr>
        <w:trPr>
          <w:trHeight w:val="29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с (муниципальная программа, мероприятия)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мероприяти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(тыс. руб.)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(текущий год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- июн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на конец года</w:t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Развитие местного самоуправления»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11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7,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4,4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,5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6,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1,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6,2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4,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5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1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3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8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первичных мер пожарной безопасно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,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,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6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0,6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,0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0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7,9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,9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7,53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6,8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устройство территорий поселений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       0505        070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1,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,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,5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7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,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2,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8,6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8,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полнительное пенсионное обеспечение»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8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7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6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6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15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1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редача полномочий на уровень района, межбюджетные трансферт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05  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е обеспечение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специалист-финансист                                                                                                                                                            О. Б. Шев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отчету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риложение № 9 к Порядку)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>Использование бюджетных ассигнований бюджета Малокамалинского сельсовета Рыбинского района Красноярского края и иных средств на реализацию муниципальной программы с указанием плановых и фактических значений</w:t>
      </w:r>
      <w:r>
        <w:rPr/>
        <w:t xml:space="preserve"> </w:t>
      </w:r>
    </w:p>
    <w:tbl>
      <w:tblPr>
        <w:tblW w:w="14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464"/>
        <w:gridCol w:w="1560"/>
        <w:gridCol w:w="891"/>
        <w:gridCol w:w="891"/>
        <w:gridCol w:w="891"/>
        <w:gridCol w:w="891"/>
        <w:gridCol w:w="891"/>
        <w:gridCol w:w="894"/>
        <w:gridCol w:w="936"/>
        <w:gridCol w:w="1020"/>
      </w:tblGrid>
      <w:tr>
        <w:trPr>
          <w:trHeight w:val="409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4 (текущий год)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41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на конец года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4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естного самоуправ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1,42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7,57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0,84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,50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6,66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1,66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6,29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4,768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3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1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827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-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0,2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1,5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,3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6,50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8,0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6,1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1,9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59,941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</w:t>
            </w:r>
          </w:p>
        </w:tc>
        <w:tc>
          <w:tcPr>
            <w:tcW w:w="4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3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1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827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3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827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-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</w:t>
            </w:r>
          </w:p>
        </w:tc>
        <w:tc>
          <w:tcPr>
            <w:tcW w:w="4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обеспечению первичных мер пожарной безопас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4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4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,2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91</w:t>
            </w:r>
          </w:p>
        </w:tc>
      </w:tr>
      <w:tr>
        <w:trPr>
          <w:trHeight w:val="6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-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7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7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2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6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4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291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63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,08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7,96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,97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,5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832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,6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0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,9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,9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7,5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6,832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  <w:tc>
          <w:tcPr>
            <w:tcW w:w="4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й поселен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7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,8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,8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7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,7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,0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,6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,659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,7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,8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,8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7,7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,8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3,1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,6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8,659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</w:t>
            </w:r>
          </w:p>
        </w:tc>
        <w:tc>
          <w:tcPr>
            <w:tcW w:w="4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полнительное пенсионное обеспечение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,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5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6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6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1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159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8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5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5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,0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,0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,1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,159</w:t>
            </w:r>
          </w:p>
        </w:tc>
      </w:tr>
      <w:tr>
        <w:trPr>
          <w:trHeight w:val="604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едача полномочий на уровень района, межбюджетные трансферт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ое обеспечени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внебюджетные источники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ный специалист-финансист                                                                                                                                                            О. Б. Шевцова</w:t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ConsPlusNormal1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79"/>
      <w:ind w:firstLine="682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55:00Z</dcterms:created>
  <dc:creator>*</dc:creator>
  <dc:description/>
  <cp:keywords/>
  <dc:language>en-US</dc:language>
  <cp:lastModifiedBy>USER</cp:lastModifiedBy>
  <cp:lastPrinted>2021-07-27T10:22:00Z</cp:lastPrinted>
  <dcterms:modified xsi:type="dcterms:W3CDTF">2025-03-11T08:10:00Z</dcterms:modified>
  <cp:revision>7</cp:revision>
  <dc:subject/>
  <dc:title>Годовой отчет</dc:title>
</cp:coreProperties>
</file>