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6 месяцев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Малокамали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                       на 2019 – 2027 гг.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– Администрация </w:t>
      </w:r>
      <w:r>
        <w:rPr>
          <w:bCs/>
          <w:sz w:val="24"/>
          <w:szCs w:val="24"/>
        </w:rPr>
        <w:t>Малокамалинского</w:t>
      </w:r>
      <w:r>
        <w:rPr>
          <w:sz w:val="24"/>
          <w:szCs w:val="24"/>
        </w:rPr>
        <w:t xml:space="preserve"> Рыбин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четный период –</w:t>
      </w:r>
      <w:r>
        <w:rPr>
          <w:b/>
          <w:sz w:val="24"/>
          <w:szCs w:val="24"/>
        </w:rPr>
        <w:t>6 месяцев 2024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Дата составления отчета – 18 июля 2024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посредственный исполнитель отчета – Главный специалист-финансист Шевцова Ольга Борисо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.: (8-391-65) 62-3-3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ОБЩИЕ СВЕДЕНИЯ О МУНИЦИПАЛЬНОЙ ПРОГРАММЕ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77"/>
          <w:rFonts w:eastAsia="Calibri"/>
          <w:sz w:val="24"/>
          <w:szCs w:val="24"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стижение показателей результата реализации муниципальной программы отражено в приложении № 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и иных средств на выполнение мероприятий отражено в  приложениях № 2, 3.</w:t>
      </w:r>
    </w:p>
    <w:tbl>
      <w:tblPr>
        <w:tblW w:w="157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"/>
        <w:gridCol w:w="4331"/>
        <w:gridCol w:w="609"/>
        <w:gridCol w:w="1032"/>
        <w:gridCol w:w="1068"/>
        <w:gridCol w:w="993"/>
        <w:gridCol w:w="992"/>
        <w:gridCol w:w="992"/>
        <w:gridCol w:w="851"/>
        <w:gridCol w:w="850"/>
        <w:gridCol w:w="851"/>
        <w:gridCol w:w="708"/>
        <w:gridCol w:w="1536"/>
        <w:gridCol w:w="237"/>
        <w:gridCol w:w="212"/>
      </w:tblGrid>
      <w:tr>
        <w:trPr>
          <w:trHeight w:val="456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1 к отчет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риложение № 7 к Порядку)</w:t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ЦЕЛЕВЫХ ПОКАЗАТЕЛЯХ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АМАЛИНСКОГО СЕЛЬСОВЕТА И ПОКАЗАТЕЛЯХ РЕЗУЛЬТАТИВНОСТИ ПОДПРОГРАММ И ОТДЕЛЬНЫХ МЕРОПРИЯТИЙ МУНИЦИПАЛЬНОЙ ПРОГРАММЫ МАЛОКАМАЛИНСКОГО СЕЛЬСОВЕТА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отчетному году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  <w:r>
              <w:rPr>
                <w:sz w:val="16"/>
                <w:szCs w:val="16"/>
              </w:rPr>
              <w:t>(оценка рисков невыполнения показателей по программе, причины не выполнения, выбор действий по преодолению)</w:t>
            </w:r>
          </w:p>
        </w:tc>
      </w:tr>
      <w:tr>
        <w:trPr>
          <w:trHeight w:val="55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3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администрации Малокамалин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  Профилактика терроризма и экстремизма 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: Повышение уровня антитеррористической защиты населения, недопущение проявлений политического, этнического и религиозного экстремизма – минимизация и (или) ликвидация последствий проявлений терроризма и экстремизма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3:  Снижение возможности совершения террористических актов на территории Малокамалинского сельсовета Рыбинского района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4:  Расширение спектра информационно-пропагандистской деятельности, постепенное формирование образа жизни законопослушного гражданина 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 Создание условий, обеспечивающих эффективную профилактику терроризма и экстремизма, минимизацию последствий проявлений от террористической деятельности</w:t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Осуществление обхода территории муниципального образования на предмет выявления и ликвидации последствий проявлен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 Осуществление обхода территории муниципального образования на предмет выявления мест концентрации молодежи</w:t>
            </w:r>
          </w:p>
        </w:tc>
      </w:tr>
      <w:tr>
        <w:trPr>
          <w:trHeight w:val="20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:  Информирование жителей муниципального образования о тактике действий при угрозе возникновения террористических актов, посредством размещения информации в печатном издании «Сельские новости»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: 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и антиэкстремистской тематике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: Обеспечить подготовку и размещение в местах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:   Организовать и провести ревизию бесхозяйных строений, построек на территории муниципального образования</w:t>
            </w:r>
          </w:p>
        </w:tc>
      </w:tr>
      <w:tr>
        <w:trPr>
          <w:trHeight w:val="20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:  Организовать регулярные проверки муниципальных жилых домов, арендуемых квартир на предмет установления незаконно находящихся на территории муниципального образования лиц и обнаружения элементов, которые могут быть использованы для подготовки террористических акций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: Организация в учреждениях культуры профилактической работы, направленной на недопущение вовлечения детей и подростков, а также жителей села в незаконную деятельность религиозных сект и экстремистских организаций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:  Проведение профилактических мероприятий по вопросам межнациональных (межэтнических) конфликтов,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18"/>
                <w:szCs w:val="18"/>
              </w:rPr>
              <w:t>укрепление межнационального и межконфессионального согласия, сохранения языков и культуры народов Российской Федерации, социальную и культурную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18"/>
                <w:szCs w:val="18"/>
              </w:rPr>
              <w:t>адаптацию мигрантов</w:t>
            </w:r>
            <w:r>
              <w:rPr>
                <w:sz w:val="18"/>
                <w:szCs w:val="18"/>
              </w:rPr>
              <w:t xml:space="preserve"> (при их наличии на территории поселения) </w:t>
            </w:r>
            <w:r>
              <w:rPr>
                <w:spacing w:val="2"/>
                <w:sz w:val="18"/>
                <w:szCs w:val="18"/>
              </w:rPr>
              <w:t>с информированием указанной категории граждан о повышении бдительности и действиях при угрозе возникновения террористических актов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:  Организовать работу по профилактике террористических и  экстремистских проявлений в сети Интернет, распространения экстремистской литературы в библиотеке села Малая Камала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финансист                                                                                                                                                            О. Б. Шевцо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отчет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риложение № 8 к Поряд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13"/>
            <w:tcBorders/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ЬЗОВАНИИ БЮДЖЕТНЫХ АССИГНОВАНИЙ БЮДЖЕТА СЕЛЬСОВЕТА И ИНЫХ СРЕДСТВ НА РЕАЛИЗАЦИЮ ОТДЕЛЬНЫХ МЕРОПРИЯТИЙ МУНИЦИПАЛЬНОЙ ПРОГРАММЫ МАЛОКАМАЛИНСКОГО СЕЛЬСОВЕТА И ПОДПРОГРАММ С УКАЗАНИЕМ ПЛАНОВЫХ И ФАКТИЧЕСКИХ ЗНАЧЕНИЙ (С РАСШИФРОВКОЙ ПО ГЛАВНЫМ РАСПОРЯДИТЕЛЯМ СРЕДСТВ БЮДЖЕТА, ПОДПРОГРАММАМ, ОТДЕЛЬНЫМ МЕРОПРИЯТИЯМ МУНИЦИПАЛЬНОЙ ПРОГРАММЫ МАЛОКАМАЛИНСКОГО СЕЛЬСОВЕТА, А ТАКЖЕ ПО ГОДАМ РЕАЛИЗАЦИИ</w:t>
            </w:r>
          </w:p>
          <w:p>
            <w:pPr>
              <w:pStyle w:val="Normal"/>
              <w:shd w:fill="FFFFFF" w:val="clear"/>
              <w:spacing w:lineRule="atLeast" w:line="27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ПРОГРАММЫ МАЛОКАМАЛИНСКОГО СЕЛЬСОВЕТА) </w:t>
            </w:r>
          </w:p>
          <w:p>
            <w:pPr>
              <w:pStyle w:val="Normal"/>
              <w:shd w:fill="FFFFFF" w:val="clear"/>
              <w:spacing w:lineRule="atLeast" w:line="27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tbl>
      <w:tblPr>
        <w:tblW w:w="153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724"/>
        <w:gridCol w:w="576"/>
        <w:gridCol w:w="296"/>
        <w:gridCol w:w="296"/>
        <w:gridCol w:w="296"/>
        <w:gridCol w:w="512"/>
        <w:gridCol w:w="858"/>
        <w:gridCol w:w="851"/>
        <w:gridCol w:w="694"/>
        <w:gridCol w:w="709"/>
        <w:gridCol w:w="708"/>
        <w:gridCol w:w="709"/>
        <w:gridCol w:w="851"/>
        <w:gridCol w:w="850"/>
        <w:gridCol w:w="1069"/>
      </w:tblGrid>
      <w:tr>
        <w:trPr>
          <w:trHeight w:val="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(муниципальная программа, мероприятия)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мероприят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(тыс. руб.)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(текущий го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- 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алокамалинского сельсовета Рыбинского района Красноярского края на  2019-2025 гг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 отче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риложение № 9 к Порядк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Использование бюджетных ассигнований бюджета Малокамалинского сельсовета Рыбинского района Красноярского края и иных средств на реализацию муниципальной программы с указанием плановых и фактических значений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508"/>
        <w:gridCol w:w="1499"/>
        <w:gridCol w:w="891"/>
        <w:gridCol w:w="891"/>
        <w:gridCol w:w="891"/>
        <w:gridCol w:w="891"/>
        <w:gridCol w:w="891"/>
        <w:gridCol w:w="894"/>
        <w:gridCol w:w="891"/>
        <w:gridCol w:w="1020"/>
      </w:tblGrid>
      <w:tr>
        <w:trPr>
          <w:trHeight w:val="40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4 (текущий год)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41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алокамалинского сельсовета Рыбинского района Красноярского края на  2019-2027 г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onsPlusNormal1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9"/>
      <w:ind w:firstLine="68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40:00Z</dcterms:created>
  <dc:creator>*</dc:creator>
  <dc:description/>
  <cp:keywords/>
  <dc:language>en-US</dc:language>
  <cp:lastModifiedBy>Пользователь Windows</cp:lastModifiedBy>
  <cp:lastPrinted>2019-07-18T11:48:00Z</cp:lastPrinted>
  <dcterms:modified xsi:type="dcterms:W3CDTF">2024-07-26T01:42:00Z</dcterms:modified>
  <cp:revision>6</cp:revision>
  <dc:subject/>
  <dc:title>Годовой отчет</dc:title>
</cp:coreProperties>
</file>