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6 месяцев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Отчетный период – 6 месяцев 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8 июля 2024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 «Развитие местного самоуправления» за 6 месяцев 2024 года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держание автомобильных дорог общего пользова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полнительное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рофилактика терроризма и экстремизма, минимизации и (или) ликвидации последствий проявлений терроризма и экстремизма 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8. Социаль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шифровка финансирования по объектам капитального строительства, включенным в программу, отражена в приложение № 4.</w:t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1128"/>
        <w:gridCol w:w="436"/>
        <w:gridCol w:w="856"/>
        <w:gridCol w:w="579"/>
        <w:gridCol w:w="64"/>
        <w:gridCol w:w="197"/>
        <w:gridCol w:w="412"/>
        <w:gridCol w:w="201"/>
        <w:gridCol w:w="421"/>
        <w:gridCol w:w="410"/>
        <w:gridCol w:w="216"/>
        <w:gridCol w:w="499"/>
        <w:gridCol w:w="353"/>
        <w:gridCol w:w="783"/>
        <w:gridCol w:w="210"/>
        <w:gridCol w:w="446"/>
        <w:gridCol w:w="546"/>
        <w:gridCol w:w="103"/>
        <w:gridCol w:w="632"/>
        <w:gridCol w:w="257"/>
        <w:gridCol w:w="851"/>
        <w:gridCol w:w="850"/>
        <w:gridCol w:w="851"/>
        <w:gridCol w:w="708"/>
        <w:gridCol w:w="1536"/>
        <w:gridCol w:w="237"/>
        <w:gridCol w:w="212"/>
        <w:gridCol w:w="15944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 7 к Порядку)</w:t>
            </w:r>
          </w:p>
        </w:tc>
      </w:tr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27"/>
            <w:tcBorders/>
            <w:vAlign w:val="bottom"/>
          </w:tcPr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1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</w:t>
            </w:r>
            <w:r>
              <w:rPr/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исполнения гражданами воинской обязанности, установленной законодательством РФ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Целевой показатель 2: Дальнейшее обеспечение необходимых условий для укрепления пожарной безопасности на территории  Малокамалинского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Выполнение первичных мер пожарной безопасности на территории муниципального образования Малокамалинский сельсовет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Обеспечение первичных мер пожарной безопасности  сельских населенных пунктов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Сокращение ущерба материальных потерь от пожаров на территории посел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Ремонт дорог местного значения сельского поселения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«Содержание автомобильных дорог общего пользования городских округов, городских и сельских поселений»</w:t>
            </w:r>
            <w:r>
              <w:rPr/>
              <w:t xml:space="preserve"> 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both"/>
              <w:rPr/>
            </w:pPr>
            <w:r>
              <w:rPr>
                <w:sz w:val="18"/>
                <w:szCs w:val="18"/>
              </w:rPr>
              <w:t>Показатель1: Доля отремонтированных (построенных) автомобильных дорог общего пользования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: 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Содействие вовлечению жителей в благоустройство населенного пунк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«Благоустройство территории поселения»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: 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: 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«Дополнительное пенсионное обеспечение муниципальных служащих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Пенсионное обеспечение муниципальных служащих в администрации Малокамалинс-кого сельсовета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7: Предупреждение террористических и экстремистских проявлений на территории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7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: 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казатель  1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евой показатель 8: </w:t>
            </w:r>
            <w:r>
              <w:rPr>
                <w:sz w:val="16"/>
                <w:szCs w:val="16"/>
              </w:rPr>
              <w:t>«Социальное обеспечение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8: </w:t>
            </w: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850"/>
        <w:gridCol w:w="836"/>
        <w:gridCol w:w="865"/>
        <w:gridCol w:w="851"/>
        <w:gridCol w:w="850"/>
        <w:gridCol w:w="760"/>
        <w:gridCol w:w="567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местного самоуправ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,4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5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2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,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ервичных мер пожарной безопас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1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й поселен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       0505        07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5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9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олнительное пенсион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05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отчет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</w:t>
      </w:r>
      <w:r>
        <w:rPr/>
        <w:t xml:space="preserve"> 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561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4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8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5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2,0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2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,811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28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3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6,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,88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28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928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15</w:t>
            </w:r>
          </w:p>
        </w:tc>
      </w:tr>
      <w:tr>
        <w:trPr>
          <w:trHeight w:val="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1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9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14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,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14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й поселений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7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96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,8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,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8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96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пенсионное обеспече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6:00Z</dcterms:created>
  <dc:creator>*</dc:creator>
  <dc:description/>
  <cp:keywords/>
  <dc:language>en-US</dc:language>
  <cp:lastModifiedBy>Пользователь Windows</cp:lastModifiedBy>
  <cp:lastPrinted>2021-07-27T10:22:00Z</cp:lastPrinted>
  <dcterms:modified xsi:type="dcterms:W3CDTF">2024-07-17T08:17:00Z</dcterms:modified>
  <cp:revision>7</cp:revision>
  <dc:subject/>
  <dc:title>Годовой отчет</dc:title>
</cp:coreProperties>
</file>