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Отчетный период –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9 февраля 2024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ализация муниципальной программы «Развитие местного самоуправления» за 2023 год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существление переданных государственных полномочий 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роприят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держание автомобильных дорог общего пользова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Благоустройство территорий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ополнительное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рофилактика терроризма и экстремизма, минимизации и (или) ликвидации последствий проявлений терроризма и экстремизма  на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8. Социаль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Основные результаты, достигнутые в 2023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период реализации мероприятий муниципальной программы в 2023 году достигнут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1: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- количество граждан, состоящих на воинском учете, на конец года составляет – 82 человек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- из них: граждан подлежащих призыву на воинскую службу, не прибывающих в запасе – 2 человека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о мероприятию 2: «Обеспечение первичных мер пожарной безопасности»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 опашка села Малая Камала, деревни Загорск, деревни Черемшанка в целях </w:t>
      </w:r>
      <w:r>
        <w:rPr>
          <w:shd w:fill="FFFFFF" w:val="clear"/>
        </w:rPr>
        <w:t>обеспечения пожарной безопасности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- расчистка подъездов к пожарным водоёмам в с. Малая Камал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3)</w:t>
      </w:r>
      <w:r>
        <w:rPr/>
        <w:t xml:space="preserve"> По мероприятию 3: «Содержание автомобильных дорог общего пользования городских округов, городских и сельских поселений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ханизированная снегоочистка, расчистка от снежных занос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анение деформаций и повреждений по дорожным одеждам, обустройство автомобильных дорог, ремонтная планировка дороги.</w:t>
      </w:r>
    </w:p>
    <w:p>
      <w:pPr>
        <w:pStyle w:val="Style21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4) По мероприятию 4: «Благоустройство территории поселения»;</w:t>
      </w:r>
    </w:p>
    <w:p>
      <w:pPr>
        <w:pStyle w:val="Style21"/>
        <w:spacing w:before="0" w:after="0"/>
        <w:ind w:firstLine="709"/>
        <w:jc w:val="both"/>
        <w:rPr/>
      </w:pPr>
      <w:r>
        <w:rPr/>
        <w:t>- ежемесячная оплата уличного освещен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- уборка несанкционированных свалок, выкашивание трав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о мероприятию 5: </w:t>
      </w:r>
      <w:r>
        <w:rPr>
          <w:rFonts w:cs="Times New Roman" w:ascii="Times New Roman" w:hAnsi="Times New Roman"/>
          <w:sz w:val="24"/>
          <w:szCs w:val="24"/>
        </w:rPr>
        <w:t>«Дополнительное пенсионное обеспечение муниципальных служащих»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право на пенсию по выслуге лет муниципальным служащим, замещавшим муниципальные должности - 2 человек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 мероприятию 6: 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осуществлялос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По мероприятию 7: 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анное мероприятие выделено в отде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Информация о запланированных, но не достигнутых результата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последствий не реализации отдельных мероприятий, на реализацию программы и анализ факторов, повлиявших на их реализацию (не реализацию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ствий не выявлено. </w:t>
      </w:r>
    </w:p>
    <w:p>
      <w:pPr>
        <w:pStyle w:val="Normal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нные об использовании бюджетных ассигнований и и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бюджетных ассигнований и иных средств на выполнение мероприятий отражено в  приложениях № 2, 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Результаты оценки эффективности реализации муниципальной программы                 в 2023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ивности реализации муниципальной программы к полноте использования средств бюджета Малокамалинского сельсовета составляет 100%. Эффективность использования бюджетных средств Малокамалинского сельсовета программы к запланированному уровню оценивается как удовлетворитель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ноте использования средств бюджета Малокамалинского сельсовета на 100%, можно дать положительную оценку эффективности реализации отдельных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1268"/>
        <w:gridCol w:w="1128"/>
        <w:gridCol w:w="436"/>
        <w:gridCol w:w="856"/>
        <w:gridCol w:w="579"/>
        <w:gridCol w:w="64"/>
        <w:gridCol w:w="197"/>
        <w:gridCol w:w="412"/>
        <w:gridCol w:w="201"/>
        <w:gridCol w:w="421"/>
        <w:gridCol w:w="410"/>
        <w:gridCol w:w="216"/>
        <w:gridCol w:w="499"/>
        <w:gridCol w:w="353"/>
        <w:gridCol w:w="783"/>
        <w:gridCol w:w="210"/>
        <w:gridCol w:w="446"/>
        <w:gridCol w:w="546"/>
        <w:gridCol w:w="103"/>
        <w:gridCol w:w="632"/>
        <w:gridCol w:w="257"/>
        <w:gridCol w:w="851"/>
        <w:gridCol w:w="850"/>
        <w:gridCol w:w="851"/>
        <w:gridCol w:w="708"/>
        <w:gridCol w:w="1536"/>
        <w:gridCol w:w="237"/>
        <w:gridCol w:w="212"/>
        <w:gridCol w:w="15944"/>
      </w:tblGrid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 7 к Порядку)</w:t>
            </w:r>
          </w:p>
        </w:tc>
      </w:tr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27"/>
            <w:tcBorders/>
            <w:vAlign w:val="bottom"/>
          </w:tcPr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16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действие повышению комфортности условий жизнедеятельности  в поселении и эффективной реализации органом местного самоуправления полномочий, закрепленных за муниципальным образованием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</w:t>
            </w:r>
            <w:r>
              <w:rPr/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исполнения гражданами воинской обязанности, установленной законодательством РФ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Целевой показатель 2: Дальнейшее обеспечение необходимых условий для укрепления пожарной безопасности на территории  Малокамалинского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Выполнение первичных мер пожарной безопасности на территории муниципального образования Малокамалинский сельсовет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Обеспечение первичных мер пожарной безопасности  сельских населенных пунктов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Сокращение ущерба материальных потерь от пожаров на территории посел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Ремонт дорог местного значения сельского поселения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: «Содержание автомобильных дорог общего пользования городских округов, городских и сельских поселений»</w:t>
            </w:r>
            <w:r>
              <w:rPr/>
              <w:t xml:space="preserve"> 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both"/>
              <w:rPr/>
            </w:pPr>
            <w:r>
              <w:rPr>
                <w:sz w:val="18"/>
                <w:szCs w:val="18"/>
              </w:rPr>
              <w:t>Показатель1: Доля отремонтированных (построенных) автомобильных дорог общего пользования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: 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: Содействие вовлечению жителей в благоустройство населенного пунк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«Благоустройство территории поселения»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: 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: 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«Дополнительное пенсионное обеспечение муниципальных служащих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Пенсионное обеспечение муниципальных служащих в администрации Малокамалинс-кого сельсовета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7: Предупреждение террористических и экстремистских проявлений на территории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7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: 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казатель  1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евой показатель 8: </w:t>
            </w:r>
            <w:r>
              <w:rPr>
                <w:sz w:val="16"/>
                <w:szCs w:val="16"/>
              </w:rPr>
              <w:t>«Социальное обеспечение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8: </w:t>
            </w: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850"/>
        <w:gridCol w:w="836"/>
        <w:gridCol w:w="865"/>
        <w:gridCol w:w="851"/>
        <w:gridCol w:w="850"/>
        <w:gridCol w:w="760"/>
        <w:gridCol w:w="567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азвитие местного самоуправления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,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,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первичных мер пожарной безопасн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й поселен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       0505        07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9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олнительное пенсион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05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отчет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</w:t>
      </w:r>
      <w:r>
        <w:rPr/>
        <w:t xml:space="preserve"> 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561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,4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,9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4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5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,3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,88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5,1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,2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,8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,88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15</w:t>
            </w:r>
          </w:p>
        </w:tc>
      </w:tr>
      <w:tr>
        <w:trPr>
          <w:trHeight w:val="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15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4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6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8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14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,6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0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14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й поселений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6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96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,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6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,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96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пенсионное обеспечение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9</w:t>
            </w:r>
          </w:p>
        </w:tc>
      </w:tr>
      <w:tr>
        <w:trPr>
          <w:trHeight w:val="6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8:00Z</dcterms:created>
  <dc:creator>*</dc:creator>
  <dc:description/>
  <cp:keywords/>
  <dc:language>en-US</dc:language>
  <cp:lastModifiedBy>Пользователь Windows</cp:lastModifiedBy>
  <cp:lastPrinted>2021-07-27T10:22:00Z</cp:lastPrinted>
  <dcterms:modified xsi:type="dcterms:W3CDTF">2024-03-19T04:46:00Z</dcterms:modified>
  <cp:revision>9</cp:revision>
  <dc:subject/>
  <dc:title>Годовой отчет</dc:title>
</cp:coreProperties>
</file>