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СИЙСКАЯ ФЕДЕРАЦИ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АДМИНИСТРАЦИЯ МАЛОКАМАЛИНСКОГО СЕЛЬСОВЕТА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РЫБИНСКОГО РАЙОНА   КРАСНОЯРСКОГО КРАЯ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  <w:t>П О С Т А Н О В Л Е Н И Е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02.2025                                       с. Малая Камала                    </w:t>
        <w:tab/>
        <w:tab/>
        <w:t xml:space="preserve">      № 9-п</w:t>
      </w:r>
    </w:p>
    <w:p>
      <w:pPr>
        <w:pStyle w:val="Normal"/>
        <w:snapToGrid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</w:rPr>
        <w:t xml:space="preserve">Об изменении постановления от 12.04.2022 № 20-п «Об утверждении номенклатуры дел </w:t>
      </w:r>
      <w:r>
        <w:rPr>
          <w:rFonts w:cs="Arial" w:ascii="Arial" w:hAnsi="Arial"/>
        </w:rPr>
        <w:t>муниципального образования Малокамалинский сельсовет Рыбинского района Красноярского края</w:t>
      </w:r>
      <w:r>
        <w:rPr>
          <w:rFonts w:cs="Arial" w:ascii="Arial" w:hAnsi="Arial"/>
          <w:bCs/>
          <w:color w:val="000000"/>
        </w:rPr>
        <w:t xml:space="preserve"> на 2022-2026 годы»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eastAsia="Arial" w:cs="Arial" w:ascii="Arial" w:hAnsi="Arial"/>
          <w:bCs/>
          <w:color w:val="000000"/>
        </w:rPr>
        <w:t xml:space="preserve">    </w:t>
      </w:r>
      <w:r>
        <w:rPr>
          <w:rFonts w:cs="Arial" w:ascii="Arial" w:hAnsi="Arial"/>
          <w:bCs/>
          <w:color w:val="000000"/>
        </w:rPr>
        <w:t>ПОСТАНОВЛЯЮ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Cs/>
          <w:color w:val="000000"/>
        </w:rPr>
        <w:t xml:space="preserve">     </w:t>
      </w:r>
      <w:r>
        <w:rPr>
          <w:rFonts w:cs="Arial" w:ascii="Arial" w:hAnsi="Arial"/>
          <w:bCs/>
          <w:color w:val="000000"/>
        </w:rPr>
        <w:t>В связи с изменением штата сотрудников пункт 2 изложить в следующей редакции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 xml:space="preserve">1. «Ответственной за делопроизводство – специалисту 1 категории администрации </w:t>
      </w:r>
      <w:r>
        <w:rPr>
          <w:rFonts w:cs="Arial" w:ascii="Arial" w:hAnsi="Arial"/>
        </w:rPr>
        <w:t>Малокамалинского</w:t>
      </w:r>
      <w:r>
        <w:rPr>
          <w:rFonts w:cs="Arial" w:ascii="Arial" w:hAnsi="Arial"/>
          <w:bCs/>
          <w:color w:val="000000"/>
        </w:rPr>
        <w:t xml:space="preserve"> сельсовета Перминова Е.Д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организовать формирование и учет дел в соответствии с утвержденной номенклатурой дел. 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2.Контроль за исполнением настоящего постановления  оставляю за собой.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3.Постановление вступает в силу с момента официального опубликования в печатном издании «Сельские новости».</w:t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napToGrid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Cs/>
          <w:color w:val="000000"/>
        </w:rPr>
        <w:t>Глава Малокамалинского сельсовета                                         Н.В. Прохорова</w:t>
      </w:r>
    </w:p>
    <w:p>
      <w:pPr>
        <w:pStyle w:val="Normal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napToGrid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ConsPlusNormal1"/>
        <w:widowControl/>
        <w:ind w:left="5700" w:hanging="0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/>
          <w:bCs/>
          <w:color w:val="000000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3827"/>
      </w:tblGrid>
      <w:tr>
        <w:trPr>
          <w:trHeight w:val="1976" w:hRule="atLeast"/>
        </w:trPr>
        <w:tc>
          <w:tcPr>
            <w:tcW w:w="5495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ind w:left="-392" w:firstLine="392"/>
              <w:jc w:val="right"/>
              <w:rPr/>
            </w:pPr>
            <w:r>
              <w:rPr>
                <w:sz w:val="28"/>
                <w:szCs w:val="28"/>
              </w:rPr>
              <w:t xml:space="preserve">Постановлением главы Малокамалинского сельсовета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8"/>
                <w:szCs w:val="28"/>
              </w:rPr>
              <w:t>от   12.02.2025 № 9-п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/>
            </w:pPr>
            <w:r>
              <w:rPr>
                <w:color w:val="0000FF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ОДНАЯ НОМЕНКЛАТУРА ДЕЛ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на 2022-2026годы</w:t>
      </w:r>
    </w:p>
    <w:p>
      <w:pPr>
        <w:pStyle w:val="Normal"/>
        <w:tabs>
          <w:tab w:val="clear" w:pos="708"/>
          <w:tab w:val="left" w:pos="93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7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933"/>
        <w:gridCol w:w="1106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структурного подразделени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направление деятельност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екс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камалинский сельский Совет депутато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8"/>
                <w:szCs w:val="28"/>
              </w:rPr>
              <w:t>Администрация Малокамалинского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Cs w:val="28"/>
              </w:rPr>
              <w:t>сельсовета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</w:rPr>
            </w:pPr>
            <w:r>
              <w:rPr>
                <w:sz w:val="28"/>
              </w:rPr>
              <w:t>Организационно-распорядительная деятельност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Управление земельной муниципальной собственностью 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Бюджетно-финансовая работа и бухгалтерский уче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Кадровое обеспечение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5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  <w:sz w:val="28"/>
                <w:szCs w:val="26"/>
              </w:rPr>
              <w:t xml:space="preserve"> </w:t>
            </w:r>
            <w:r>
              <w:rPr>
                <w:sz w:val="28"/>
              </w:rPr>
              <w:t>Гражданская оборона и чрезвычайные ситуаци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>Воинский учёт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</w:t>
            </w:r>
          </w:p>
        </w:tc>
        <w:tc>
          <w:tcPr>
            <w:tcW w:w="6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кументационное обеспечение управления и архи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93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7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both"/>
        <w:rPr>
          <w:sz w:val="26"/>
        </w:rPr>
      </w:pPr>
      <w:r>
        <w:rPr>
          <w:sz w:val="26"/>
        </w:rPr>
        <w:t xml:space="preserve">                                   </w:t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6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ветственный за делопроизводство: специалист администрации   Перминова Е.Д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6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keepNext w:val="true"/>
        <w:numPr>
          <w:ilvl w:val="2"/>
          <w:numId w:val="2"/>
        </w:numPr>
        <w:suppressAutoHyphens w:val="true"/>
        <w:spacing w:before="240" w:after="60"/>
        <w:ind w:lef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889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"/>
        <w:gridCol w:w="4804"/>
        <w:gridCol w:w="4861"/>
        <w:gridCol w:w="4334"/>
        <w:gridCol w:w="4632"/>
        <w:gridCol w:w="15"/>
      </w:tblGrid>
      <w:tr>
        <w:trPr/>
        <w:tc>
          <w:tcPr>
            <w:tcW w:w="244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80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3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632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ТВЕРЖДАЮ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Глава Рыбинского сель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_______________С.Г. Саврицк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09» сентября 2019 г.</w:t>
            </w:r>
          </w:p>
        </w:tc>
      </w:tr>
      <w:tr>
        <w:trPr/>
        <w:tc>
          <w:tcPr>
            <w:tcW w:w="2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lineRule="exact" w:line="266"/>
              <w:ind w:right="-49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МЕНКЛАТУРА ДЕЛ</w:t>
            </w:r>
          </w:p>
          <w:p>
            <w:pPr>
              <w:pStyle w:val="Normal"/>
              <w:spacing w:lineRule="exact" w:line="280"/>
              <w:ind w:right="-49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Совета депутатов</w:t>
            </w:r>
          </w:p>
          <w:p>
            <w:pPr>
              <w:pStyle w:val="Normal"/>
              <w:spacing w:lineRule="exact" w:line="280"/>
              <w:ind w:right="-4956" w:hanging="0"/>
              <w:rPr/>
            </w:pPr>
            <w:r>
              <w:rPr>
                <w:b/>
                <w:sz w:val="26"/>
                <w:szCs w:val="26"/>
              </w:rPr>
              <w:t>и администрации Малокамалинского</w:t>
            </w:r>
          </w:p>
          <w:p>
            <w:pPr>
              <w:pStyle w:val="Normal"/>
              <w:spacing w:lineRule="exact" w:line="280"/>
              <w:ind w:right="-49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овета</w:t>
            </w:r>
          </w:p>
          <w:p>
            <w:pPr>
              <w:pStyle w:val="Normal"/>
              <w:spacing w:lineRule="exact" w:line="280"/>
              <w:ind w:right="-4956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 2022-2026г.г.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алокамалинского сельсовет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__________________Н.В. Прохоров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>12.02. 2025 г.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8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4558"/>
        <w:gridCol w:w="992"/>
        <w:gridCol w:w="1559"/>
        <w:gridCol w:w="1525"/>
      </w:tblGrid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Индекс дела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rPr/>
            </w:pPr>
            <w:r>
              <w:rPr/>
              <w:tab/>
              <w:t>Заголовок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частей, том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</w:rPr>
              <w:t>Срок хранения дела, № статей  по Перечню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/>
                <w:sz w:val="28"/>
                <w:szCs w:val="28"/>
              </w:rPr>
              <w:t>01. Малокамалинский сельский Совет депутатов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ые, иные нормативные акты (законы, указы, постановления, распоряжения, решения) вышестоящих органов государственн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1"/>
                <w:numId w:val="2"/>
              </w:numPr>
              <w:suppressAutoHyphens w:val="true"/>
              <w:spacing w:before="240" w:after="60"/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</w:rPr>
              <w:t>ДМ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3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Относящиеся к деятельности – постоянн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-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в Малокамалинского сельсовета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4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лектронном вид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ы (свидетельство и др.) о государственной регистрации Совета депута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отоколы сессий Совета депутатов, решения, принятые Советом, и документы к ни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ой план работы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98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-0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гламент работы Совета депутатов (копия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8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Подлинник является приложением к решению Совет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4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исьма, заявления граждан и документы по их рассмотрению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1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отоколы заседаний комиссии по социально-экономическому развитию </w:t>
            </w:r>
            <w:r>
              <w:rPr>
                <w:sz w:val="28"/>
                <w:szCs w:val="28"/>
              </w:rPr>
              <w:t>Малокамалинского</w:t>
            </w:r>
            <w:r>
              <w:rPr>
                <w:color w:val="000000"/>
                <w:sz w:val="28"/>
                <w:szCs w:val="28"/>
              </w:rPr>
              <w:t xml:space="preserve"> сельсовета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 «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ротоколы заседаний комиссии по вопросам местного самоуправления </w:t>
            </w:r>
            <w:r>
              <w:rPr>
                <w:sz w:val="28"/>
                <w:szCs w:val="28"/>
              </w:rPr>
              <w:t>Малокамалинского</w:t>
            </w:r>
            <w:r>
              <w:rPr>
                <w:color w:val="000000"/>
                <w:sz w:val="28"/>
                <w:szCs w:val="28"/>
              </w:rPr>
              <w:t xml:space="preserve"> сельсовета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 «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токолы публичных слуш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18 «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ожения о постоянных комиссиях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33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2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избранных депутатов Совета депута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462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right="-8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решений Совета депутатов, принятых на сесс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182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left" w:pos="0" w:leader="none"/>
                <w:tab w:val="left" w:pos="3544" w:leader="none"/>
                <w:tab w:val="left" w:pos="4395" w:leader="none"/>
              </w:tabs>
              <w:ind w:left="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поступающи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лет ст.182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-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отправляем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 лет ст.182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b/>
                <w:sz w:val="28"/>
                <w:szCs w:val="28"/>
              </w:rPr>
              <w:t xml:space="preserve">                      </w:t>
            </w:r>
            <w:r>
              <w:rPr>
                <w:b/>
                <w:sz w:val="28"/>
                <w:szCs w:val="28"/>
              </w:rPr>
              <w:t>02. Администрация Малокамалинского</w:t>
            </w: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ельсовет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  <w:r>
              <w:rPr>
                <w:sz w:val="28"/>
              </w:rPr>
              <w:t>02-01. Организационно-распорядительная деятельност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                   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онодательные нормативные акты (законы, указы, постановления, распоряжения, решения) органов государственной власти и вышестоящих органов местного самоуправления по вопросам деятельности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щиеся                  к деятельности - постоянн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ьные документы администрации Малокамал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 ст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сходов граждан, публичных слушаний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  <w:highlight w:val="green"/>
              </w:rPr>
            </w:pPr>
            <w:r>
              <w:rPr>
                <w:sz w:val="28"/>
                <w:szCs w:val="28"/>
                <w:highlight w:val="gree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18 «к», «л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Постановления главы </w:t>
            </w:r>
            <w:r>
              <w:rPr>
                <w:sz w:val="28"/>
                <w:szCs w:val="28"/>
              </w:rPr>
              <w:t>Малокамалинского</w:t>
            </w:r>
            <w:r>
              <w:rPr>
                <w:color w:val="000000"/>
                <w:sz w:val="28"/>
                <w:szCs w:val="28"/>
              </w:rPr>
              <w:t xml:space="preserve"> сельсовета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4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я главы </w:t>
            </w:r>
            <w:r>
              <w:rPr>
                <w:sz w:val="28"/>
                <w:szCs w:val="28"/>
              </w:rPr>
              <w:t>Малокамалинского</w:t>
            </w:r>
            <w:r>
              <w:rPr>
                <w:color w:val="000000"/>
                <w:sz w:val="28"/>
                <w:szCs w:val="28"/>
              </w:rPr>
              <w:t xml:space="preserve"> сельсовета по основной деятельности и документы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19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справки, акты, докладные записки и другие) проверок администрации сельсовета вышестоящими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административной  комиссии при администрации сельсовета и документы к ним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0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постановления, определения, акты, протесты, представления, запросы прокуратуры переписка) прокурорского надзора за законностью правовых актов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141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1-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статистические отчеты по основным направлениям деятельности и документы к ним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оголовье скота в хозяйствах населения (приложение к форме № 14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объектах инфраструктуры муниципального образования (форма № 1-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3544"/>
                <w:tab w:val="clear" w:pos="4395"/>
                <w:tab w:val="left" w:pos="0" w:leader="none"/>
              </w:tabs>
              <w:snapToGrid w:val="false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335 «а»</w:t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clear" w:pos="3544"/>
                <w:tab w:val="clear" w:pos="4395"/>
                <w:tab w:val="left" w:pos="0" w:leader="none"/>
              </w:tabs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переписка, заявки протоколы комиссии по торгам) по формированию, размещению, исполнению и контролю за исполнением муниципального заказа на поставки товаров, выполнение работ, оказание услуг для муниципальных нуж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18-2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исторические и тематические справки, обзоры, подборки публикаций в средствах массовой информации, фотодокументы и другие) по истории сельского поселения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зяйственные кни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75 лет хранения в организации, передаются на постоянное хран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3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фавитная книга хозяйств сельсов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3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истечении 75 лет хранения в организации, передаются на постоянное хранени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жилищной комиссии и документы к ним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64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ета граждан, нуждающихся в жилых помещениях и улучшении жилищных усло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 ст.6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проверок юридического лица, проводимых органами государственного контроля (надзора), органами муниципальн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Журнал регистрации постановлений главы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окамалинского</w:t>
            </w:r>
            <w:r>
              <w:rPr>
                <w:color w:val="000000"/>
                <w:sz w:val="28"/>
                <w:szCs w:val="28"/>
              </w:rPr>
              <w:t xml:space="preserve">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182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ся в организац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распоряжений главы по основ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182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ится в организац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личного приема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года         ст. 183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бращений граждан (заявлений, писем, жалоб, предлож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182 «е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поступающих документов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182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регистрации отправляемых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182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1-2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плексная программа социально-экономического развития Малокамал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191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 xml:space="preserve">02-02. </w:t>
            </w:r>
            <w:r>
              <w:rPr>
                <w:bCs/>
                <w:color w:val="000000"/>
                <w:sz w:val="28"/>
                <w:szCs w:val="28"/>
              </w:rPr>
              <w:t>Управление земельной и муниципальной собственностью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-02-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онодательные, иные норматив-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ые документы (законы, указы, постановления, распоряжения, решения) органов местного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моуправления по вопросам  землеустройства и землепользован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.3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щиеся к деятельности - постоянн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, инструкции, указания, методические рекомендации по вопросам землеустройства и землеполь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. 8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2-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идетельства на право собственности на земельные участк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 ликвидац. организац.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кументы (справки, информации, перечни, переписка) о передаче зданий, помещений, земельных участков в муниципальную собственность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7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договоры, акты) о купле-продаже земельных участков, з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8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-02-0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естр имущества муниципального образования (земля, недвижимость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 ликвидац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рганизац.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3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блица кадастровых номеров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2-0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овые статистические отчеты и документы к ним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иватизации жилищного фонда (форма № 1 -приватизация(жильё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б автомобильных дорогах общего пользования местного значения и искусственных сооружениях на них, находящихся в собственности муниципального образования (форма № 3 –ДГ (м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жилищном фонде (форма № 1-жилфонд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ведения о предоставлен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гражданам жилых помещений (форма № 4-жилфонд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</w:t>
            </w:r>
            <w:r>
              <w:rPr>
                <w:color w:val="000000"/>
                <w:sz w:val="28"/>
                <w:szCs w:val="28"/>
              </w:rPr>
              <w:t xml:space="preserve"> сведения о дополнительном профессиональном образовании муниципальных служащих (форма № 2-МС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clear" w:pos="3544"/>
                <w:tab w:val="clear" w:pos="4395"/>
                <w:tab w:val="left" w:pos="0" w:leader="none"/>
              </w:tabs>
              <w:snapToGrid w:val="false"/>
              <w:ind w:left="0" w:hanging="0"/>
              <w:jc w:val="lef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335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</w:t>
            </w:r>
            <w:r>
              <w:rPr>
                <w:bCs/>
                <w:sz w:val="28"/>
                <w:szCs w:val="28"/>
              </w:rPr>
              <w:t>02-03. Бюджетно-финансовая работа и бухгалтерский уче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рмативные документы (законы, указы, постановления, распоряжения, решения) по вопросам формирования и исполнения бюджета, бухгалтерского учета и отчетност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.3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носящиеся к деятельности - постоянн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02-03-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инструкции, методические рекомендации, по вопросам формирования бюджета, бухгалтерского учета и отчет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т.8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годовой бюджет сельсовета, приложения и изменения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247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б исполнении годового бюджета сельсовета и приложения к не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 269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2-03-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бухгалтерские балансы и отче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т.268 «а»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е штатные расписания администрации и подведомственных учреждений, изменения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стоянно   ст.40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овые сметы административно-хозяйственных и управленческ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243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0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цевые счета рабочих и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 ЭПК   ст.29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абель учета рабочего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40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ы документальных ревизий финансово-хозяйствен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8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ы о материальной ответ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вольнении (смене) материально ответственного лиц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ые договоры, согла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 ЭП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истечения срока договора после прекращения обязательств по договору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овые статистические отчеты по основным направлениям деятельности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я о наличии и движении основных фондов (средств) и коммерческих организаций (форма № 11(краткая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я об исполнении бюджета муниципального образования (местного бюджета) (форма № 1-МБ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я об остатках, поступлении и расходе топливно-энергетических ресурсов, сборе и использовании  отработанных нефтепродуктов (форма № 4 –ТЭР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сведения об автотранспорте и о протяженности автодорог не общего пользования (форма № 1-ТР (автотранспорт-год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я об инвестиционной деятельности (форма П-2 (инвест)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ведения об использовании информационных и коммуникабельных технологий и производстве вычислительной техники, программного обеспечения и оказания услуг в этих сферах (форма № 3- инфор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335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ая книг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2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 условии  проведения проверки (ревизии)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ы (акты сверок, сведения, переписка) о взаимных расчётах и перерасчётах между организаци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6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71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проведения взаиморасч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71" w:right="-15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2-03-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отные ведомости по учёту материалов, инвентаря, оборуд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 проведения проверки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нига учёта ассигнований и фактических расх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7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 условии  проведения проверки 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 платёжных поручени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292 «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</w:t>
            </w: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1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нал регистрации довер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292 «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2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стки нетрудоспособ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6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2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 по государственному социальному страхованию (о выплате пособий, оплате листков нетрудоспособности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29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2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ные лис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29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pacing w:val="-8"/>
                <w:sz w:val="20"/>
                <w:szCs w:val="20"/>
              </w:rPr>
              <w:t>После исполнения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ы, базы данных учета путевых ли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55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3-2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четы по страховым взнос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0 лет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30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3-2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естры сведений о доходах физических ли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9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rPr/>
            </w:pPr>
            <w:r>
              <w:rPr>
                <w:sz w:val="28"/>
                <w:szCs w:val="28"/>
              </w:rPr>
              <w:t xml:space="preserve">                     </w:t>
            </w:r>
            <w:r>
              <w:rPr>
                <w:bCs/>
                <w:sz w:val="28"/>
                <w:szCs w:val="28"/>
              </w:rPr>
              <w:t xml:space="preserve">02-04. </w:t>
            </w:r>
            <w:r>
              <w:rPr>
                <w:sz w:val="28"/>
                <w:szCs w:val="28"/>
              </w:rPr>
              <w:t>Кадровое обеспечение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ые документы (законы, указы, постановления, распоряжения, решения) по кадровым вопрос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Н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.3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тносящие</w:t>
            </w:r>
          </w:p>
          <w:p>
            <w:pPr>
              <w:pStyle w:val="Normal"/>
              <w:jc w:val="center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ся к деятельности – постоянн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, положения, инструкции и методические рекомендации по вопросам кадрового обеспечения и трудовых отношений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 год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т.8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я главы </w:t>
            </w:r>
            <w:r>
              <w:rPr>
                <w:sz w:val="28"/>
                <w:szCs w:val="28"/>
              </w:rPr>
              <w:t>Малокамалинского</w:t>
            </w:r>
            <w:r>
              <w:rPr>
                <w:color w:val="000000"/>
                <w:sz w:val="28"/>
                <w:szCs w:val="28"/>
              </w:rPr>
              <w:t xml:space="preserve">  сельсовета по личному составу (о приёме, переводе, увольнении, перемещении, совмещении, совместительстве, оплате труда, аттестации, повышении квалификации, присвоении классных чинов, разрядов, званий, поощрении, награждении, об изменении  анкетно-биографических данных, отпусках по уходу за ребенком, отпусках без сохранения заработной платы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434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Распоряжения главы </w:t>
            </w:r>
            <w:r>
              <w:rPr>
                <w:sz w:val="28"/>
                <w:szCs w:val="28"/>
              </w:rPr>
              <w:t>Малокамалинского</w:t>
            </w:r>
            <w:r>
              <w:rPr>
                <w:color w:val="000000"/>
                <w:sz w:val="28"/>
                <w:szCs w:val="28"/>
              </w:rPr>
              <w:t xml:space="preserve"> сельсовета по личному составу (о предоставлении очередных отпусков, дисциплинарных взысканиях, командировках, назначении дежурств и другим кадровым вопросам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ст.434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«б», «в», «г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ые инструкции  специалистов администрации индивидуальные (персональные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ставе личных дел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sz w:val="28"/>
                <w:szCs w:val="28"/>
              </w:rPr>
              <w:t>Личные дела муниципальных служащих руководителей, сотрудник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0/75 лет         ЭПК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4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личных дел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50/75 лет ст.463 «б»                                                                                                          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чные карточки работников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орма Т-2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 ЭП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линные личные документы (трудовые книжки, дипломы, аттестаты, удостоверения, свидетельства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востребования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4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стреб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нные –50/75 ле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учета выдачи трудовых книжек и вкладышей к ни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463 «в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регистрации трудовых договоров, соглаше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463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токолы заседаний комиссии по установлению трудового стажа для выплаты надбавки за выслугу лет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8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ы (решения аттестационной комиссии, характеристики, отзывы) о проведении аттестации муниципальных служа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8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лективный трудовой догово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38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Журнал регистрации распоряжений главы </w:t>
            </w:r>
            <w:r>
              <w:rPr>
                <w:sz w:val="28"/>
                <w:szCs w:val="28"/>
              </w:rPr>
              <w:t>Малокамалинского</w:t>
            </w:r>
            <w:r>
              <w:rPr>
                <w:color w:val="000000"/>
                <w:sz w:val="28"/>
                <w:szCs w:val="28"/>
              </w:rPr>
              <w:t xml:space="preserve"> сельсовета  по личному составу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/7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182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анятся в организац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4-1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Журнал регистрации распоряжений  главы </w:t>
            </w:r>
            <w:r>
              <w:rPr>
                <w:sz w:val="28"/>
                <w:szCs w:val="28"/>
              </w:rPr>
              <w:t>Малокамалинского</w:t>
            </w:r>
            <w:r>
              <w:rPr>
                <w:color w:val="000000"/>
                <w:sz w:val="28"/>
                <w:szCs w:val="28"/>
              </w:rPr>
              <w:t xml:space="preserve"> сельсовета  по личному составу (о ежегодно оплачиваемых отпусках, отпусках в связи с обучением, дежурствах, не связанных с основной (профильной деятельностью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ст. 182 «б»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</w:t>
            </w:r>
            <w:r>
              <w:rPr>
                <w:color w:val="000000"/>
                <w:sz w:val="28"/>
                <w:szCs w:val="28"/>
              </w:rPr>
              <w:t>02-05. Гражданская оборона и чрезвычайные ситуации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5-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рмативные документы (законы, указы, постановления, распоряжения, решения) по вопросам гражданской обороны и чрезвычай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М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3 «б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тносящиеся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exact" w:line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</w:rPr>
              <w:t>к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pacing w:lineRule="exact" w:line="28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ятельности - постоянно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-05-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равила, инструкции, методические рекомендации по вопросам гражданской обороны и чрезвычайных ситуац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год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8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мены                     новы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02-05-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гражданской обороны сельского посе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мены                     новы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5-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лан обеспечения действий по предупреждению и ликвидации чрезвычайных ситуаций техногенного, природного и биолого-социального характе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мены                     новы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5-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планы, отчеты, докладные записки, акты, справки, информации, переписка) по созданию первичных мер пожарной безопасности в границах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мены                     новы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5-0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кументы (планы, отчеты, акты, справки, информации, списки, переписка и др.) по организации и осуществлению мероприятий по гражданской обороне, защите населения и территории муниципального образования от чрезвычайных ситуаций природного и техногенного характер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 лет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59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сле замены                     новы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 xml:space="preserve">02-06. </w:t>
            </w:r>
            <w:r>
              <w:rPr>
                <w:sz w:val="28"/>
              </w:rPr>
              <w:t>Воинский учёт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Инструкция главы </w:t>
            </w:r>
            <w:r>
              <w:rPr>
                <w:sz w:val="28"/>
                <w:szCs w:val="28"/>
              </w:rPr>
              <w:t>Малокамалинского</w:t>
            </w:r>
            <w:r>
              <w:rPr>
                <w:color w:val="000000"/>
                <w:sz w:val="28"/>
                <w:szCs w:val="28"/>
              </w:rPr>
              <w:t xml:space="preserve"> сельсовета по организации работы при оповещении с получением сигн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стоянно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 8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етодические  рекомендации по  осуществлению первичного воинского учета, осуществлению воин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т.8 «б»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3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иски юношей, подлежащих первоначальной постановке на воинский у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4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альные обязанности по ведению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 год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. 44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замены новы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 работы по осуществлению первичн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писка с военным комиссариатом по ведению воинского 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4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ичные карточки учета военнообязанны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4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нятия с учет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8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проверок состояния воинского учет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лет 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45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09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нига учета граждан, пребывающих в запасе, прошедших медицинское переосвидетельствов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4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нятия с учет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10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нал учета призывнико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4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нятия с учета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-06-1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наличия и движения граждан, пребывающих в запасе,  и граждан, подлежащих призы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лет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 45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е снятия с учета</w:t>
            </w:r>
          </w:p>
        </w:tc>
      </w:tr>
      <w:tr>
        <w:trPr/>
        <w:tc>
          <w:tcPr>
            <w:tcW w:w="101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02-07. Документационное обеспечение управления и архив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ции, методические указания и рекомендации государственных органов исполнительной власти, органов местного самоуправления по вопросам документационного обеспечения управления и архивного дела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numPr>
                <w:ilvl w:val="8"/>
                <w:numId w:val="2"/>
              </w:numPr>
              <w:tabs>
                <w:tab w:val="left" w:pos="0" w:leader="none"/>
                <w:tab w:val="left" w:pos="3544" w:leader="none"/>
                <w:tab w:val="left" w:pos="4395" w:leader="none"/>
              </w:tabs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год</w:t>
            </w:r>
          </w:p>
          <w:p>
            <w:pPr>
              <w:pStyle w:val="Heading9"/>
              <w:numPr>
                <w:ilvl w:val="8"/>
                <w:numId w:val="2"/>
              </w:numPr>
              <w:tabs>
                <w:tab w:val="left" w:pos="0" w:leader="none"/>
                <w:tab w:val="left" w:pos="3544" w:leader="none"/>
                <w:tab w:val="left" w:pos="4395" w:leader="none"/>
              </w:tabs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>ст.8 «б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осле замены                     новым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2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ция по делопроизводству администрации Малокамал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8 «а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3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ожение об экспертной комиссии администраци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4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ы заседаний экспертной комиссии администрации Малокамалинского сельсов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18 «д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5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фонда (историческая справка, акты приема и передачи дел, о выделении к уничтожению документов и дел, проверки наличия и состоянии дел, приема - сдачи при смене лиц, ответственных за архив, паспорт архи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муниц. хранение передается при ликвидации организации</w:t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6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иси дел: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постоянного хранения (утвержденные)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по личному соста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ст. 172 «а»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/75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72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-108" w:right="-108" w:hanging="0"/>
              <w:jc w:val="center"/>
              <w:rPr>
                <w:sz w:val="20"/>
              </w:rPr>
            </w:pPr>
            <w:r>
              <w:rPr>
                <w:sz w:val="20"/>
              </w:rPr>
              <w:t>Не утв., не согл. – ДМН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ind w:left="-108" w:hanging="0"/>
              <w:jc w:val="center"/>
              <w:rPr>
                <w:sz w:val="26"/>
                <w:szCs w:val="22"/>
              </w:rPr>
            </w:pPr>
            <w:r>
              <w:rPr>
                <w:sz w:val="26"/>
                <w:szCs w:val="22"/>
              </w:rPr>
            </w:r>
          </w:p>
        </w:tc>
      </w:tr>
      <w:tr>
        <w:trPr/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-07-07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нклатура 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snapToGrid w:val="false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15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менклатура дел составлена с использованием статей «Перечня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с указанием сроков хранения», утвержденного приказом Федерального архивного агентства от 20.12.2019 г. № 236, методические рекомендации по применению примерной номенклатуры дел сельского Совета депутатов и администрации сельского поселения государственного архива Красноярского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04.2022 г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ОВАНО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ведующая МКУ                                             </w:t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«Муниципальный архив Рыбинского района»                           Н. А. Леон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ЭК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локамал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2.04.2022 № 1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ПИСОК СОКРАЩЕНИЙ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ДМН </w:t>
            </w:r>
          </w:p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- до минования надобности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ст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статья</w:t>
            </w:r>
          </w:p>
        </w:tc>
      </w:tr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ЭПК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  <w:tab w:val="left" w:pos="4395" w:leader="none"/>
              </w:tabs>
              <w:jc w:val="both"/>
              <w:rPr>
                <w:sz w:val="26"/>
              </w:rPr>
            </w:pPr>
            <w:r>
              <w:rPr>
                <w:sz w:val="26"/>
              </w:rPr>
              <w:t>- экспертно-проверочная комиссия</w:t>
            </w:r>
          </w:p>
        </w:tc>
      </w:tr>
    </w:tbl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тоговая запись о категории и количестве дел,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 xml:space="preserve">заведенных в </w:t>
      </w:r>
      <w:r>
        <w:rPr>
          <w:b/>
          <w:bCs/>
          <w:sz w:val="28"/>
          <w:szCs w:val="28"/>
        </w:rPr>
        <w:t>2022</w:t>
      </w:r>
      <w:r>
        <w:rPr>
          <w:b/>
          <w:bCs/>
          <w:color w:val="000000"/>
          <w:sz w:val="28"/>
          <w:szCs w:val="28"/>
        </w:rPr>
        <w:t xml:space="preserve"> году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00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15"/>
        <w:gridCol w:w="1859"/>
        <w:gridCol w:w="2242"/>
      </w:tblGrid>
      <w:tr>
        <w:trPr>
          <w:cantSplit w:val="true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рокам хранения</w:t>
            </w:r>
          </w:p>
        </w:tc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ящих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отметкой «ЭПК»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свыше 10 лет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енного (до 10 лет включительно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Малокамалинского сельсовета                                             </w:t>
        <w:tab/>
        <w:t>Е.Д. Перми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79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9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8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0"/>
        </w:tabs>
        <w:ind w:left="24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72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8" w:after="108"/>
      <w:ind w:left="0" w:firstLine="720"/>
      <w:jc w:val="center"/>
      <w:outlineLvl w:val="0"/>
    </w:pPr>
    <w:rPr>
      <w:rFonts w:ascii="Times New Roman CYR" w:hAnsi="Times New Roman CYR" w:eastAsia="Wingdings" w:cs="Times New Roman CYR"/>
      <w:b/>
      <w:color w:val="26282F"/>
      <w:kern w:val="2"/>
      <w:lang w:bidi="hi-IN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Heading2"/>
    <w:next w:val="TextBody"/>
    <w:qFormat/>
    <w:pPr>
      <w:keepNext w:val="false"/>
      <w:numPr>
        <w:ilvl w:val="2"/>
        <w:numId w:val="1"/>
      </w:numPr>
      <w:spacing w:before="108" w:after="108"/>
      <w:ind w:left="0" w:firstLine="720"/>
      <w:jc w:val="center"/>
      <w:outlineLvl w:val="2"/>
    </w:pPr>
    <w:rPr>
      <w:rFonts w:ascii="Times New Roman CYR" w:hAnsi="Times New Roman CYR" w:eastAsia="Wingdings" w:cs="Times New Roman CYR"/>
      <w:bCs w:val="false"/>
      <w:i w:val="false"/>
      <w:iCs w:val="false"/>
      <w:color w:val="26282F"/>
      <w:kern w:val="2"/>
      <w:sz w:val="24"/>
      <w:szCs w:val="24"/>
      <w:lang w:bidi="hi-I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3544" w:leader="none"/>
        <w:tab w:val="left" w:pos="4395" w:leader="none"/>
      </w:tabs>
      <w:suppressAutoHyphens w:val="true"/>
      <w:jc w:val="both"/>
      <w:outlineLvl w:val="8"/>
    </w:pPr>
    <w:rPr>
      <w:sz w:val="26"/>
      <w:lang w:eastAsia="zh-CN"/>
    </w:rPr>
  </w:style>
  <w:style w:type="character" w:styleId="WW8Num3z0">
    <w:name w:val="WW8Num3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basedOn w:val="Style10"/>
    <w:qFormat/>
    <w:rPr>
      <w:rFonts w:ascii="Times New Roman CYR" w:hAnsi="Times New Roman CYR" w:eastAsia="Wingdings" w:cs="Times New Roman CYR"/>
      <w:color w:val="000000"/>
      <w:kern w:val="2"/>
      <w:sz w:val="24"/>
      <w:szCs w:val="24"/>
      <w:lang w:bidi="hi-IN"/>
    </w:rPr>
  </w:style>
  <w:style w:type="character" w:styleId="1">
    <w:name w:val="Заголовок 1 Знак"/>
    <w:basedOn w:val="Style10"/>
    <w:qFormat/>
    <w:rPr>
      <w:rFonts w:ascii="Times New Roman CYR" w:hAnsi="Times New Roman CYR" w:eastAsia="Wingdings" w:cs="Times New Roman CYR"/>
      <w:b/>
      <w:color w:val="26282F"/>
      <w:kern w:val="2"/>
      <w:sz w:val="24"/>
      <w:szCs w:val="24"/>
      <w:lang w:bidi="hi-IN"/>
    </w:rPr>
  </w:style>
  <w:style w:type="character" w:styleId="2">
    <w:name w:val="Заголовок 2 Знак"/>
    <w:basedOn w:val="Style10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Times New Roman CYR" w:hAnsi="Times New Roman CYR" w:eastAsia="Wingdings" w:cs="Times New Roman CYR"/>
      <w:b/>
      <w:color w:val="26282F"/>
      <w:kern w:val="2"/>
      <w:sz w:val="24"/>
      <w:szCs w:val="24"/>
      <w:lang w:bidi="hi-IN"/>
    </w:rPr>
  </w:style>
  <w:style w:type="character" w:styleId="9">
    <w:name w:val="Заголовок 9 Знак"/>
    <w:basedOn w:val="Style10"/>
    <w:qFormat/>
    <w:rPr>
      <w:sz w:val="26"/>
      <w:szCs w:val="24"/>
      <w:lang w:eastAsia="zh-CN"/>
    </w:rPr>
  </w:style>
  <w:style w:type="character" w:styleId="Style12">
    <w:name w:val="Гипертекстовая ссылка"/>
    <w:qFormat/>
    <w:rPr>
      <w:b w:val="false"/>
      <w:color w:val="106BBE"/>
    </w:rPr>
  </w:style>
  <w:style w:type="character" w:styleId="Style13">
    <w:name w:val="Цветовое выделение для Текст"/>
    <w:qFormat/>
    <w:rPr>
      <w:rFonts w:ascii="Times New Roman CYR" w:hAnsi="Times New Roman CYR" w:cs="Times New Roman CYR"/>
      <w:sz w:val="24"/>
    </w:rPr>
  </w:style>
  <w:style w:type="character" w:styleId="Style14">
    <w:name w:val="Верхний колонтитул Знак"/>
    <w:basedOn w:val="Style10"/>
    <w:qFormat/>
    <w:rPr>
      <w:sz w:val="24"/>
      <w:szCs w:val="24"/>
    </w:rPr>
  </w:style>
  <w:style w:type="character" w:styleId="Style15">
    <w:name w:val="Нижний колонтитул Знак"/>
    <w:basedOn w:val="Style10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  <w:ind w:firstLine="720"/>
      <w:jc w:val="both"/>
    </w:pPr>
    <w:rPr>
      <w:rFonts w:ascii="Times New Roman CYR" w:hAnsi="Times New Roman CYR" w:eastAsia="Wingdings" w:cs="Times New Roman CYR"/>
      <w:color w:val="000000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Прижатый влево"/>
    <w:basedOn w:val="Normal"/>
    <w:qFormat/>
    <w:pPr/>
    <w:rPr>
      <w:rFonts w:ascii="Times New Roman CYR" w:hAnsi="Times New Roman CYR" w:eastAsia="Wingdings" w:cs="Times New Roman CYR"/>
      <w:color w:val="000000"/>
      <w:kern w:val="2"/>
      <w:lang w:bidi="hi-IN"/>
    </w:rPr>
  </w:style>
  <w:style w:type="paragraph" w:styleId="Style17">
    <w:name w:val="Нормальный (таблица)"/>
    <w:basedOn w:val="Normal"/>
    <w:qFormat/>
    <w:pPr>
      <w:ind w:firstLine="720"/>
      <w:jc w:val="both"/>
    </w:pPr>
    <w:rPr>
      <w:rFonts w:ascii="Times New Roman CYR" w:hAnsi="Times New Roman CYR" w:eastAsia="Wingdings" w:cs="Times New Roman CYR"/>
      <w:color w:val="000000"/>
      <w:kern w:val="2"/>
      <w:lang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аголовок таблицы"/>
    <w:basedOn w:val="Normal"/>
    <w:qFormat/>
    <w:pPr>
      <w:suppressLineNumbers/>
      <w:suppressAutoHyphens w:val="true"/>
      <w:jc w:val="center"/>
    </w:pPr>
    <w:rPr>
      <w:b/>
      <w:bCs/>
      <w:sz w:val="20"/>
      <w:szCs w:val="20"/>
      <w:lang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3544" w:leader="none"/>
        <w:tab w:val="left" w:pos="4395" w:leader="none"/>
      </w:tabs>
      <w:suppressAutoHyphens w:val="true"/>
      <w:ind w:left="-108" w:hanging="0"/>
    </w:pPr>
    <w:rPr>
      <w:sz w:val="22"/>
      <w:szCs w:val="20"/>
      <w:lang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2:47:00Z</dcterms:created>
  <dc:creator>User</dc:creator>
  <dc:description/>
  <cp:keywords/>
  <dc:language>en-US</dc:language>
  <cp:lastModifiedBy>User</cp:lastModifiedBy>
  <cp:lastPrinted>2025-02-12T09:55:00Z</cp:lastPrinted>
  <dcterms:modified xsi:type="dcterms:W3CDTF">2025-02-12T03:32:00Z</dcterms:modified>
  <cp:revision>6</cp:revision>
  <dc:subject/>
  <dc:title/>
</cp:coreProperties>
</file>