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ОКАМАЛ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1.2025                                    с. Малая Камала                                         6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 w:val="false"/>
          <w:iCs/>
          <w:sz w:val="24"/>
          <w:szCs w:val="24"/>
        </w:rPr>
        <w:t>от 09.11.2020 № 26-п</w:t>
      </w:r>
      <w:r>
        <w:rPr>
          <w:rFonts w:cs="Arial" w:ascii="Arial" w:hAnsi="Arial"/>
          <w:b w:val="false"/>
          <w:sz w:val="24"/>
          <w:szCs w:val="24"/>
        </w:rPr>
        <w:t xml:space="preserve"> «Об утверждении Положения о межведомственной комиссии по оценке и обследованию помещения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(ред.постановления от 22.08.2024  №18-п)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вязи с изменением коллектива сотрудников Малокамалинской администрации  (на основании решения Малокамалинского сельского совета Депутатов Рыбинского района Красноярского края от 12.11.2024 № 46-164, распоряжения №36-к от 15.11.2024),   ПОСТАНОВЛЯЮ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Приложение № 2 к постановлению </w:t>
      </w:r>
      <w:r>
        <w:rPr>
          <w:rFonts w:cs="Arial" w:ascii="Arial" w:hAnsi="Arial"/>
          <w:b w:val="false"/>
          <w:iCs/>
          <w:sz w:val="24"/>
          <w:szCs w:val="24"/>
        </w:rPr>
        <w:t>от 09.11.2020 № 26-п</w:t>
      </w:r>
      <w:r>
        <w:rPr>
          <w:rFonts w:cs="Arial" w:ascii="Arial" w:hAnsi="Arial"/>
          <w:b w:val="false"/>
          <w:sz w:val="24"/>
          <w:szCs w:val="24"/>
        </w:rPr>
        <w:t xml:space="preserve">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изложить в новой редакции, согласно Приложению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в газете «Сельские новости»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камал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                                                                                     Н.В.Прохоро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камал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от  30.01.2024 № 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знания его жилым помещением, жилого помещ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дным (непригодным) для проживания граждан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многоквартирного дома в целях призн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 xml:space="preserve">  Глава Малокамалинского сельсовета Прохорова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меститель председателя:</w:t>
      </w:r>
      <w:r>
        <w:rPr>
          <w:rFonts w:cs="Arial" w:ascii="Arial" w:hAnsi="Arial"/>
          <w:sz w:val="24"/>
          <w:szCs w:val="24"/>
        </w:rPr>
        <w:t xml:space="preserve"> Специалист 1 категории Малокамалинского сельсовета Перминова Е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екретарь комиссии:</w:t>
      </w:r>
      <w:r>
        <w:rPr>
          <w:rFonts w:cs="Arial" w:ascii="Arial" w:hAnsi="Arial"/>
          <w:sz w:val="24"/>
          <w:szCs w:val="24"/>
        </w:rPr>
        <w:t xml:space="preserve"> Специалист ВУС администрации Малокамалинского сельсовета</w:t>
      </w:r>
      <w:r>
        <w:rPr>
          <w:rFonts w:cs="Arial" w:ascii="Arial" w:hAnsi="Arial"/>
          <w:i/>
          <w:sz w:val="24"/>
          <w:szCs w:val="24"/>
        </w:rPr>
        <w:t xml:space="preserve"> Величко Ч.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Члены комисс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ставитель отдела имущественных отношений КУМИ Рыбинского район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ставитель отдела капитального строительства и архитектуры администрации Рыбинского района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ставитель ФКГУ 8 Отдела ФПС по Красноярскому краю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 в г. Заозерный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циальный координатор в Рыбинском районе филиала государственного фонда поддержки участников СВО «Защитники Отечества» по Красноярскому кра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21:00Z</dcterms:created>
  <dc:creator>AnnA</dc:creator>
  <dc:description/>
  <cp:keywords/>
  <dc:language>en-US</dc:language>
  <cp:lastModifiedBy>User</cp:lastModifiedBy>
  <cp:lastPrinted>2025-01-30T10:24:00Z</cp:lastPrinted>
  <dcterms:modified xsi:type="dcterms:W3CDTF">2025-01-30T09:53:00Z</dcterms:modified>
  <cp:revision>5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