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АДМИНИСТРАЦИЯ МАЛОКАМАЛИНСКОГО  СЕЛЬСОВЕТА</w:t>
        <w:br/>
        <w:t>РЫБИНСКОГО РАЙОНА КРАСНОЯРСКОГО КРАЯ</w:t>
        <w:br/>
        <w:b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1.2025                                          с. Малая Камала                                                 № 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№ 38-п от 29.10.2013 г. «Об утверждении муниципальной программы Малокамалинск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льсовета «Развитие местного самоуправления» </w:t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локамалинского сельсовета от 30.08.2013          № 30-п «Об утверждении Порядка принятия решений о разработке муниципальных программ Малокамалинского сельсовета, их формировании и реализации», руководствуясь статьями 17, 51 Устава Малокамалинского сельсовет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№ 38-п от 29.10.2013 г. «Об утверждении муниципальной программы Малокамалинск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ьсовета «Развитие местного самоуправления» следующие изменения:</w:t>
      </w:r>
    </w:p>
    <w:p>
      <w:pPr>
        <w:pStyle w:val="Style26"/>
        <w:autoSpaceDE w:val="false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 П</w:t>
      </w:r>
      <w:r>
        <w:rPr>
          <w:rFonts w:cs="Times New Roman" w:ascii="Times New Roman" w:hAnsi="Times New Roman"/>
          <w:sz w:val="24"/>
          <w:szCs w:val="24"/>
        </w:rPr>
        <w:t>аспорте муниципальной программы:</w:t>
      </w:r>
    </w:p>
    <w:p>
      <w:pPr>
        <w:pStyle w:val="Style2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ъем финансирования Программы  составит 27526,347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1175,918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   57,405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   48,018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   59,788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   59,975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   74,154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 –   78,396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 – 126,019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 –   87,355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 –   61,677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 –   71,500 тыс. руб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 –   93,109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 – 110,632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 – 121,640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году  – 126,250 тыс. руб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7770,351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    90,934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1489,428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  198,608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  470,664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  158,113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857,908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959,024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 –  230,900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 –  129,572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    99,700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 –    85,500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 –      0,000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 –     0,000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году  –     0,000 тыс. руб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18443,078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  636,783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  513,065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  761,006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  926,771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  778,701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1403,002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758,987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1777,262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1515,164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586,436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998,056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2262,863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1759,941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году – 1769,041 тыс. руб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юридических лиц 137,000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137,000 тыс. ру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планируемых расходов за счет средств федерального, краевого и местного бюджетов по мероприятиям  муниципальной  программы «Развитие местного самоуправления» представлены в приложении  № 1 к программ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муниципальной  программы Малокамалинского сельсовета «Развитие местного самоуправления» с учетом источников финансирования, в том числе по уровням бюджетной системы представлены в приложении № 2 к программе»</w:t>
      </w:r>
    </w:p>
    <w:p>
      <w:pPr>
        <w:pStyle w:val="ConsPlusNormal2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печатном издании «Сельские новости» и на официальном сайте администрации Малокамалинского сельсовета https://malokamalinskij-r04.gosweb.gosuslugi.ru/.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Постановление вступает в силу на следующий день после опубликования в газете «Сельские новости» 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няетс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воотношениям, возникающим при составлении и исполнении бюджета сельсовета, начиная с бюджета на 2024 год и плановый период 2025- 2027 годов. </w:t>
      </w:r>
    </w:p>
    <w:p>
      <w:pPr>
        <w:pStyle w:val="ConsPlusNormal2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right="18" w:hanging="0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                                         Н. В. Прохорова                                                                            </w:t>
      </w:r>
      <w:bookmarkStart w:id="0" w:name="RANGE!A1%3AP24"/>
      <w:bookmarkEnd w:id="0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910"/>
        <w:gridCol w:w="1864"/>
        <w:gridCol w:w="787"/>
        <w:gridCol w:w="738"/>
        <w:gridCol w:w="435"/>
        <w:gridCol w:w="435"/>
        <w:gridCol w:w="435"/>
        <w:gridCol w:w="795"/>
        <w:gridCol w:w="889"/>
        <w:gridCol w:w="890"/>
        <w:gridCol w:w="890"/>
        <w:gridCol w:w="935"/>
        <w:gridCol w:w="890"/>
        <w:gridCol w:w="904"/>
        <w:gridCol w:w="1082"/>
      </w:tblGrid>
      <w:tr>
        <w:trPr>
          <w:trHeight w:val="40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73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 Малокамалинского сельсовета «Развитие местного самоуправления»  (приложение № 4 к Порядку)</w:t>
            </w:r>
          </w:p>
        </w:tc>
      </w:tr>
      <w:tr>
        <w:trPr>
          <w:trHeight w:val="615" w:hRule="atLeast"/>
        </w:trPr>
        <w:tc>
          <w:tcPr>
            <w:tcW w:w="1536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планируемых расходов за счет средств краевого и местного бюджетов по мероприятиям  муниципальной  программы Малокамалинского сельсовета «Развитие местного самоуправления» </w:t>
            </w:r>
          </w:p>
        </w:tc>
      </w:tr>
      <w:tr>
        <w:trPr>
          <w:trHeight w:val="73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-пальная программа, мероприя-тия)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-пальной программы, меропри-ятия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-нование ГРБС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(тыс. руб.)</w:t>
            </w:r>
          </w:p>
        </w:tc>
      </w:tr>
      <w:tr>
        <w:trPr>
          <w:trHeight w:val="45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 ВР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572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-пальная программа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местного самоуп-равления» 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ные обяза-тель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ind w:left="-157" w:right="-1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5,12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6,5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8,40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6,4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ind w:left="-80" w:right="-1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9,96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9,30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4,03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5,517</w:t>
            </w:r>
          </w:p>
        </w:tc>
      </w:tr>
      <w:tr>
        <w:trPr>
          <w:trHeight w:val="61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1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локамалиского сельсовет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5118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40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78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97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ind w:left="-80" w:right="-1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15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39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1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55</w:t>
            </w:r>
          </w:p>
        </w:tc>
      </w:tr>
      <w:tr>
        <w:trPr>
          <w:trHeight w:val="84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51180 12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57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4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77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77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ind w:left="-80" w:right="-1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8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14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2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705</w:t>
            </w:r>
          </w:p>
        </w:tc>
      </w:tr>
      <w:tr>
        <w:trPr>
          <w:trHeight w:val="67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51180 12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11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38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9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9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ind w:left="-80" w:right="-1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3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5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8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73</w:t>
            </w:r>
          </w:p>
        </w:tc>
      </w:tr>
      <w:tr>
        <w:trPr>
          <w:trHeight w:val="43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51180 24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71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9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1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60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ind w:left="-80" w:right="-1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69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89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7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877</w:t>
            </w:r>
          </w:p>
        </w:tc>
      </w:tr>
      <w:tr>
        <w:trPr>
          <w:trHeight w:val="14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роприятия по обеспечение первичных мер пожарной безопасности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82040    0190074120      01900S41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right="-1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18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98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98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ind w:left="-80" w:right="-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98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97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3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000</w:t>
            </w:r>
          </w:p>
        </w:tc>
      </w:tr>
      <w:tr>
        <w:trPr>
          <w:trHeight w:val="11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84090   0190084100     01900S5080     01900S50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right="-1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5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8,8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18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86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42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ind w:left="-80" w:right="-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4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4,68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9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,3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,469</w:t>
            </w:r>
          </w:p>
        </w:tc>
      </w:tr>
      <w:tr>
        <w:trPr>
          <w:trHeight w:val="21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лагоустройство территорий поселений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                0503            0605       070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2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77450          01900S7410         0190084220          01900S5610   0190086010     0190074320     01900L2990       01900R2990           01900860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right="-1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,51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,74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18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94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8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ind w:left="-80" w:right="-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,02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8,72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9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,5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8,164</w:t>
            </w:r>
          </w:p>
        </w:tc>
      </w:tr>
      <w:tr>
        <w:trPr>
          <w:trHeight w:val="15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ополнительное пенсионное обеспечение. Социальное обеспечение населения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805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right="-1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24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1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18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96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40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ind w:left="-80" w:right="-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8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7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9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53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</w:tr>
      <w:tr>
        <w:trPr>
          <w:trHeight w:val="67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8018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right="-1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90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18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6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4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ind w:left="-80" w:right="-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4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79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9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0" w:right="-17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00</w:t>
            </w:r>
          </w:p>
        </w:tc>
      </w:tr>
      <w:tr>
        <w:trPr>
          <w:trHeight w:val="19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Социальное обеспечение населения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L49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right="-1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11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,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222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0"/>
        <w:gridCol w:w="1910"/>
        <w:gridCol w:w="487"/>
        <w:gridCol w:w="954"/>
        <w:gridCol w:w="787"/>
        <w:gridCol w:w="429"/>
        <w:gridCol w:w="309"/>
        <w:gridCol w:w="680"/>
        <w:gridCol w:w="604"/>
        <w:gridCol w:w="572"/>
        <w:gridCol w:w="389"/>
        <w:gridCol w:w="652"/>
        <w:gridCol w:w="298"/>
        <w:gridCol w:w="743"/>
        <w:gridCol w:w="216"/>
        <w:gridCol w:w="842"/>
        <w:gridCol w:w="216"/>
        <w:gridCol w:w="892"/>
        <w:gridCol w:w="216"/>
        <w:gridCol w:w="703"/>
        <w:gridCol w:w="300"/>
        <w:gridCol w:w="1064"/>
      </w:tblGrid>
      <w:tr>
        <w:trPr>
          <w:trHeight w:val="735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-пальная программа, мероприя-тия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-вание муници-пальной программы, меропри-ятия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-нование ГРБС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(тыс. руб.)</w:t>
            </w:r>
          </w:p>
        </w:tc>
      </w:tr>
      <w:tr>
        <w:trPr>
          <w:trHeight w:val="450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  <w:br/>
              <w:t>на 2014-2027 годы</w:t>
            </w:r>
          </w:p>
        </w:tc>
      </w:tr>
      <w:tr>
        <w:trPr>
          <w:trHeight w:val="276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-пальная программ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местного самоуп-равления»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ные обяза-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6,41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7,63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7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6,66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3,4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1,58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5,29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26,347</w:t>
            </w:r>
          </w:p>
        </w:tc>
      </w:tr>
      <w:tr>
        <w:trPr>
          <w:trHeight w:val="832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1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-трация Малокама-линского сельсовет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5118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7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10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6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6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2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9,918</w:t>
            </w:r>
          </w:p>
        </w:tc>
      </w:tr>
      <w:tr>
        <w:trPr>
          <w:trHeight w:val="691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51180 12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33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77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42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2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64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96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,902</w:t>
            </w:r>
          </w:p>
        </w:tc>
      </w:tr>
      <w:tr>
        <w:trPr>
          <w:trHeight w:val="700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51180 12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78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3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2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2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28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396</w:t>
            </w:r>
          </w:p>
        </w:tc>
      </w:tr>
      <w:tr>
        <w:trPr>
          <w:trHeight w:val="696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51180 24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5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68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95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1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67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,620</w:t>
            </w:r>
          </w:p>
        </w:tc>
      </w:tr>
      <w:tr>
        <w:trPr>
          <w:trHeight w:val="19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роприятия по обеспечение первичных мер пожарной безопасности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-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82040    0190074120      01900S412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84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21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,6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9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9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7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2,243</w:t>
            </w:r>
          </w:p>
        </w:tc>
      </w:tr>
      <w:tr>
        <w:trPr>
          <w:trHeight w:val="20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-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84090   0190084100     01900S5080     01900S509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,22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,44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7,96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8,4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6,8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5,93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26,896</w:t>
            </w:r>
          </w:p>
        </w:tc>
      </w:tr>
      <w:tr>
        <w:trPr>
          <w:trHeight w:val="259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лагоустройство территорий поселений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-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                0503         0505          0605       070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3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77450          01900S7410         0190084320          01900S5610   0190086010     0190074320     01900L2990       01900R2990           0190086012  01900850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7,80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1,78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,76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,6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,6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,65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8,031</w:t>
            </w:r>
          </w:p>
        </w:tc>
      </w:tr>
      <w:tr>
        <w:trPr>
          <w:trHeight w:val="234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ополнительное пенсионное обеспечение. Социальное обеспечение населения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-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8055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60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5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1,413</w:t>
            </w:r>
          </w:p>
        </w:tc>
      </w:tr>
      <w:tr>
        <w:trPr>
          <w:trHeight w:val="565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-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8018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624</w:t>
            </w:r>
          </w:p>
        </w:tc>
      </w:tr>
      <w:tr>
        <w:trPr>
          <w:trHeight w:val="131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Социальное обеспечение населения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-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L497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,222</w:t>
            </w:r>
          </w:p>
        </w:tc>
      </w:tr>
      <w:tr>
        <w:trPr>
          <w:trHeight w:val="36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638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 Малокамалинского сельсовета «Развитие местного самоуправления» (приложение № 5 к Порядку)</w:t>
            </w:r>
          </w:p>
        </w:tc>
      </w:tr>
      <w:tr>
        <w:trPr>
          <w:trHeight w:val="703" w:hRule="atLeast"/>
        </w:trPr>
        <w:tc>
          <w:tcPr>
            <w:tcW w:w="1505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и прогнозная оценка расходов на реализацию целей муниципальной  программы Малокамалинского сельсовета «Развитие местного самоуправления»  на   с учетом источников финансирования,   в том числе по уровням бюджетной системы</w:t>
            </w:r>
          </w:p>
        </w:tc>
      </w:tr>
      <w:tr>
        <w:trPr>
          <w:trHeight w:val="54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24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6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939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</w:t>
            </w:r>
          </w:p>
        </w:tc>
        <w:tc>
          <w:tcPr>
            <w:tcW w:w="24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местного самоуправления»  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5,12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6,51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8,40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6,41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9,968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9,30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4,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2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5,517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2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40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1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78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97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15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39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0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2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355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93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9,42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60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,66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11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7,908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9,0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2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9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2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,78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,06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00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5,77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7,70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3,00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8,9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2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7,262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2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7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4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78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97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15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39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1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2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55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4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78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97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15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39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1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55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роприятия по обеспечению первичных мер пожарной безопасности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98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98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98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97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3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54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41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41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41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12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53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9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7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7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7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5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100</w:t>
            </w:r>
          </w:p>
        </w:tc>
      </w:tr>
      <w:tr>
        <w:trPr>
          <w:trHeight w:val="40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49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3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5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8,81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86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42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46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4,68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,3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,469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0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9,42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3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7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7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8,25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,9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2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5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,38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56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72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76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43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4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269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7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4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лагоустройство территорий поселений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,51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,74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94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,02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8,72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,50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8,164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5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500</w:t>
            </w:r>
          </w:p>
        </w:tc>
      </w:tr>
      <w:tr>
        <w:trPr>
          <w:trHeight w:val="33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93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89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,55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,53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,59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8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,57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,74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3,05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7,52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,02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6,19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,4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2,864</w:t>
            </w:r>
          </w:p>
        </w:tc>
      </w:tr>
      <w:tr>
        <w:trPr>
          <w:trHeight w:val="43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ополнительное пенсионное обеспечение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24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13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96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4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84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73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53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</w:tr>
      <w:tr>
        <w:trPr>
          <w:trHeight w:val="26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4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24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13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96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4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84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73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53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</w:tr>
      <w:tr>
        <w:trPr>
          <w:trHeight w:val="16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732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9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6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4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499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79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1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00</w:t>
            </w:r>
          </w:p>
        </w:tc>
      </w:tr>
      <w:tr>
        <w:trPr>
          <w:trHeight w:val="49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9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6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4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499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79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1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00</w:t>
            </w:r>
          </w:p>
        </w:tc>
      </w:tr>
      <w:tr>
        <w:trPr>
          <w:trHeight w:val="54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01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7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циальное обеспечение населения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222</w:t>
            </w:r>
          </w:p>
        </w:tc>
      </w:tr>
      <w:tr>
        <w:trPr>
          <w:trHeight w:val="12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0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222</w:t>
            </w:r>
          </w:p>
        </w:tc>
      </w:tr>
      <w:tr>
        <w:trPr>
          <w:trHeight w:val="13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393"/>
        <w:gridCol w:w="2268"/>
        <w:gridCol w:w="1173"/>
        <w:gridCol w:w="1173"/>
        <w:gridCol w:w="1173"/>
        <w:gridCol w:w="1172"/>
        <w:gridCol w:w="1172"/>
        <w:gridCol w:w="1172"/>
        <w:gridCol w:w="1612"/>
      </w:tblGrid>
      <w:tr>
        <w:trPr>
          <w:trHeight w:val="54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71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</w:t>
              <w:br/>
              <w:t>2014</w:t>
            </w:r>
            <w:r>
              <w:rPr>
                <w:rFonts w:eastAsia="Times New Roman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местного самоуправлен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6,4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7,6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6,6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3,4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1,5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5,2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26,347</w:t>
            </w:r>
          </w:p>
        </w:tc>
      </w:tr>
      <w:tr>
        <w:trPr>
          <w:trHeight w:val="16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1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6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6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2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5,918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5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70,351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5,1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6,4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8,0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2,8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9,9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9,0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43,078</w:t>
            </w:r>
          </w:p>
        </w:tc>
      </w:tr>
      <w:tr>
        <w:trPr>
          <w:trHeight w:val="19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000</w:t>
            </w:r>
          </w:p>
        </w:tc>
      </w:tr>
      <w:tr>
        <w:trPr>
          <w:trHeight w:val="454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1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6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6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2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9,918</w:t>
            </w:r>
          </w:p>
        </w:tc>
      </w:tr>
      <w:tr>
        <w:trPr>
          <w:trHeight w:val="29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1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6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6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2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9,918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роприятия по обеспечению первичных мер пожар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8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2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,6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2,243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,991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1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6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,6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7,252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,2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,4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7,9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8,4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6,8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5,9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26,896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9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6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0,154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,5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,4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7,9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8,4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6,8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5,9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26,896</w:t>
            </w:r>
          </w:p>
        </w:tc>
      </w:tr>
      <w:tr>
        <w:trPr>
          <w:trHeight w:val="44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12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территорий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7,8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1,7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,7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,6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,6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,6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8,031</w:t>
            </w:r>
          </w:p>
        </w:tc>
      </w:tr>
      <w:tr>
        <w:trPr>
          <w:trHeight w:val="1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0</w:t>
            </w:r>
          </w:p>
        </w:tc>
      </w:tr>
      <w:tr>
        <w:trPr>
          <w:trHeight w:val="7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5,206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1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7,8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0,7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9,8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,6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,6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,6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9,825</w:t>
            </w:r>
          </w:p>
        </w:tc>
      </w:tr>
      <w:tr>
        <w:trPr>
          <w:trHeight w:val="7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000</w:t>
            </w:r>
          </w:p>
        </w:tc>
      </w:tr>
      <w:tr>
        <w:trPr>
          <w:trHeight w:val="112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6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1,413</w:t>
            </w:r>
          </w:p>
        </w:tc>
      </w:tr>
      <w:tr>
        <w:trPr>
          <w:trHeight w:val="12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0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6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1,413</w:t>
            </w:r>
          </w:p>
        </w:tc>
      </w:tr>
      <w:tr>
        <w:trPr>
          <w:trHeight w:val="10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624</w:t>
            </w:r>
          </w:p>
        </w:tc>
      </w:tr>
      <w:tr>
        <w:trPr>
          <w:trHeight w:val="6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624</w:t>
            </w:r>
          </w:p>
        </w:tc>
      </w:tr>
      <w:tr>
        <w:trPr>
          <w:trHeight w:val="37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,222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4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-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0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,222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sectPr>
      <w:type w:val="nextPage"/>
      <w:pgSz w:orient="landscape" w:w="16838" w:h="11906"/>
      <w:pgMar w:left="851" w:right="99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5pt">
    <w:name w:val="Основной текст (2) + 11;5 pt"/>
    <w:basedOn w:val="2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6pt">
    <w:name w:val="Основной текст (2) + 6 pt;Полужирный"/>
    <w:basedOn w:val="22"/>
    <w:qFormat/>
    <w:rPr>
      <w:b/>
      <w:bCs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18F12BC44E52B212E55F8906B419C46C7CC7AD744E2E51EB73986677CA9488FDB2319AFBCE4B2ICO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21:00Z</dcterms:created>
  <dc:creator>verhoturova</dc:creator>
  <dc:description/>
  <cp:keywords/>
  <dc:language>en-US</dc:language>
  <cp:lastModifiedBy>User</cp:lastModifiedBy>
  <cp:lastPrinted>2013-12-03T10:04:00Z</cp:lastPrinted>
  <dcterms:modified xsi:type="dcterms:W3CDTF">2025-01-29T09:19:00Z</dcterms:modified>
  <cp:revision>3</cp:revision>
  <dc:subject/>
  <dc:title>Приложение</dc:title>
</cp:coreProperties>
</file>