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  ФЕДЕРАЦИ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ОКАМАЛИНСКИЙ  СЕЛЬСКИЙ  СОВЕТ  ДЕПУТАТОВ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БИНСКОГО  РАЙОНА  КРАСНОЯРСКОГО  КРА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.07.2025                                          с. Малая Камала                                          № 55-193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  внесении  изменений  и  дополнений в  решение  Малокамалинского сельского Совета депутатов от 23.12.2024 г. № 48-174р «О бюджете Малокамалинского сельсовета  на 2025 год и плановый период 2026-202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20, 24 Устава Малокамалинского сельсовета, Малокамал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Малокамалинского сельского Совета депутатов от 23.12.2024 г. № 48-174р «О бюджете Малокамалинского сельсовета  на 2025 год и плановый период 2026-2027 годов» следующие дополнения и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Прогнозируемый общий объем доходов сельского бюджета в сумме 12 642,429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бщий объем расходов сельского бюджета в сумме 13 616,303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- Утвердить основные характеристики бюджета сельсовета на 2026 и 2027 годы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) прогнозируемый общий объем доходов бюджета сельсовета на 2026 год в сумме 11593,491 тыс. рублей и на 2027 год в сумме 11607,201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) общий объем расходов бюджета сельсовета на 2026 год в сумме 11 593,491 тыс. рублей и на 2027 год в сумме 11 607,201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Дефицит бюджета составляет 973,874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ложение 1 изложить в новой редакции согласно приложению 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2 изложить в новой редакции согласно приложению 2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3 изложить в новой редакции согласно приложению 3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4 изложить в новой редакции согласно приложению 4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6 изложить в новой редакции согласно приложению 5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шение вступает в силу на следующий день после дня опубликования в печатном издании «Сельские нов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 решения возложить на постоянную комиссию по бюджету, финансам и другим экономическим вопросам (Волокитина Е. 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Е. И. Волоки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Н. В. Прох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F16"/>
      <w:bookmarkStart w:id="1" w:name="RANGE!A1%3AF16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11"/>
        <w:gridCol w:w="5572"/>
        <w:gridCol w:w="1634"/>
        <w:gridCol w:w="1701"/>
        <w:gridCol w:w="1842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F17"/>
            <w:bookmarkStart w:id="3" w:name="RANGE!A1%3AF17"/>
            <w:bookmarkEnd w:id="3"/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7.2025 № 55-193р</w:t>
            </w:r>
          </w:p>
        </w:tc>
      </w:tr>
      <w:tr>
        <w:trPr>
          <w:trHeight w:val="525" w:hRule="atLeast"/>
        </w:trPr>
        <w:tc>
          <w:tcPr>
            <w:tcW w:w="147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сельсовета в 2025 году и плановом периоде 2026-2027 годов</w:t>
            </w:r>
          </w:p>
        </w:tc>
      </w:tr>
      <w:tr>
        <w:trPr>
          <w:trHeight w:val="34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9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00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8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50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642,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593,4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607,201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50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642,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593,4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607,201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5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642,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593,4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607,201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 01 05 02 01 10 0000 5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642,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593,4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607,201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60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6,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4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01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60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6,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4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01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6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6,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4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01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6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6,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4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01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8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"/>
        <w:gridCol w:w="506"/>
        <w:gridCol w:w="520"/>
        <w:gridCol w:w="640"/>
        <w:gridCol w:w="640"/>
        <w:gridCol w:w="640"/>
        <w:gridCol w:w="696"/>
        <w:gridCol w:w="640"/>
        <w:gridCol w:w="4960"/>
        <w:gridCol w:w="1480"/>
        <w:gridCol w:w="1540"/>
        <w:gridCol w:w="1440"/>
      </w:tblGrid>
      <w:tr>
        <w:trPr>
          <w:trHeight w:val="31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RANGE!A1%3AM55"/>
            <w:r>
              <w:rPr>
                <w:sz w:val="24"/>
                <w:szCs w:val="24"/>
              </w:rPr>
              <w:t> </w:t>
            </w:r>
            <w:bookmarkEnd w:id="4"/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7.2025 № 55-193р</w:t>
            </w:r>
          </w:p>
        </w:tc>
      </w:tr>
      <w:tr>
        <w:trPr>
          <w:trHeight w:val="510" w:hRule="atLeast"/>
        </w:trPr>
        <w:tc>
          <w:tcPr>
            <w:tcW w:w="14882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сельсовета на 2025 год и плановый период 2026-2027 годов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тыс. рублей</w:t>
            </w:r>
          </w:p>
        </w:tc>
      </w:tr>
      <w:tr>
        <w:trPr>
          <w:trHeight w:val="21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97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4</w:t>
            </w:r>
          </w:p>
        </w:tc>
      </w:tr>
      <w:tr>
        <w:trPr>
          <w:trHeight w:val="3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4</w:t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части дохода, относящейся к районным коэффициентам и процентным надбавкам к заработной плате за работу физических лиц в районах Крайнего Севера или приравненных к ним местностях и других районах с неблагоприятными (особыми) климатическими или экологическими услов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00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00</w:t>
            </w:r>
          </w:p>
        </w:tc>
      </w:tr>
      <w:tr>
        <w:trPr>
          <w:trHeight w:val="3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00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>
          <w:trHeight w:val="3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0</w:t>
            </w:r>
          </w:p>
        </w:tc>
      </w:tr>
      <w:tr>
        <w:trPr>
          <w:trHeight w:val="3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0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200</w:t>
            </w:r>
          </w:p>
        </w:tc>
      </w:tr>
      <w:tr>
        <w:trPr>
          <w:trHeight w:val="28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2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 НА 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7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7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6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6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1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1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4,6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4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7,227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4,6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34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7,22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5,9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4,836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ельских поселений  на выравнивание  бюджетной  обеспеченности из бюджета субъект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</w:tr>
      <w:tr>
        <w:trPr>
          <w:trHeight w:val="28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5,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4,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0,336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5,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4,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0,33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5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,25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8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,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241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8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,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24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8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,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24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4,8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,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24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2,4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"/>
        <w:gridCol w:w="7159"/>
        <w:gridCol w:w="1262"/>
        <w:gridCol w:w="1257"/>
        <w:gridCol w:w="238"/>
        <w:gridCol w:w="1322"/>
        <w:gridCol w:w="468"/>
        <w:gridCol w:w="677"/>
        <w:gridCol w:w="1243"/>
        <w:gridCol w:w="17"/>
      </w:tblGrid>
      <w:tr>
        <w:trPr>
          <w:trHeight w:val="300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5" w:name="RANGE!A1%3AD31"/>
            <w:bookmarkStart w:id="6" w:name="RANGE!A1%3AD31"/>
            <w:bookmarkEnd w:id="6"/>
          </w:p>
        </w:tc>
        <w:tc>
          <w:tcPr>
            <w:tcW w:w="136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456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1456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03.07.2025 № 55-193р</w:t>
            </w:r>
          </w:p>
        </w:tc>
      </w:tr>
      <w:tr>
        <w:trPr>
          <w:trHeight w:val="16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5 год</w:t>
            </w:r>
          </w:p>
        </w:tc>
      </w:tr>
      <w:tr>
        <w:trPr>
          <w:trHeight w:val="315" w:hRule="atLeast"/>
        </w:trPr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-ки</w:t>
            </w:r>
          </w:p>
        </w:tc>
        <w:tc>
          <w:tcPr>
            <w:tcW w:w="9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420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68,914</w:t>
            </w:r>
          </w:p>
        </w:tc>
      </w:tr>
      <w:tr>
        <w:trPr>
          <w:trHeight w:val="600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322</w:t>
            </w:r>
          </w:p>
        </w:tc>
      </w:tr>
      <w:tr>
        <w:trPr>
          <w:trHeight w:val="738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9,690</w:t>
            </w:r>
          </w:p>
        </w:tc>
      </w:tr>
      <w:tr>
        <w:trPr>
          <w:trHeight w:val="675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405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боров и референдумов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405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405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62</w:t>
            </w:r>
          </w:p>
        </w:tc>
      </w:tr>
      <w:tr>
        <w:trPr>
          <w:trHeight w:val="405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405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487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39</w:t>
            </w:r>
          </w:p>
        </w:tc>
      </w:tr>
      <w:tr>
        <w:trPr>
          <w:trHeight w:val="675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39</w:t>
            </w:r>
          </w:p>
        </w:tc>
      </w:tr>
      <w:tr>
        <w:trPr>
          <w:trHeight w:val="405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406</w:t>
            </w:r>
          </w:p>
        </w:tc>
      </w:tr>
      <w:tr>
        <w:trPr>
          <w:trHeight w:val="405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406</w:t>
            </w:r>
          </w:p>
        </w:tc>
      </w:tr>
      <w:tr>
        <w:trPr>
          <w:trHeight w:val="405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655</w:t>
            </w:r>
          </w:p>
        </w:tc>
      </w:tr>
      <w:tr>
        <w:trPr>
          <w:trHeight w:val="405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759</w:t>
            </w:r>
          </w:p>
        </w:tc>
      </w:tr>
      <w:tr>
        <w:trPr>
          <w:trHeight w:val="405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405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93</w:t>
            </w:r>
          </w:p>
        </w:tc>
      </w:tr>
      <w:tr>
        <w:trPr>
          <w:trHeight w:val="405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93</w:t>
            </w:r>
          </w:p>
        </w:tc>
      </w:tr>
      <w:tr>
        <w:trPr>
          <w:trHeight w:val="405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205</w:t>
            </w:r>
          </w:p>
        </w:tc>
      </w:tr>
      <w:tr>
        <w:trPr>
          <w:trHeight w:val="405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405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405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05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615" w:hRule="atLeast"/>
        </w:trPr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6,30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RANGE!A1%3AG146"/>
            <w:r>
              <w:rPr>
                <w:sz w:val="24"/>
                <w:szCs w:val="24"/>
              </w:rPr>
              <w:t> </w:t>
            </w:r>
            <w:bookmarkEnd w:id="7"/>
          </w:p>
        </w:tc>
        <w:tc>
          <w:tcPr>
            <w:tcW w:w="71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03.07.2025 № 55-193р</w:t>
            </w:r>
          </w:p>
        </w:tc>
      </w:tr>
      <w:tr>
        <w:trPr>
          <w:trHeight w:val="315" w:hRule="atLeast"/>
        </w:trPr>
        <w:tc>
          <w:tcPr>
            <w:tcW w:w="1457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сельсовета на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8,91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32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20,32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322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 сельсовета в рамках непрограммных расходов администрации  Малокамал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322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322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32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9,69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9,69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9,69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9,232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72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72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50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00,50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 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органы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6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6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62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4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8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8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угля семьям лиц,принимающих(принимавших) участие в специальной военной операции, в рамках непрограммных расходов органов местного самоуправления.(За счет средств ООО "Сибуголь"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39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3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3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39</w:t>
            </w:r>
          </w:p>
        </w:tc>
      </w:tr>
      <w:tr>
        <w:trPr>
          <w:trHeight w:val="22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первичных мер пожарной безопасности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3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3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32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7 гг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40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40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40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40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5 г.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65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75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75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759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c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9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9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9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9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9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9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5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20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65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6,30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940"/>
        <w:gridCol w:w="1017"/>
        <w:gridCol w:w="1660"/>
        <w:gridCol w:w="880"/>
        <w:gridCol w:w="960"/>
        <w:gridCol w:w="1300"/>
      </w:tblGrid>
      <w:tr>
        <w:trPr>
          <w:trHeight w:val="28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8" w:name="RANGE!A1%3AG159"/>
            <w:r>
              <w:rPr>
                <w:sz w:val="24"/>
                <w:szCs w:val="24"/>
              </w:rPr>
              <w:t> </w:t>
            </w:r>
            <w:bookmarkEnd w:id="8"/>
          </w:p>
        </w:tc>
        <w:tc>
          <w:tcPr>
            <w:tcW w:w="69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03.07.2025 № 55-193р</w:t>
            </w:r>
          </w:p>
        </w:tc>
      </w:tr>
      <w:tr>
        <w:trPr>
          <w:trHeight w:val="945" w:hRule="atLeast"/>
        </w:trPr>
        <w:tc>
          <w:tcPr>
            <w:tcW w:w="13670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Малокамалинского 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-тв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28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288</w:t>
            </w:r>
          </w:p>
        </w:tc>
      </w:tr>
      <w:tr>
        <w:trPr>
          <w:trHeight w:val="1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5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7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c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0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первичных мер пожарной безопасности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32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32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3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3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32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5 г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16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93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56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5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5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5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5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7 гг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1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8,015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8,01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9,23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72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729</w:t>
            </w:r>
          </w:p>
        </w:tc>
      </w:tr>
      <w:tr>
        <w:trPr>
          <w:trHeight w:val="6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72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72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503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503</w:t>
            </w:r>
          </w:p>
        </w:tc>
      </w:tr>
      <w:tr>
        <w:trPr>
          <w:trHeight w:val="5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503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503</w:t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14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ского сельсовета в рамках непрограммных расходов администрации Малокамалинскогоского сельсове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32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32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32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322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322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13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19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органы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8</w:t>
            </w:r>
          </w:p>
        </w:tc>
      </w:tr>
      <w:tr>
        <w:trPr>
          <w:trHeight w:val="63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8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5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угля семьям лиц,принимающих(принимавших) участие в специальной военной операции, в рамках непрограммных расходов органов местного самоуправления.(За счет средств ООО "Сибуголь"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</w:tr>
      <w:tr>
        <w:trPr>
          <w:trHeight w:val="315" w:hRule="atLeast"/>
        </w:trPr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6,30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66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46:00Z</dcterms:created>
  <dc:creator>Пользователь Windows</dc:creator>
  <dc:description/>
  <cp:keywords/>
  <dc:language>en-US</dc:language>
  <cp:lastModifiedBy>User</cp:lastModifiedBy>
  <cp:lastPrinted>2024-11-14T09:48:00Z</cp:lastPrinted>
  <dcterms:modified xsi:type="dcterms:W3CDTF">2025-07-03T04:52:00Z</dcterms:modified>
  <cp:revision>4</cp:revision>
  <dc:subject/>
  <dc:title/>
</cp:coreProperties>
</file>