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АЛОКАМАЛИ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П О С Т А Н О В Л Е Н И Е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12.2024 г.                                с. Малая Камала                                        № 52-п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 утверждении    плана  мероприятий по обеспечению первичных мер  пожарной безопасности на территории  Малокамалинского сельсовета на 2025 год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1.12.1994 N 69-ФЗ "О пожарной безопасности", Федеральным законом от 06.10.2003 года № 131-ФЗ «Об общих принципах организации местного самоуправления в Российской Федерации», в целях предотвращения гибели и травматизма  людей, снижения  рисков возникновения  пожаров на территории  Малокамалинского сельсовета Рыбинского района Красноярского края, ПОСТАНОВЛЯЮ: 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1. Утвердить план  мероприятий по обеспечению первичных мер  пожарной безопасности на территории  Малокамалинского сельсовета на 2025 год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 xml:space="preserve">2. Опубликовать настоящее постановление в  печатном издании «Сельские новости» </w:t>
      </w:r>
    </w:p>
    <w:p>
      <w:pPr>
        <w:pStyle w:val="Style1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а Малокамалинского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льсовета                                                                                         Н.В.Прохоро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34"/>
      </w:tblGrid>
      <w:tr>
        <w:trPr/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твержден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тановлением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и Малокамалинского сельсове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от 23.12.2024 № 52-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Style10"/>
        <w:spacing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мероприятий по обеспечению первичных мер пожарной безопасности на                         территории  Малокамалинского  сельсовета на 2025</w:t>
      </w:r>
    </w:p>
    <w:tbl>
      <w:tblPr>
        <w:tblW w:w="90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"/>
        <w:gridCol w:w="20"/>
        <w:gridCol w:w="3711"/>
        <w:gridCol w:w="48"/>
        <w:gridCol w:w="2315"/>
        <w:gridCol w:w="14"/>
        <w:gridCol w:w="2255"/>
        <w:gridCol w:w="31"/>
      </w:tblGrid>
      <w:tr>
        <w:trPr>
          <w:trHeight w:val="859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собого противопожарного режима на территории муниципального образования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вышенной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-июн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камалинского сельсовет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дорог, подъездов и подходов к зданиям, источникам водоснабжения в исправном состоянии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камалинского сельсовета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- май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камалинского сельсовета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нтябрь - октябр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камалинского сельсовета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противопожарной безопасности.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камалинского сельсовета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0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существление мероприятий по противопожарной пропаганде и обучению   населения 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пуск и распространение листовок и наглядной аги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ойство уголков (стендов) пожарной безопасности;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камали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МЧС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8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- сентябр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лава Малокамали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проведение очистки территорий от мусора,  сухой травы и листьев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- октябр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камалинского сельсовета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борки бесхозных  участков от сухой травы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прель, октябрь</w:t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камалинского сельсовета.</w:t>
            </w:r>
          </w:p>
        </w:tc>
      </w:tr>
      <w:tr>
        <w:trPr>
          <w:trHeight w:val="2079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 приведение в техническое исправное состояние всех имеющих первичных средств пожаротушения – огнетушители, ранцы, гидранта, бочки с помпой для тушения и закачивания воды из водоёмов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прель - ма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ентябрь -октябр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алокамалинского сельсове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ист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 в границах поселения в надлежащем состоянии для беспрепятственного проезда  пожарной техники  к месту пожара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камалинского сельсовета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население для тушения  пожаров  на территории Малокамалинского сельсовета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камалинского сельсовета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распространение листовок среди населения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камалинского сельсовета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8" w:hRule="atLeast"/>
        </w:trPr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нформирование населения о состоянии пожарной безопасности и принятие мер по пресечению пожаров, ограничение доступа населения в лес в пожароопасный период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камалинского сельсовета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по противопожарному обустройству населенных пунктов подверженн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грозе ландшафтных пожаров на территории Малокамали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8"/>
        <w:gridCol w:w="2345"/>
        <w:gridCol w:w="1499"/>
        <w:gridCol w:w="1981"/>
        <w:gridCol w:w="138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оводимых меропри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исполнен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лая Кам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работоспособности систем оповещ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камалинского сельсов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рка наличия и оснащение территории первичными средствами пожаротуш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камалинского сельсов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и создание минерализированной пол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камалинского сельсов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оздание в целях пожаротушения условий для забора в любое время года воды из источников наружного водоснаб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камалинского сельсов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рка работоспособности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источников наружного водоснаб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локамалинского сельсов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локамалинского сельсовета                                Н.В.Прохоров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basedOn w:val="Style6"/>
    <w:qFormat/>
    <w:rPr>
      <w:rFonts w:ascii="Times New Roman CYR" w:hAnsi="Times New Roman CYR" w:eastAsia="Symbol" w:cs="Mangal"/>
      <w:kern w:val="2"/>
      <w:sz w:val="24"/>
      <w:szCs w:val="21"/>
      <w:lang w:eastAsia="zh-CN" w:bidi="hi-IN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ymbol"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/>
    <w:rPr>
      <w:rFonts w:eastAsia="Symbol" w:cs="Arial"/>
      <w:b/>
      <w:bCs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Symbol" w:cs="Calibri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3:00Z</dcterms:created>
  <dc:creator>User</dc:creator>
  <dc:description/>
  <cp:keywords/>
  <dc:language>en-US</dc:language>
  <cp:lastModifiedBy>User</cp:lastModifiedBy>
  <cp:lastPrinted>2024-12-23T16:27:00Z</cp:lastPrinted>
  <dcterms:modified xsi:type="dcterms:W3CDTF">2024-12-23T09:28:00Z</dcterms:modified>
  <cp:revision>4</cp:revision>
  <dc:subject/>
  <dc:title/>
</cp:coreProperties>
</file>