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05.2025                                          с. Малая Камала                                          № 52-184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 внесении  изменений  и  дополнений в  решение  Малокамалинского сельского Совета депутатов от 23.12.2024 г. № 48-174р «О бюджете Малокамалинского сельсовета  на 2025 год и плановый период 2026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3.12.2024 г. № 48-174р «О бюджете Малокамалинского сельсовета  на 2025 год и плановый период 2026-2027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сельского бюджета в сумме 12160,861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бщий объем расходов сельского бюджета в сумме 12 872,735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Дефицит бюджета составляет 711,87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ложение 1 изложить в новой редакции согласно приложению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2 изложить в новой редакции согласно приложению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3 изложить в новой редакции согласно приложению 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4 изложить в новой редакции согласно приложению 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6 изложить в новой редакции согласно приложению 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печатном издании «Сельские нов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Н. В. Прох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1"/>
        <w:gridCol w:w="5572"/>
        <w:gridCol w:w="1634"/>
        <w:gridCol w:w="1629"/>
        <w:gridCol w:w="1483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17"/>
            <w:bookmarkStart w:id="3" w:name="RANGE!A1%3AF17"/>
            <w:bookmarkEnd w:id="3"/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25 № 52-184р</w:t>
            </w:r>
          </w:p>
        </w:tc>
      </w:tr>
      <w:tr>
        <w:trPr>
          <w:trHeight w:val="525" w:hRule="atLeast"/>
        </w:trPr>
        <w:tc>
          <w:tcPr>
            <w:tcW w:w="143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сельсовета в 2025 году и плановом периоде 2026-2027 годов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5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60,8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5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60,8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60,8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5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60,8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607,201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4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8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"/>
        <w:gridCol w:w="506"/>
        <w:gridCol w:w="520"/>
        <w:gridCol w:w="640"/>
        <w:gridCol w:w="640"/>
        <w:gridCol w:w="640"/>
        <w:gridCol w:w="696"/>
        <w:gridCol w:w="640"/>
        <w:gridCol w:w="4960"/>
        <w:gridCol w:w="1500"/>
        <w:gridCol w:w="1418"/>
        <w:gridCol w:w="1559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M53"/>
            <w:bookmarkStart w:id="5" w:name="RANGE!A1%3AM53"/>
            <w:bookmarkEnd w:id="5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7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25 № 52-184р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ельсовета на 2025 год и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4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00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0</w:t>
            </w:r>
          </w:p>
        </w:tc>
      </w:tr>
      <w:tr>
        <w:trPr>
          <w:trHeight w:val="1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00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7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7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1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3,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27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3,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,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2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4,83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 бюджетной 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4,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33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4,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33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24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0,8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040"/>
        <w:gridCol w:w="1780"/>
        <w:gridCol w:w="1720"/>
      </w:tblGrid>
      <w:tr>
        <w:trPr>
          <w:trHeight w:val="3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4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5.2025 № 52-184р</w:t>
            </w:r>
          </w:p>
        </w:tc>
      </w:tr>
      <w:tr>
        <w:trPr>
          <w:trHeight w:val="16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839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611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9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5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41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80"/>
        <w:gridCol w:w="1262"/>
        <w:gridCol w:w="1257"/>
        <w:gridCol w:w="1560"/>
        <w:gridCol w:w="1145"/>
        <w:gridCol w:w="1582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D29"/>
            <w:bookmarkStart w:id="7" w:name="RANGE!A1%3AD29"/>
            <w:bookmarkEnd w:id="7"/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25 № 52-184р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5 год</w:t>
            </w:r>
          </w:p>
        </w:tc>
      </w:tr>
      <w:tr>
        <w:trPr>
          <w:trHeight w:val="8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83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1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5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61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61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61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15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2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62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угля семьям лиц,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3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39</w:t>
            </w:r>
          </w:p>
        </w:tc>
      </w:tr>
      <w:tr>
        <w:trPr>
          <w:trHeight w:val="7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2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406</w:t>
            </w:r>
          </w:p>
        </w:tc>
      </w:tr>
      <w:tr>
        <w:trPr>
          <w:trHeight w:val="5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5 г.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1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1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5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2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2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2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2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65" w:hRule="atLeast"/>
        </w:trPr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49"/>
        <w:gridCol w:w="1017"/>
        <w:gridCol w:w="1660"/>
        <w:gridCol w:w="880"/>
        <w:gridCol w:w="960"/>
        <w:gridCol w:w="1537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5.2025 № 52-184р</w:t>
            </w:r>
          </w:p>
        </w:tc>
      </w:tr>
      <w:tr>
        <w:trPr>
          <w:trHeight w:val="542" w:hRule="atLeast"/>
        </w:trPr>
        <w:tc>
          <w:tcPr>
            <w:tcW w:w="14716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9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95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85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7</w:t>
            </w:r>
          </w:p>
        </w:tc>
      </w:tr>
      <w:tr>
        <w:trPr>
          <w:trHeight w:val="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7</w:t>
            </w:r>
          </w:p>
        </w:tc>
      </w:tr>
      <w:tr>
        <w:trPr>
          <w:trHeight w:val="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первичных мер пожарной безопасности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32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1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1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1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1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00</w:t>
            </w:r>
          </w:p>
        </w:tc>
      </w:tr>
      <w:tr>
        <w:trPr>
          <w:trHeight w:val="6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5 г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7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1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1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32</w:t>
            </w:r>
          </w:p>
        </w:tc>
      </w:tr>
      <w:tr>
        <w:trPr>
          <w:trHeight w:val="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алокамалинского сельсовета 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5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,9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3,94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15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1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50</w:t>
            </w:r>
          </w:p>
        </w:tc>
      </w:tr>
      <w:tr>
        <w:trPr>
          <w:trHeight w:val="3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0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4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326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8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4</w:t>
            </w:r>
          </w:p>
        </w:tc>
      </w:tr>
      <w:tr>
        <w:trPr>
          <w:trHeight w:val="7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84</w:t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2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1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,618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5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9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угля семьям лиц,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4</w:t>
            </w:r>
          </w:p>
        </w:tc>
      </w:tr>
      <w:tr>
        <w:trPr>
          <w:trHeight w:val="60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RANGE!A1%3AG137"/>
      <w:bookmarkStart w:id="9" w:name="RANGE!A1%3AG137"/>
      <w:bookmarkEnd w:id="9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0:00Z</dcterms:created>
  <dc:creator>Пользователь Windows</dc:creator>
  <dc:description/>
  <cp:keywords/>
  <dc:language>en-US</dc:language>
  <cp:lastModifiedBy>USER</cp:lastModifiedBy>
  <cp:lastPrinted>2024-11-14T09:48:00Z</cp:lastPrinted>
  <dcterms:modified xsi:type="dcterms:W3CDTF">2025-05-26T02:04:00Z</dcterms:modified>
  <cp:revision>5</cp:revision>
  <dc:subject/>
  <dc:title/>
</cp:coreProperties>
</file>