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  РЫБИН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КАМАЛ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4.2025                           с.Малая Камала                                 № 51-182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алокамалинского сельского Совета депутатов от 24.03.2025 № 50-179р «О создании административной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ярского края от 23.04.2009 № 8-3168  «Об административных комиссиях в Красноярском крае», законом Красноярского края от 23.04.2009  № 8-3170  «О наделении органов местного самоуправления муниципального образования края государственными полномочиями по созданию и обеспечению деятельности административных комиссий», на основании решения избирательной комиссии муниципального образования Малокамалинский сельсовет от 17.09.2020 № 35 «О регистрации Главы Малокамалинского сельсовета Рыбинского района Красноярского края», руководствуясь ст. 24 Устава Малокамалинского сельсовета, Малокамал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чита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ко Чодура Кадыр-ооловна секретарь комиссии заменить на Нечупей Ольга Пало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Малокамалинского сельсовета Прохорову Н. 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 момента опубликования в печатном издании «Сель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льского Совета депутатов                               Е. И. Воло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камалинского сельсовета                                         Н. В. Прох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9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Малокамалинского сельского Совета депутатов от 08.04.2025  №  51-182р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при администрации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амалинского сельсовета Рыбинского район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>Прохорова Наталья Валерьевна   - председатель комиссии,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локамалинского сельсовета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Лукьянова Ирина Анатольевна   - заместитель председателя комиссии,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 филиалом  Малокамалинскйй д/сад «Улыбка», филиал МБОУ «Малокамалинская ООШ № 5»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–высшее профессиональное, гражданство -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Нечупей Ольга Павловна    - секретарь комиссии,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член комиссии, депутат Малокамалинского сельского Совета,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– высшее профессиональное, гражданство – 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 Тимофеева Надежда Григорьевна     - член комиссии, представитель общественности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– среднее общее, гражданство –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 Бабичева Елена Александровна        - член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Малокамалин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среднее общее, гражданство –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гатов Алексей Владимирович             - член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Малокамалинского сельского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среднее общее, гражданство –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Шкабера Сергей Владимирович – член комиссии, представитель общественности</w:t>
      </w:r>
    </w:p>
    <w:p>
      <w:pPr>
        <w:pStyle w:val="Normal"/>
        <w:rPr/>
      </w:pPr>
      <w:r>
        <w:rPr>
          <w:sz w:val="28"/>
          <w:szCs w:val="28"/>
        </w:rPr>
        <w:t>образование среднее общее, гражданство –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еркашин Сергей Михайлович - член комиссии, представитель общественности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образование среднее общее, гражданство -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33:00Z</dcterms:created>
  <dc:creator>User</dc:creator>
  <dc:description/>
  <cp:keywords/>
  <dc:language>en-US</dc:language>
  <cp:lastModifiedBy>User</cp:lastModifiedBy>
  <cp:lastPrinted>2025-04-09T13:55:00Z</cp:lastPrinted>
  <dcterms:modified xsi:type="dcterms:W3CDTF">2025-04-30T02:52:00Z</dcterms:modified>
  <cp:revision>13</cp:revision>
  <dc:subject/>
  <dc:title>П Р О Т О К О Л</dc:title>
</cp:coreProperties>
</file>