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25                           с. Малая Камала                                    № 51-181р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мене Решения Малокамалинского сельского Совета депутатов от 23.12.2024 г. № 48-170р «О внесении изменений в Решение Малокамалинского сельского Совета депутатов от 14.11.2019 № 34-105р «О введении земельного налога на территории Малокамалинского сельсовета Рыбинского района Красноярского края (в редакции от 27.03.2020 № 38-118р)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 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алокамалинского сельсовета, Малокамалин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Малокамалинского сельского Совета депутатов от 23.12.2024 г. № 48-170р «О внесении изменений в Решение Малокамалинского сельского Совета депутатов от 14.11.2019 № 34-105р «О введении земельного налога на территории Малокамалинского сельсовета Рыбинского района Красноярского края (в редакции от 27.03.2020 № 38-118р)»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в печатном издании «Сельские нов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Е.И. Волокити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камалинского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Н.В. Прохоров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8:00Z</dcterms:created>
  <dc:creator>User</dc:creator>
  <dc:description/>
  <cp:keywords/>
  <dc:language>en-US</dc:language>
  <cp:lastModifiedBy>User</cp:lastModifiedBy>
  <cp:lastPrinted>2021-12-13T13:42:00Z</cp:lastPrinted>
  <dcterms:modified xsi:type="dcterms:W3CDTF">2025-04-08T06:33:00Z</dcterms:modified>
  <cp:revision>3</cp:revision>
  <dc:subject/>
  <dc:title>РОССИЙСКАЯ  ФЕДЕРАЦИЯ</dc:title>
</cp:coreProperties>
</file>