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  <w:br/>
        <w:t>АДМИНИСТРАЦИЯ МАЛОКАМАЛИНСКОГО  СЕЛЬСОВЕТА</w:t>
        <w:br/>
        <w:t>РЫБИНСКОГО РАЙОНА КРАСНОЯРСКОГО КРАЯ</w:t>
        <w:br/>
        <w:br/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.00.2024                                           с. Малая Камала                                                 ПРО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№ 38-п от 29.10.2013 г. «Об утверждении муниципальной программы Малокамалинского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сельсовета «Развитие местного самоуправления» </w:t>
      </w:r>
    </w:p>
    <w:p>
      <w:pPr>
        <w:pStyle w:val="Normal"/>
        <w:spacing w:lineRule="auto" w:line="240" w:before="0" w:after="0"/>
        <w:ind w:right="3825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79 Бюджетного Кодекса Российской Федерации, постановлением администрации Малокамалинского сельсовета от 30.08.2013          № 30-п «Об утверждении Порядка принятия решений о разработке муниципальных программ Малокамалинского сельсовета, их формировании и реализации», руководствуясь статьями 17, 51 Устава Малокамалинского сельсовета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постановление № 38-п от 29.10.2013 г. «Об утверждении муниципальной программы Малокамалинского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ельсовета «Развитие местного самоуправления» следующие изменения:</w:t>
      </w:r>
    </w:p>
    <w:p>
      <w:pPr>
        <w:pStyle w:val="Style26"/>
        <w:autoSpaceDE w:val="false"/>
        <w:spacing w:lineRule="auto" w:line="240" w:before="0" w:after="0"/>
        <w:ind w:left="0" w:firstLine="72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в П</w:t>
      </w:r>
      <w:r>
        <w:rPr>
          <w:rFonts w:cs="Times New Roman" w:ascii="Times New Roman" w:hAnsi="Times New Roman"/>
          <w:sz w:val="24"/>
          <w:szCs w:val="24"/>
        </w:rPr>
        <w:t>аспорте муниципальной программы:</w:t>
      </w:r>
    </w:p>
    <w:p>
      <w:pPr>
        <w:pStyle w:val="Style26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</w:t>
      </w:r>
      <w:r>
        <w:rPr>
          <w:rFonts w:cs="Times New Roman" w:ascii="Times New Roman" w:hAnsi="Times New Roman"/>
          <w:sz w:val="24"/>
          <w:szCs w:val="24"/>
          <w:lang w:eastAsia="ru-RU"/>
        </w:rPr>
        <w:t>Ресурсное обеспечение 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ъем финансирования Программы  составит 26926,081 тыс. рублей, в том числ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федерального бюджета 1036,526 тыс. рублей, в том числе по годам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–    57,405 тыс. руб.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–    48,018 тыс. руб.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 году –    59,788 тыс. руб.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у –    59,975 тыс. руб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–    74,154 тыс. руб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 –   78,396 тыс. руб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 – 126,019 тыс. руб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 году  –   87,355 тыс. руб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 –   61,677 тыс. руб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 –   71,500 тыс. руб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 –   93,109 тыс. руб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5 году  – 104,303 тыс. руб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году  – 114,827 тыс. руб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7 году  –     0,000 тыс. руб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краевого бюджета 7770,351 тыс. рублей, в том числе по годам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–     90,934 тыс. руб.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– 1489,428 тыс. руб.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 году –   198,608 тыс. руб.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у –   470,664 тыс. руб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–   158,113 тыс. руб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– 3857,908 тыс. руб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–   959,024 тыс. руб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 году  –  230,900 тыс. руб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 –  129,572 тыс. руб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    99,700 тыс. руб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 –    85,500 тыс. руб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5 году  –      0,000 тыс. руб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году  –     0,000 тыс. руб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7 году  –     0,000 тыс. руб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местного бюджета 17982,204 тыс. рублей, в том числе по годам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–   636,783 тыс. руб.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–   513,065 тыс. руб.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 году –   761,006 тыс. руб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у –   926,771 тыс. руб.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–   778,701 тыс. руб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– 1403,002 тыс. руб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–   758,987 тыс. руб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 году – 1777,262 тыс. руб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– 1515,164 тыс. руб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1586,436 тыс. руб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– 1998,056 тыс. руб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5 году – 1801,989 тыс. руб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году – 1759,941 тыс. руб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7 году – 1769,041 тыс. руб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юридических лиц 137,000 тыс. рублей, в том числе по годам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– 137,000 тыс. руб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ределение планируемых расходов за счет средств федерального, краевого и местного бюджетов по мероприятиям  муниципальной  программы «Развитие местного самоуправления» представлены в приложении  № 1 к программе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урсное обеспечение и прогнозная оценка расходов на реализацию целей муниципальной  программы Малокамалинского сельсовета «Развитие местного самоуправления» с учетом источников финансирования, в том числе по уровням бюджетной системы представлены в приложении № 2 к программе»</w:t>
      </w:r>
    </w:p>
    <w:p>
      <w:pPr>
        <w:pStyle w:val="ConsPlusNormal2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постановление в печатном издании «Сельские новости» и на официальном сайте администрации Малокамалинского сельсовета https://malokamalinskij-r04.gosweb.gosuslugi.ru/.</w:t>
      </w:r>
    </w:p>
    <w:p>
      <w:pPr>
        <w:pStyle w:val="ConsPlusNormal2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 Постановление вступает в силу на следующий день после опубликования в газете «Сельские новости» 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меняетс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равоотношениям, возникающим при составлении и исполнении бюджета сельсовета, начиная с бюджета на 2024 год и плановый период 2025- 2027 годов. </w:t>
      </w:r>
    </w:p>
    <w:p>
      <w:pPr>
        <w:pStyle w:val="ConsPlusNormal2"/>
        <w:numPr>
          <w:ilvl w:val="0"/>
          <w:numId w:val="0"/>
        </w:numPr>
        <w:ind w:right="18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ind w:right="18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ind w:right="18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ind w:right="18" w:hanging="0"/>
        <w:jc w:val="both"/>
        <w:outlineLvl w:val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овета                                                                        Н. В. Прохорова                                                                            </w:t>
      </w:r>
      <w:bookmarkStart w:id="0" w:name="RANGE!A1%3AP24"/>
      <w:bookmarkEnd w:id="0"/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ind w:right="18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3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3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3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3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3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3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3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3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3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3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3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3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6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910"/>
        <w:gridCol w:w="1864"/>
        <w:gridCol w:w="787"/>
        <w:gridCol w:w="738"/>
        <w:gridCol w:w="435"/>
        <w:gridCol w:w="435"/>
        <w:gridCol w:w="435"/>
        <w:gridCol w:w="795"/>
        <w:gridCol w:w="889"/>
        <w:gridCol w:w="890"/>
        <w:gridCol w:w="890"/>
        <w:gridCol w:w="935"/>
        <w:gridCol w:w="890"/>
        <w:gridCol w:w="904"/>
        <w:gridCol w:w="1082"/>
      </w:tblGrid>
      <w:tr>
        <w:trPr>
          <w:trHeight w:val="405" w:hRule="atLeast"/>
        </w:trPr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7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1</w:t>
            </w:r>
          </w:p>
        </w:tc>
      </w:tr>
      <w:tr>
        <w:trPr>
          <w:trHeight w:val="735" w:hRule="atLeast"/>
        </w:trPr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45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муниципальной программе Малокамалинского сельсовета «Развитие местного самоуправления»  (приложение № 4 к Порядку)</w:t>
            </w:r>
          </w:p>
        </w:tc>
      </w:tr>
      <w:tr>
        <w:trPr>
          <w:trHeight w:val="615" w:hRule="atLeast"/>
        </w:trPr>
        <w:tc>
          <w:tcPr>
            <w:tcW w:w="15367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пределение планируемых расходов за счет средств краевого и местного бюджетов по мероприятиям  муниципальной  программы Малокамалинского сельсовета «Развитие местного самоуправления» </w:t>
            </w:r>
          </w:p>
        </w:tc>
      </w:tr>
      <w:tr>
        <w:trPr>
          <w:trHeight w:val="735" w:hRule="atLeast"/>
        </w:trPr>
        <w:tc>
          <w:tcPr>
            <w:tcW w:w="1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 (муници-пальная программа, мероприя-тия)</w:t>
            </w:r>
          </w:p>
        </w:tc>
        <w:tc>
          <w:tcPr>
            <w:tcW w:w="1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-пальной программы, меропри-ятия</w:t>
            </w:r>
          </w:p>
        </w:tc>
        <w:tc>
          <w:tcPr>
            <w:tcW w:w="1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-нование ГРБС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72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, (тыс. руб.)</w:t>
            </w:r>
          </w:p>
        </w:tc>
      </w:tr>
      <w:tr>
        <w:trPr>
          <w:trHeight w:val="450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 ВР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</w:tr>
      <w:tr>
        <w:trPr>
          <w:trHeight w:val="572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ници-пальная программа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Развитие местного самоуп-равления» 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расходные обяза-тельств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spacing w:lineRule="auto" w:line="240" w:before="0" w:after="0"/>
              <w:ind w:left="-157" w:right="-14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5,12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17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86,51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7" w:right="-18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8,40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8" w:right="-17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6,41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auto" w:line="240" w:before="0" w:after="0"/>
              <w:ind w:left="-80" w:right="-15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9,968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11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39,306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44,03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1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95,517</w:t>
            </w:r>
          </w:p>
        </w:tc>
      </w:tr>
      <w:tr>
        <w:trPr>
          <w:trHeight w:val="612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роприятие 1 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Осуществление переданных государственных полномочий  первичного воинского учета на территориях, где отсутствуют военные комиссариаты»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Малокамалиского сельсовета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2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3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" w:right="-12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9005118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7" w:right="-14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,40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17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,018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7" w:right="-18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,788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8" w:right="-17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,975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auto" w:line="240" w:before="0" w:after="0"/>
              <w:ind w:left="-80" w:right="-15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,154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11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,396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,519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1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,855</w:t>
            </w:r>
          </w:p>
        </w:tc>
      </w:tr>
      <w:tr>
        <w:trPr>
          <w:trHeight w:val="848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" w:right="-12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90051180 121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7" w:right="-14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,57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17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,444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7" w:right="-18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,778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8" w:right="-17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,776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auto" w:line="240" w:before="0" w:after="0"/>
              <w:ind w:left="-80" w:right="-15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,827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11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144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,22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1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705</w:t>
            </w:r>
          </w:p>
        </w:tc>
      </w:tr>
      <w:tr>
        <w:trPr>
          <w:trHeight w:val="676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" w:right="-12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90051180 129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7" w:right="-14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118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17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38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7" w:right="-18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99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8" w:right="-17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596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auto" w:line="240" w:before="0" w:after="0"/>
              <w:ind w:left="-80" w:right="-15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63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11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356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,58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1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273</w:t>
            </w:r>
          </w:p>
        </w:tc>
      </w:tr>
      <w:tr>
        <w:trPr>
          <w:trHeight w:val="437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" w:right="-12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90051180 244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7" w:right="-14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,716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17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09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7" w:right="-18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,017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8" w:right="-17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603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auto" w:line="240" w:before="0" w:after="0"/>
              <w:ind w:left="-80" w:right="-15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,69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11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896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71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1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877</w:t>
            </w:r>
          </w:p>
        </w:tc>
      </w:tr>
      <w:tr>
        <w:trPr>
          <w:trHeight w:val="141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2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Мероприятия по обеспечение первичных мер пожарной безопасности»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Малокама-линского сельсовет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" w:right="-12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90082040    0190074120      01900S412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7" w:right="-14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17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7" w:right="-18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984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8" w:right="-17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,984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auto" w:line="240" w:before="0" w:after="0"/>
              <w:ind w:left="-80" w:right="-15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984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11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,976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3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1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1,000</w:t>
            </w:r>
          </w:p>
        </w:tc>
      </w:tr>
      <w:tr>
        <w:trPr>
          <w:trHeight w:val="112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3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Содержание автомобильных дорог общего пользования сельских поселений»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Малокама-линского сельсовет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9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" w:right="-12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90084090   0190084100     01900S5080     01900S509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7" w:right="-14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,056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17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28,81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7" w:right="-18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9,86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8" w:right="-17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,426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auto" w:line="240" w:before="0" w:after="0"/>
              <w:ind w:left="-80" w:right="-15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6,46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112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54,684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9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4,31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1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3,469</w:t>
            </w:r>
          </w:p>
        </w:tc>
      </w:tr>
      <w:tr>
        <w:trPr>
          <w:trHeight w:val="21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4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Благоустройство территорий поселений»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Малокама-линского сельсовет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2                0503            0605       0707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" w:right="-123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90077450          01900S7410         0190084220          01900S5610   0190086010     0190074320     01900L2990       01900R2990           0190086012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7" w:right="-14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6,51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17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9,744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7" w:right="-18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0,946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8" w:right="-17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4,08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auto" w:line="240" w:before="0" w:after="0"/>
              <w:ind w:left="-80" w:right="-15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8,026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11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88,726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9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7,506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1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8,164</w:t>
            </w:r>
          </w:p>
        </w:tc>
      </w:tr>
      <w:tr>
        <w:trPr>
          <w:trHeight w:val="156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5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Дополнительное пенсионное обеспечение. Социальное обеспечение населения»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Малокама-линского сельсовет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1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" w:right="-12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900805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7" w:right="-14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,246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17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,138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7" w:right="-18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,96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8" w:right="-17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,401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auto" w:line="240" w:before="0" w:after="0"/>
              <w:ind w:left="-80" w:right="-15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,84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11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73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9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,537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1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,707</w:t>
            </w:r>
          </w:p>
        </w:tc>
      </w:tr>
      <w:tr>
        <w:trPr>
          <w:trHeight w:val="679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6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, в соответствии с заключенными соглашениями в рамках отдельных мероприятий органов местного  самоуправления»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Малокамалинского сельсовет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5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" w:right="-12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9008018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7" w:right="-14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90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17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80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7" w:right="-18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,86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8" w:right="-17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544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auto" w:line="240" w:before="0" w:after="0"/>
              <w:ind w:left="-80" w:right="-15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499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11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,794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98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,12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0" w:right="-1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,100</w:t>
            </w:r>
          </w:p>
        </w:tc>
      </w:tr>
      <w:tr>
        <w:trPr>
          <w:trHeight w:val="196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7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Социальное обеспечение населения»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Малокама-линского сельсовет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3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" w:right="-12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900L4972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7" w:right="-14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17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8" w:right="-17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7" w:right="-11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2,0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2,222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60"/>
        <w:gridCol w:w="1910"/>
        <w:gridCol w:w="487"/>
        <w:gridCol w:w="954"/>
        <w:gridCol w:w="787"/>
        <w:gridCol w:w="429"/>
        <w:gridCol w:w="309"/>
        <w:gridCol w:w="680"/>
        <w:gridCol w:w="604"/>
        <w:gridCol w:w="572"/>
        <w:gridCol w:w="389"/>
        <w:gridCol w:w="652"/>
        <w:gridCol w:w="298"/>
        <w:gridCol w:w="743"/>
        <w:gridCol w:w="216"/>
        <w:gridCol w:w="842"/>
        <w:gridCol w:w="216"/>
        <w:gridCol w:w="807"/>
        <w:gridCol w:w="216"/>
        <w:gridCol w:w="703"/>
        <w:gridCol w:w="300"/>
        <w:gridCol w:w="1064"/>
      </w:tblGrid>
      <w:tr>
        <w:trPr>
          <w:trHeight w:val="735" w:hRule="atLeast"/>
        </w:trPr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 (муници-пальная программа, мероприя-тия)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-вание муници-пальной программы, меропри-ятия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-нование ГРБС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7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, (тыс. руб.)</w:t>
            </w:r>
          </w:p>
        </w:tc>
      </w:tr>
      <w:tr>
        <w:trPr>
          <w:trHeight w:val="450" w:hRule="atLeast"/>
        </w:trPr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</w:t>
              <w:br/>
              <w:t>на 2014-2027 годы</w:t>
            </w:r>
          </w:p>
        </w:tc>
      </w:tr>
      <w:tr>
        <w:trPr>
          <w:trHeight w:val="276" w:hRule="atLeast"/>
        </w:trPr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ници-пальная программа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Развитие местного самоуп-равления»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расходные обяза-тель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15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6,413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4" w:right="-17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57,636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7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76,66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6,29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1" w:right="-10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74,76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2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69,04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926,081</w:t>
            </w:r>
          </w:p>
        </w:tc>
      </w:tr>
      <w:tr>
        <w:trPr>
          <w:trHeight w:val="832" w:hRule="atLeast"/>
        </w:trPr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роприятие 1 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Осуществление переданных государственных полномочий  первичного воинского учета на территориях, где отсутствуют военные комиссариаты»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-трация Малокама-линского сельсовета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2</w:t>
            </w:r>
          </w:p>
        </w:tc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3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3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9005118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,677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4" w:right="-17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,50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109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,3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1" w:right="-10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,82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2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0,526</w:t>
            </w:r>
          </w:p>
        </w:tc>
      </w:tr>
      <w:tr>
        <w:trPr>
          <w:trHeight w:val="691" w:hRule="atLeast"/>
        </w:trPr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3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90051180 12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,337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4" w:right="-17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778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,426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,4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1" w:right="-10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,416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2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9,842</w:t>
            </w:r>
          </w:p>
        </w:tc>
      </w:tr>
      <w:tr>
        <w:trPr>
          <w:trHeight w:val="700" w:hRule="atLeast"/>
        </w:trPr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3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90051180 129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787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4" w:right="-17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034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729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7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1" w:right="-10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74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2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6,064</w:t>
            </w:r>
          </w:p>
        </w:tc>
      </w:tr>
      <w:tr>
        <w:trPr>
          <w:trHeight w:val="696" w:hRule="atLeast"/>
        </w:trPr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3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90051180 244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553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4" w:right="-17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688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954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,14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1" w:right="-10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,67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2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4,620</w:t>
            </w:r>
          </w:p>
        </w:tc>
      </w:tr>
      <w:tr>
        <w:trPr>
          <w:trHeight w:val="1969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Мероприятия по обеспечение первичных мер пожарной безопасности»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-трация Малокама-линского сельсов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3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90082040    0190074120      01900S412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,0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4" w:right="-17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,842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,218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63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1" w:right="-10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29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2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29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2,243</w:t>
            </w:r>
          </w:p>
        </w:tc>
      </w:tr>
      <w:tr>
        <w:trPr>
          <w:trHeight w:val="20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Содержание автомобильных дорог общего пользования сельских поселений»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-трация Малокама-линского сельсов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9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3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90084090   0190084100     01900S5080     01900S509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8,227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4" w:right="-17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1,447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7,968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7,53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1" w:right="-10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6,83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2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5,93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66,022</w:t>
            </w:r>
          </w:p>
        </w:tc>
      </w:tr>
      <w:tr>
        <w:trPr>
          <w:trHeight w:val="2593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Благоустройство территорий поселений»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-трация Малокама-линского сельсов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2                0503         0505          0605       0707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37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90077450          01900S7410         0190084320          01900S5610   0190086010     0190074320     01900L2990       01900R2990           0190086012  019008501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15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7,802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4" w:right="-17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1,783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8,766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8,65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1" w:right="-10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8,65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2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8,659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68,031</w:t>
            </w:r>
          </w:p>
        </w:tc>
      </w:tr>
      <w:tr>
        <w:trPr>
          <w:trHeight w:val="234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Дополнительное пенсионное обеспечение. Социальное обеспечение населения»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-трация Малокама-линского сельсов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3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9008055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,707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4" w:right="-17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64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5,604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,15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1" w:right="-10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,15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2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,159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1,413</w:t>
            </w:r>
          </w:p>
        </w:tc>
      </w:tr>
      <w:tr>
        <w:trPr>
          <w:trHeight w:val="5655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, в соответствии с заключенными соглашениями в рамках отдельных мероприятий органов местного  самоуправления»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-трация Малокама-линского сельсов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5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3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9008018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4" w:right="-17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1" w:right="-10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2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3,624</w:t>
            </w:r>
          </w:p>
        </w:tc>
      </w:tr>
      <w:tr>
        <w:trPr>
          <w:trHeight w:val="1315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Социальное обеспечение населения»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-трация Малокама-линского сельсов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3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3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900L4972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4" w:right="-17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1" w:right="-10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2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4,222</w:t>
            </w:r>
          </w:p>
        </w:tc>
      </w:tr>
      <w:tr>
        <w:trPr>
          <w:trHeight w:val="360" w:hRule="atLeast"/>
        </w:trPr>
        <w:tc>
          <w:tcPr>
            <w:tcW w:w="1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46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2</w:t>
            </w:r>
          </w:p>
        </w:tc>
      </w:tr>
      <w:tr>
        <w:trPr>
          <w:trHeight w:val="638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2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муниципальной программе Малокамалинского сельсовета «Развитие местного самоуправления» (приложение № 5 к Порядку)</w:t>
            </w:r>
          </w:p>
        </w:tc>
      </w:tr>
      <w:tr>
        <w:trPr>
          <w:trHeight w:val="703" w:hRule="atLeast"/>
        </w:trPr>
        <w:tc>
          <w:tcPr>
            <w:tcW w:w="14973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урсное обеспечение и прогнозная оценка расходов на реализацию целей муниципальной  программы Малокамалинского сельсовета «Развитие местного самоуправления»  на   с учетом источников финансирования,   в том числе по уровням бюджетной системы</w:t>
            </w:r>
          </w:p>
        </w:tc>
      </w:tr>
      <w:tr>
        <w:trPr>
          <w:trHeight w:val="540" w:hRule="atLeast"/>
        </w:trPr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тус</w:t>
            </w:r>
          </w:p>
        </w:tc>
        <w:tc>
          <w:tcPr>
            <w:tcW w:w="24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муниципальной программы</w:t>
            </w:r>
          </w:p>
        </w:tc>
        <w:tc>
          <w:tcPr>
            <w:tcW w:w="21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861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расходов (тыс. руб.), годы</w:t>
            </w:r>
          </w:p>
        </w:tc>
      </w:tr>
      <w:tr>
        <w:trPr>
          <w:trHeight w:val="939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</w:tr>
      <w:tr>
        <w:trPr>
          <w:trHeight w:val="345" w:hRule="atLeast"/>
        </w:trPr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ниципальная программа </w:t>
            </w:r>
          </w:p>
        </w:tc>
        <w:tc>
          <w:tcPr>
            <w:tcW w:w="24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Развитие местного самоуправления»  </w:t>
            </w:r>
          </w:p>
        </w:tc>
        <w:tc>
          <w:tcPr>
            <w:tcW w:w="2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5,122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86,511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8,402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6,41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9,968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39,306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7" w:right="-18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44,03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2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95,517</w:t>
            </w:r>
          </w:p>
        </w:tc>
      </w:tr>
      <w:tr>
        <w:trPr>
          <w:trHeight w:val="345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2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,405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,018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,788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,975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,154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,396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,01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2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355</w:t>
            </w:r>
          </w:p>
        </w:tc>
      </w:tr>
      <w:tr>
        <w:trPr>
          <w:trHeight w:val="345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евой бюджет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93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89,428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,608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0,664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8,113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57,908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9,02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2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0,900</w:t>
            </w:r>
          </w:p>
        </w:tc>
      </w:tr>
      <w:tr>
        <w:trPr>
          <w:trHeight w:val="345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них внебюджетные источники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2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6,783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2,065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0,006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5,771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7,701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3,002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8,98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2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77,262</w:t>
            </w:r>
          </w:p>
        </w:tc>
      </w:tr>
      <w:tr>
        <w:trPr>
          <w:trHeight w:val="345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е лица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7,0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2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470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1</w:t>
            </w:r>
          </w:p>
        </w:tc>
        <w:tc>
          <w:tcPr>
            <w:tcW w:w="2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Осуществление переданных государственных полномочий  первичного воинского учета на территориях, где отсутствуют военные комиссариаты»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,405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,018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,788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,97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,154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,396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,519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2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,855</w:t>
            </w:r>
          </w:p>
        </w:tc>
      </w:tr>
      <w:tr>
        <w:trPr>
          <w:trHeight w:val="42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,405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,018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,788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,97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,154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,396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,519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,855</w:t>
            </w:r>
          </w:p>
        </w:tc>
      </w:tr>
      <w:tr>
        <w:trPr>
          <w:trHeight w:val="42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евой бюджет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них внебюджетные источники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е лиц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2</w:t>
            </w:r>
          </w:p>
        </w:tc>
        <w:tc>
          <w:tcPr>
            <w:tcW w:w="2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Мероприятия по обеспечению первичных мер пожарной безопасности»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984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,984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984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,976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3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1,000</w:t>
            </w:r>
          </w:p>
        </w:tc>
      </w:tr>
      <w:tr>
        <w:trPr>
          <w:trHeight w:val="345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543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евой бюджет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413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41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413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,12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,53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,900</w:t>
            </w:r>
          </w:p>
        </w:tc>
      </w:tr>
      <w:tr>
        <w:trPr>
          <w:trHeight w:val="345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них внебюджетные источники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71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57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71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856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0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1,100</w:t>
            </w:r>
          </w:p>
        </w:tc>
      </w:tr>
      <w:tr>
        <w:trPr>
          <w:trHeight w:val="405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е лиц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449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3</w:t>
            </w:r>
          </w:p>
        </w:tc>
        <w:tc>
          <w:tcPr>
            <w:tcW w:w="2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Содержание автомобильных дорог общего пользования сельских поселений»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,056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28,81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9,86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,426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6,465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54,68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4,31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3,469</w:t>
            </w:r>
          </w:p>
        </w:tc>
      </w:tr>
      <w:tr>
        <w:trPr>
          <w:trHeight w:val="345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403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евой бюджет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89,428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,3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,7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,70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48,25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6,9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7,200</w:t>
            </w:r>
          </w:p>
        </w:tc>
      </w:tr>
      <w:tr>
        <w:trPr>
          <w:trHeight w:val="345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них внебюджетные источники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,056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9,382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56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726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,765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6,43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7,41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,269</w:t>
            </w:r>
          </w:p>
        </w:tc>
      </w:tr>
      <w:tr>
        <w:trPr>
          <w:trHeight w:val="345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е лиц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475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4</w:t>
            </w:r>
          </w:p>
        </w:tc>
        <w:tc>
          <w:tcPr>
            <w:tcW w:w="2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Благоустройство территорий поселений»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6,51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9,744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0,946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4,08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8,026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88,726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7,506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8,164</w:t>
            </w:r>
          </w:p>
        </w:tc>
      </w:tr>
      <w:tr>
        <w:trPr>
          <w:trHeight w:val="345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,5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,500</w:t>
            </w:r>
          </w:p>
        </w:tc>
      </w:tr>
      <w:tr>
        <w:trPr>
          <w:trHeight w:val="332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евой бюджет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934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,895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6,55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2,53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3,59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,800</w:t>
            </w:r>
          </w:p>
        </w:tc>
      </w:tr>
      <w:tr>
        <w:trPr>
          <w:trHeight w:val="345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них внебюджетные источники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454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5,577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2,744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3,051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7,529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8,026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6,192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9,41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2,864</w:t>
            </w:r>
          </w:p>
        </w:tc>
      </w:tr>
      <w:tr>
        <w:trPr>
          <w:trHeight w:val="437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е лиц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7,0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134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5</w:t>
            </w:r>
          </w:p>
        </w:tc>
        <w:tc>
          <w:tcPr>
            <w:tcW w:w="2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Дополнительное пенсионное обеспечение»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,246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,138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,962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,40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,84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73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,537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,707</w:t>
            </w:r>
          </w:p>
        </w:tc>
      </w:tr>
      <w:tr>
        <w:trPr>
          <w:trHeight w:val="267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евой бюджет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них внебюджетные источники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241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,246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,138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,962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,40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,84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73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,537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,707</w:t>
            </w:r>
          </w:p>
        </w:tc>
      </w:tr>
      <w:tr>
        <w:trPr>
          <w:trHeight w:val="161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е лиц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732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6</w:t>
            </w:r>
          </w:p>
        </w:tc>
        <w:tc>
          <w:tcPr>
            <w:tcW w:w="2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, в соответствии с заключенными соглашениями в рамках отдельных мероприятий органов местного  самоуправления»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904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801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,862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544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499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,79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,12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,100</w:t>
            </w:r>
          </w:p>
        </w:tc>
      </w:tr>
      <w:tr>
        <w:trPr>
          <w:trHeight w:val="493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551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евой бюджет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69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них внебюджетные источники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425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904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801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,862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544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499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,79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,12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,100</w:t>
            </w:r>
          </w:p>
        </w:tc>
      </w:tr>
      <w:tr>
        <w:trPr>
          <w:trHeight w:val="547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е лиц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301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7</w:t>
            </w:r>
          </w:p>
        </w:tc>
        <w:tc>
          <w:tcPr>
            <w:tcW w:w="2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Социальное обеспечение населения»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2,0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2,222</w:t>
            </w:r>
          </w:p>
        </w:tc>
      </w:tr>
      <w:tr>
        <w:trPr>
          <w:trHeight w:val="121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204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евой бюджет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них внебюджетные источники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134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2,0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2,222</w:t>
            </w:r>
          </w:p>
        </w:tc>
      </w:tr>
      <w:tr>
        <w:trPr>
          <w:trHeight w:val="134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е лиц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4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2393"/>
        <w:gridCol w:w="2268"/>
        <w:gridCol w:w="1173"/>
        <w:gridCol w:w="1173"/>
        <w:gridCol w:w="1173"/>
        <w:gridCol w:w="1172"/>
        <w:gridCol w:w="1172"/>
        <w:gridCol w:w="1172"/>
        <w:gridCol w:w="1612"/>
      </w:tblGrid>
      <w:tr>
        <w:trPr>
          <w:trHeight w:val="540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тус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муниципальн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расходов (тыс. руб.), годы</w:t>
            </w:r>
          </w:p>
        </w:tc>
      </w:tr>
      <w:tr>
        <w:trPr>
          <w:trHeight w:val="719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того </w:t>
              <w:br/>
              <w:t>2014</w:t>
            </w:r>
            <w:r>
              <w:rPr>
                <w:rFonts w:eastAsia="Times New Roman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027</w:t>
            </w:r>
          </w:p>
        </w:tc>
      </w:tr>
      <w:tr>
        <w:trPr>
          <w:trHeight w:val="345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ниципальная программа 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Развитие местного самоуправления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6,4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57,63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76,66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6,29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74,76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69,04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926,081</w:t>
            </w:r>
          </w:p>
        </w:tc>
      </w:tr>
      <w:tr>
        <w:trPr>
          <w:trHeight w:val="161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,67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,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1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,3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,8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6,526</w:t>
            </w:r>
          </w:p>
        </w:tc>
      </w:tr>
      <w:tr>
        <w:trPr>
          <w:trHeight w:val="345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ево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,57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7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,5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70,351</w:t>
            </w:r>
          </w:p>
        </w:tc>
      </w:tr>
      <w:tr>
        <w:trPr>
          <w:trHeight w:val="345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них внебюджетные источник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15,16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86,43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98,05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1,98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59,94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69,04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982,204</w:t>
            </w:r>
          </w:p>
        </w:tc>
      </w:tr>
      <w:tr>
        <w:trPr>
          <w:trHeight w:val="191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е лиц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7,000</w:t>
            </w:r>
          </w:p>
        </w:tc>
      </w:tr>
      <w:tr>
        <w:trPr>
          <w:trHeight w:val="454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1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Осуществление переданных государственных полномочий  первичного воинского учета на территориях, где отсутствуют военные комиссариа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,67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,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1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,3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,8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0,526</w:t>
            </w:r>
          </w:p>
        </w:tc>
      </w:tr>
      <w:tr>
        <w:trPr>
          <w:trHeight w:val="291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,67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,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1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,3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,8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0,526</w:t>
            </w:r>
          </w:p>
        </w:tc>
      </w:tr>
      <w:tr>
        <w:trPr>
          <w:trHeight w:val="42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ево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них внебюджетные источник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е лиц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2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Мероприятия по обеспечению первичных мер пожарной безопас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,84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,2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63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29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29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2,243</w:t>
            </w:r>
          </w:p>
        </w:tc>
      </w:tr>
      <w:tr>
        <w:trPr>
          <w:trHeight w:val="345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ево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,9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,7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,6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4,991</w:t>
            </w:r>
          </w:p>
        </w:tc>
      </w:tr>
      <w:tr>
        <w:trPr>
          <w:trHeight w:val="345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них внебюджетные источник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,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,14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6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63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29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29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7,252</w:t>
            </w:r>
          </w:p>
        </w:tc>
      </w:tr>
      <w:tr>
        <w:trPr>
          <w:trHeight w:val="345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е лиц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3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автомобильных дорог общего пользования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8,22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1,44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7,96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7,5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6,8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5,93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66,022</w:t>
            </w:r>
          </w:p>
        </w:tc>
      </w:tr>
      <w:tr>
        <w:trPr>
          <w:trHeight w:val="345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496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ево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,67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00,154</w:t>
            </w:r>
          </w:p>
        </w:tc>
      </w:tr>
      <w:tr>
        <w:trPr>
          <w:trHeight w:val="345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них внебюджетные источник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8,55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1,44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7,96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7,5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6,8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5,93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65,868</w:t>
            </w:r>
          </w:p>
        </w:tc>
      </w:tr>
      <w:tr>
        <w:trPr>
          <w:trHeight w:val="449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е лиц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112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4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гоустройство территорий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7,8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1,78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8,76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8,65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8,65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8,65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68,031</w:t>
            </w:r>
          </w:p>
        </w:tc>
      </w:tr>
      <w:tr>
        <w:trPr>
          <w:trHeight w:val="115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133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,000</w:t>
            </w:r>
          </w:p>
        </w:tc>
      </w:tr>
      <w:tr>
        <w:trPr>
          <w:trHeight w:val="7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ево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9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15,206</w:t>
            </w:r>
          </w:p>
        </w:tc>
      </w:tr>
      <w:tr>
        <w:trPr>
          <w:trHeight w:val="345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них внебюджетные источник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116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7,8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0,78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9,86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8,65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8,65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8,65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49,825</w:t>
            </w:r>
          </w:p>
        </w:tc>
      </w:tr>
      <w:tr>
        <w:trPr>
          <w:trHeight w:val="7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е лиц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7,000</w:t>
            </w:r>
          </w:p>
        </w:tc>
      </w:tr>
      <w:tr>
        <w:trPr>
          <w:trHeight w:val="112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5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ое пенсионное обеспе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,70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6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5,6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,15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,15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,15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1,413</w:t>
            </w:r>
          </w:p>
        </w:tc>
      </w:tr>
      <w:tr>
        <w:trPr>
          <w:trHeight w:val="129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203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ево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них внебюджетные источник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,70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6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5,6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,15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,15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,15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1,413</w:t>
            </w:r>
          </w:p>
        </w:tc>
      </w:tr>
      <w:tr>
        <w:trPr>
          <w:trHeight w:val="103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е лиц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690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6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, в соответствии с заключенными соглашениями в рамках отдельных мероприятий органов местного 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3,624</w:t>
            </w:r>
          </w:p>
        </w:tc>
      </w:tr>
      <w:tr>
        <w:trPr>
          <w:trHeight w:val="69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69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69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ево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69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них внебюджетные источник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69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3,624</w:t>
            </w:r>
          </w:p>
        </w:tc>
      </w:tr>
      <w:tr>
        <w:trPr>
          <w:trHeight w:val="371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е лиц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7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4,222</w:t>
            </w:r>
          </w:p>
        </w:tc>
      </w:tr>
      <w:tr>
        <w:trPr>
          <w:trHeight w:val="345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244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ево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них внебюд-жетные источник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208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4,222</w:t>
            </w:r>
          </w:p>
        </w:tc>
      </w:tr>
      <w:tr>
        <w:trPr>
          <w:trHeight w:val="345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е лиц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</w:p>
    <w:sectPr>
      <w:type w:val="nextPage"/>
      <w:pgSz w:orient="landscape" w:w="16838" w:h="11906"/>
      <w:pgMar w:left="851" w:right="993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caps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character" w:styleId="Style16">
    <w:name w:val="Текст выноски Знак"/>
    <w:basedOn w:val="Style13"/>
    <w:qFormat/>
    <w:rPr>
      <w:rFonts w:ascii="Times New Roman" w:hAnsi="Times New Roman" w:cs="Times New Roman"/>
      <w:sz w:val="2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caps/>
      <w:sz w:val="48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9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с отступом 2 Знак"/>
    <w:basedOn w:val="Style13"/>
    <w:qFormat/>
    <w:rPr/>
  </w:style>
  <w:style w:type="character" w:styleId="Style20">
    <w:name w:val="Знак примечания"/>
    <w:basedOn w:val="Style13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>
      <w:sz w:val="20"/>
      <w:szCs w:val="20"/>
    </w:rPr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Style23">
    <w:name w:val="Текст концевой сноски Знак"/>
    <w:basedOn w:val="Style13"/>
    <w:qFormat/>
    <w:rPr>
      <w:sz w:val="20"/>
      <w:szCs w:val="20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ConsPlusNormal1">
    <w:name w:val="ConsPlusNormal Знак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21">
    <w:name w:val="Заголовок №2_"/>
    <w:basedOn w:val="Style13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6">
    <w:name w:val="Основной текст (6)_"/>
    <w:basedOn w:val="Style13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basedOn w:val="Style1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2pt">
    <w:name w:val="Основной текст (2) + 12 pt"/>
    <w:basedOn w:val="2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115pt">
    <w:name w:val="Основной текст (2) + 11;5 pt"/>
    <w:basedOn w:val="22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 w:bidi="ru-RU"/>
    </w:rPr>
  </w:style>
  <w:style w:type="character" w:styleId="26pt">
    <w:name w:val="Основной текст (2) + 6 pt;Полужирный"/>
    <w:basedOn w:val="22"/>
    <w:qFormat/>
    <w:rPr>
      <w:b/>
      <w:bCs/>
      <w:color w:val="000000"/>
      <w:spacing w:val="0"/>
      <w:w w:val="100"/>
      <w:position w:val="0"/>
      <w:sz w:val="12"/>
      <w:sz w:val="12"/>
      <w:szCs w:val="12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">
    <w:name w:val="Текст1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30">
    <w:name w:val="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300" w:after="60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60" w:after="36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418F12BC44E52B212E55F8906B419C46C7CC7AD744E2E51EB73986677CA9488FDB2319AFBCE4B2ICO6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22:00Z</dcterms:created>
  <dc:creator>verhoturova</dc:creator>
  <dc:description/>
  <dc:language>en-US</dc:language>
  <cp:lastModifiedBy>User</cp:lastModifiedBy>
  <cp:lastPrinted>2013-12-03T10:04:00Z</cp:lastPrinted>
  <dcterms:modified xsi:type="dcterms:W3CDTF">2024-12-23T07:22:00Z</dcterms:modified>
  <cp:revision>2</cp:revision>
  <dc:subject/>
  <dc:title>Приложение</dc:title>
</cp:coreProperties>
</file>