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КАМАЛ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autoSpaceDE w:val="false"/>
        <w:ind w:firstLine="3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с. Малая Камала                                      № 4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лана нормотворческой деятельности администрации Малокамалинского сельсовета на 202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рганизации нормотворческой деятельности Малокамалинского сельсовета в 2025 году, руководствуясь Уставом Малокамалинского сельсовета,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ый план нормотворческой деятельности Малокамалинского сельсовета на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подлежит размещению на официальном сайте администрации Малокамалинского сельсовета 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Н.В.Прохо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1.2025 № 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Малокамалинского сельсовета на 202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04"/>
        <w:gridCol w:w="1440"/>
        <w:gridCol w:w="2520"/>
      </w:tblGrid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роекта постанов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ные) за  подготовку проекта постановлений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 исполнении бюджета  за первый квартал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в весенне-летний период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исполнении бюджета Малокамалинского сельсовета за 1 полугодие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в соответствии с Федеральным законодательством и законодательством Красноярского кр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45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 исполнении бюджета  за третий  квартал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плана нормотворческой деятельности  Малокамалинского сельсовета на 2026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алокамалинского сельсовета                                          Н.В. Прохо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7:00Z</dcterms:created>
  <dc:creator>User</dc:creator>
  <dc:description/>
  <cp:keywords/>
  <dc:language>en-US</dc:language>
  <cp:lastModifiedBy>User</cp:lastModifiedBy>
  <cp:lastPrinted>2021-12-13T13:42:00Z</cp:lastPrinted>
  <dcterms:modified xsi:type="dcterms:W3CDTF">2025-01-24T01:48:00Z</dcterms:modified>
  <cp:revision>3</cp:revision>
  <dc:subject/>
  <dc:title>РОССИЙСКАЯ  ФЕДЕРАЦИЯ</dc:title>
</cp:coreProperties>
</file>