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1.2025                               с. Малая Камала                                      № 49-176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лана нормотворческой деятельности Малокамалинского сельского Совета депутатов на 202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нормотворческой деятельности Малокамалинского сельского Совета депутатов в 2025 году, руководствуясь Уставом Малокамалинского сельсовета, Малокамалинский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нормотворческой деятельности сельского Совета депутатов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подписания и подлежит размещению на официальном сайте администрации Малокамалинского сельсовета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Е.И. Волоки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камалинского сельсовета                                           Н.В. Прох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28.01.2025 № 49-176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алокамалинского сельского Совета депутатов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04"/>
        <w:gridCol w:w="1440"/>
        <w:gridCol w:w="2520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ные) за  подготовку проекта решен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«О внесении изменений и дополнений в Устав Малокамалинского сельсовет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«Об исполнении бюджета Малокамалинского сельсовета за 2024 год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алокамалинского сельсов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алокамалинского сельсовета за 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алокамалинского сельского Совета депутатов «О бюджете Малокамалинского сельсовета на 2025 и плановый период 2026-2027 г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бюджета за первый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бюджета Малокамалинского сельсовета за 1 полугодие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оправок в действующие муниципальные правовые акты сельского поселения в соответствии с федеральным законодательством и законодательством Красноярского кра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третий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Малокамалинского сельсовета на 2026 и плановый период 2027-2028 г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бюджета Малокамалинского сельсовета на 2026 и плановый период 2027-2028 г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на уровень Рыбинского муници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«О бюджете Малокамалинского сельсовета на 2026 и плановый период 2027-2028 год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ормотворческой деятельности Малокамалинского сельского Совета депутатов на 2026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оправок в действующие муниципальные правовые акты сельского поселения о местных налогах на территории сельсов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ельского поселени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15:00Z</dcterms:created>
  <dc:creator>User</dc:creator>
  <dc:description/>
  <dc:language>en-US</dc:language>
  <cp:lastModifiedBy>User</cp:lastModifiedBy>
  <cp:lastPrinted>2021-12-13T13:42:00Z</cp:lastPrinted>
  <dcterms:modified xsi:type="dcterms:W3CDTF">2025-01-29T01:15:00Z</dcterms:modified>
  <cp:revision>2</cp:revision>
  <dc:subject/>
  <dc:title>РОССИЙСКАЯ  ФЕДЕРАЦИЯ</dc:title>
</cp:coreProperties>
</file>