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ЯРСКИЙ КРАЙ РЫБИНСКИЙ РАЙО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ОКАМАЛИНСКИЙ СЕЛЬСКИЙ СОВЕТ ДЕПУТА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23.12.2024                                          с. Малая Камала                                              № 48-173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 внесении изменений в Решение Малокамалинского сельского Совета депутатов от 22.12.2016 г. № 10-39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 Малокамалинского сельсовета»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4"/>
          <w:szCs w:val="24"/>
        </w:rPr>
        <w:t>руководствуясь Уставо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алокамалинского сельсовета,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74"/>
        <w:jc w:val="both"/>
        <w:rPr/>
      </w:pPr>
      <w:r>
        <w:rPr/>
        <w:t>Внести в Решение Малокамалинского сельского Совета депутатов  от 22.12.2016 г. № 10-39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алокамалинского сельсовета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- подпункт 2.1 пункта 2 Статьи 3. «Оплата труда лиц, замещающих муниципальные должност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1. Размеры ежемесячного денежного поощрения увеличиваются на 6200,00 рублей.»;</w:t>
      </w:r>
    </w:p>
    <w:p>
      <w:pPr>
        <w:pStyle w:val="Normal"/>
        <w:ind w:firstLine="709"/>
        <w:jc w:val="both"/>
        <w:rPr/>
      </w:pPr>
      <w:r>
        <w:rPr/>
        <w:t>- пункт 2 Статьи 3. «Оплата труда лиц, замещающих муниципальные должности» дополнить подпунктом 2.3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3. В месяце, в котором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2.-2.2 Статьи 3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ЕДПув – размер увеличения ежемесячного денежного поощрения</w:t>
      </w:r>
      <w:r>
        <w:rPr/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ув </w:t>
      </w:r>
      <w:r>
        <w:rPr>
          <w:rFonts w:eastAsia="Calibri"/>
          <w:lang w:eastAsia="en-US"/>
        </w:rPr>
        <w:t>–</w:t>
      </w:r>
      <w:r>
        <w:rPr/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2 – </w:t>
      </w:r>
      <w:r>
        <w:rPr/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одпункт 2.2. пункта 2 статьи 15. «Порядок формирования фонда оплаты лиц, замещающих муниципальные должности, и муниципальных служащих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2. Размеры ежемесячного денежного поощрения, определенные в соответствии со статьей 9 настоящего Положения, увеличиваются на 6200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ункт 2 статьи 15. «Порядок формирования фонда оплаты лиц, замещающих муниципальные должности, и муниципальных служащих» дополнить подпунктом 2.4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2.4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татьей 9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ЕДПув – </w:t>
      </w:r>
      <w:r>
        <w:rPr/>
        <w:t xml:space="preserve">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Кув </w:t>
      </w:r>
      <w:r>
        <w:rPr>
          <w:rFonts w:eastAsia="Calibri"/>
          <w:lang w:eastAsia="en-US"/>
        </w:rPr>
        <w:t>–</w:t>
      </w:r>
      <w:r>
        <w:rPr/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200 руб. 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</w:rPr>
        <w:t xml:space="preserve"> </w:t>
      </w:r>
      <w:r>
        <w:rPr>
          <w:rFonts w:eastAsia="Calibri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Т2 – </w:t>
      </w:r>
      <w:r>
        <w:rPr/>
        <w:t>выплаты, фактически начисленные муниципальным служащим, учитываемые</w:t>
      </w:r>
      <w:r>
        <w:rPr>
          <w:rFonts w:eastAsia="Calibri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ункт 3 статьи 15. «Порядок формирования фонда оплаты лиц, замещающих муниципальные должности, и муниципальных служащих» исключи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32"/>
        <w:jc w:val="both"/>
        <w:rPr/>
      </w:pPr>
      <w:r>
        <w:rPr/>
        <w:t>Настоящее Решение вступает в силу после официального опубликования в печатном издании «Сельские новости» и применяется к правоотношениям, возникшим с 01.01.202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32"/>
        <w:jc w:val="both"/>
        <w:rPr/>
      </w:pPr>
      <w:r>
        <w:rPr/>
        <w:t>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едседатель  Совета  депутатов                                                              Е. И. </w:t>
      </w:r>
      <w:r>
        <w:rPr/>
        <w:t>Воло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Н. В. Прохоров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локамалинского сельского Совета депутатов от 23.12.2024 г. № 48-173р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локамалинского сельского Совета депутатов от 22.12.2016 г. № 10-39р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41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лжност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, рубл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, рублей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   образова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79,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римечание:</w:t>
      </w:r>
      <w:r>
        <w:rPr>
          <w:i/>
        </w:rPr>
        <w:t xml:space="preserve"> (с учетом индексации  с 01.01.2018 г на к=1,04; с 01.09.2018г на к=1,20;       с 01.10.2019 г на к=1,04; с 01.06.2020 г на к=1,20; с 01.10.2020 г на к=1,03; с 01.07.2022 г на к=1,086, с 01.07.2023 г на к=1,063)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локамалинского сельского Совета депутатов от 22.12.2016 г. № 10-39р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15"/>
      </w:tblGrid>
      <w:tr>
        <w:trPr>
          <w:trHeight w:val="74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финанси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римечание:</w:t>
      </w:r>
      <w:r>
        <w:rPr>
          <w:i/>
        </w:rPr>
        <w:t xml:space="preserve"> (с учетом индексации  с 01.01.2018 г на к=1,04; с 01.09.2018г на к=1,20;       с 01.10.2019 г на к=1,04; с 01.06.2020 г на к=1,20; с 01.10.2020 г на к=1,03; с 01.07.2022 г на к=1,086, с 01.07.2023 г на к=1,0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4:00Z</dcterms:created>
  <dc:creator>USER</dc:creator>
  <dc:description/>
  <dc:language>en-US</dc:language>
  <cp:lastModifiedBy>Пользователь Windows</cp:lastModifiedBy>
  <cp:lastPrinted>2024-12-23T11:07:00Z</cp:lastPrinted>
  <dcterms:modified xsi:type="dcterms:W3CDTF">2024-12-24T02:54:00Z</dcterms:modified>
  <cp:revision>3</cp:revision>
  <dc:subject/>
  <dc:title>РОССИЙСКАЯ ФЕДЕРАЦИЯ</dc:title>
</cp:coreProperties>
</file>