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ЛОКАМАЛИН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19.12.2024                                   с.Малая Камала                                               № 47-п</w:t>
      </w:r>
    </w:p>
    <w:p>
      <w:pPr>
        <w:pStyle w:val="Heading1"/>
        <w:numPr>
          <w:ilvl w:val="0"/>
          <w:numId w:val="3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432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на автомобильном транспорте и в дорожном хозяйстве в границах населенных пунктов Малокамал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алокамалинского сельсовета Рыбинского района Красноярского края ПОСТАНОВЛЯЮ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на автомобильном транспорте и в дорожном хозяйстве в границах населенных пунктов Малокамал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. Разместить постановление на официальном сайте администрации Малокамалин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 «Сельские ново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Глава Малокамалинского сельсовета                                                Н.В.Прохо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ind w:firstLine="5102"/>
        <w:jc w:val="left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к постановлению администрации</w:t>
      </w:r>
    </w:p>
    <w:p>
      <w:pPr>
        <w:pStyle w:val="Normal"/>
        <w:ind w:firstLine="5102"/>
        <w:jc w:val="left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Малокамалинского сельсовета</w:t>
      </w:r>
    </w:p>
    <w:p>
      <w:pPr>
        <w:pStyle w:val="Normal"/>
        <w:ind w:firstLine="5102"/>
        <w:jc w:val="lef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19.12.2024 № 4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3"/>
        </w:numPr>
        <w:spacing w:before="0" w:after="0"/>
        <w:ind w:left="72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на автомобильном транспорте и в дорожном хозяйстве в границах населенных пунктов Малокамал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на автомобильном транспорте и в дорожном хозяйстве в границах населенных пунктов Малокамалин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Малокамалин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6"/>
        <w:ind w:firstLine="709"/>
        <w:jc w:val="both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2.1. Вид муниципального контроля: муниципальный контроль на автомобильном транспорте и в дорожном хозяйстве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2. Предметом муниципального контроля на территории муниципального образования является: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беспечения сохранности автомобильных дорог, за нарушение которых законодательством Российской Федерации, предусмотрена административная и иные виды ответственности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.3. Планы проведения плановых проверок граждан, юридических лиц и индивидуальных предпринимателей на 2024 год не утверждались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Оснований для проведения внеплановых проверок граждан, юридических лиц и индивидуальных предпринимателей в 2024 году не установле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Цели и задачи реализации Программы.</w:t>
      </w:r>
    </w:p>
    <w:p>
      <w:pPr>
        <w:pStyle w:val="Normal"/>
        <w:ind w:hanging="0"/>
        <w:jc w:val="center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.1. Целями профилактической работы являются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3.2. Задачами профилактической работы являются: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3"/>
        </w:numPr>
        <w:ind w:left="0" w:firstLine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4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43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6"/>
              <w:ind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6"/>
              <w:ind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7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40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40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8" w:after="108"/>
      <w:ind w:left="0" w:firstLine="720"/>
      <w:jc w:val="center"/>
      <w:outlineLvl w:val="0"/>
    </w:pPr>
    <w:rPr>
      <w:rFonts w:cs="Times New Roman CYR"/>
      <w:b/>
      <w:color w:val="26282F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ind w:left="0" w:firstLine="72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ind w:left="0" w:firstLine="720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 CYR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1">
    <w:name w:val="Указатель1"/>
    <w:basedOn w:val="Normal"/>
    <w:qFormat/>
    <w:pPr/>
    <w:rPr>
      <w:rFonts w:eastAsia="Arial" w:cs="Times New Roman CYR"/>
    </w:rPr>
  </w:style>
  <w:style w:type="paragraph" w:styleId="Style16">
    <w:name w:val="Прижатый влево"/>
    <w:basedOn w:val="Normal"/>
    <w:qFormat/>
    <w:pPr>
      <w:ind w:hanging="0"/>
      <w:jc w:val="left"/>
    </w:pPr>
    <w:rPr>
      <w:rFonts w:cs="Times New Roman CYR"/>
    </w:rPr>
  </w:style>
  <w:style w:type="paragraph" w:styleId="Style17">
    <w:name w:val="Нормальный (таблица)"/>
    <w:basedOn w:val="Normal"/>
    <w:qFormat/>
    <w:pPr/>
    <w:rPr>
      <w:rFonts w:cs="Times New Roman CY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4:00Z</dcterms:created>
  <dc:creator>Жирук</dc:creator>
  <dc:description/>
  <cp:keywords/>
  <dc:language>en-US</dc:language>
  <cp:lastModifiedBy>User</cp:lastModifiedBy>
  <cp:lastPrinted>2024-02-16T15:09:00Z</cp:lastPrinted>
  <dcterms:modified xsi:type="dcterms:W3CDTF">2024-12-24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51E1FBE91487BB81C4CE85700D6B0_12</vt:lpwstr>
  </property>
  <property fmtid="{D5CDD505-2E9C-101B-9397-08002B2CF9AE}" pid="3" name="KSOProductBuildVer">
    <vt:lpwstr>1049-12.2.0.13359</vt:lpwstr>
  </property>
</Properties>
</file>