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КАМАЛИНСКИЙ  СЕЛЬСКИЙ  СОВЕТ  ДЕПУТАТОВ</w:t>
      </w:r>
    </w:p>
    <w:p>
      <w:pPr>
        <w:pStyle w:val="Style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ОГО  РАЙОНА  КРАСНОЯРСКОГО  КРАЯ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390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2024                                           с. Малая Камала                                          №  47-167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Устав Малокамалин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овета Рыб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Устава Малокамалинского сельсовета Рыбинского района Красноярского края в соответствие с требованиями федерального и краевого законодательства, руководствуясь статьями 20, 24 Устава Малокамалинского сельсовета Рыбинского района Красноярского края, Малокамали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Малокамалинского сельсовета Рыб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в пункте 7 сло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публикования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енить сло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народ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ункты 8, 9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Сельские новости», распространяемом в муниципальном образовании, в течение 20 дней со дня его подписания, если иное не предусмотрено самим актом, настоящим Уставом или действующим законодательство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размещения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пункте 1 статьи 7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одпункт 14 исключи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дополнить подпунктом 34 следующего содержани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пункт 1 статьи 13 дополнить подпунктом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) приобретение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в статье 2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абзац первый, начинающийся со с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номочия депутата Совета прекращаются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читать пунктом 1 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Полномочия депутата Совета прекращаются досрочно в случае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пункт 1 дополнить подпунктом 9.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.2) приобретение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в абзаце втором пункта 8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(руководителя высшего исполнительного органа государственной власти Красноярского края)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лючи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5. в пункте 7 статьи 37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лов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унктами 1 – 7 части 10 статьи 40 Федерального закона № 131-ФЗ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унктами 1 – 7 и 9.2 части 10 статьи 40 Федерального закона от 06.10.2003 г. № 131-ФЗ «Об общих принципах организации местного самоуправления в Российской Федерации»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6. в абзаце втором пункта 4 статьи 50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 местного самоуправления,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дминистрация сельсовет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7. в пункте 1 статьи 54.1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усмотренных настоящим Уставом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усмотренных статьей 38.2 настоящего Устав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троль за исполнением настоящего Решения возложить на председателя сельского Совета депутатов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ва Малокамал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, за исключением абзаца второго подпункта 1.2 пункта 1 настоящего Решения, который вступает в силу со дня официального опубликования (обнародования), но не ранее 1 января 2025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Е. И. Волокитин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овета                                                                                       Н. В. Прохоро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eastAsia="ru-RU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8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23:00Z</dcterms:created>
  <dc:creator>Р.В. Курчатов</dc:creator>
  <dc:description/>
  <dc:language>en-US</dc:language>
  <cp:lastModifiedBy>Пользователь Windows</cp:lastModifiedBy>
  <cp:lastPrinted>2024-11-29T12:57:00Z</cp:lastPrinted>
  <dcterms:modified xsi:type="dcterms:W3CDTF">2024-12-27T03:23:00Z</dcterms:modified>
  <cp:revision>2</cp:revision>
  <dc:subject/>
  <dc:title/>
</cp:coreProperties>
</file>