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КАМАЛИНСКИЙ  СЕЛЬСКИЙ  СОВЕТ  ДЕПУТАТОВ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4                                  с. Малая Камала                                     №  46-166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Малокамалинского сельского Совета депутатов «О внесении  изменений   в Устав Малокамалинского сельсовета Рыбин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 г. № 131- ФЗ «Об  общих  принципах  организации  местного  самоуправления  в Российской Федерации», руководствуясь ст. 20, 24, 36  Устава Малокамалинского сельсовета,  Положением  о  публичных  слушаниях  в  муниципальном образовании «Малокамалинский сельсовет», Малокамалинский сельский Совет депутатов РЕШИЛ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Малокамалинского сельского Совета депутатов «О  внесении изменений в Устав Малокамалинского сельсовета Рыбинского района Красноярского края» 13.12.2024 г. в 10-00 часов в здании администрации Малокамалинского сельсовета (с. Малая Камала, ул. Трактовая, 8)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проведению публичных слушаний в составе согласно приложени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исьменные предложения жителей сельсовета по проекту решения принимаются до 10.12.2024 г. Прием письменных предложений осуществляется по адресу: 663951, Красноярский край, Рыбинский район, с. Малая Камала, ул. Трактовая, 8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и проект решения Малокамалинского сельского Совета депутатов «О внесении изменений в Устав Малокамалинского сельсовета Рыбинского района Красноярского края» в газете «Сельские новости», а также разместить настоящее решение и проект решения Малокамалинского сельского Совета депутатов «О  внесении изменений в Устав Малокамалинского сельсовета Рыбинского района Красноярского края» на официальном сайте администрации Малокамалинского сельсовет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 официального опубликования в газете  «Сельские новост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Е. И. Волокитина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лава Малокамалинского сельсовета                                             Н. В. Прохорова</w:t>
      </w: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3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Малокамалинского сельского Совета депутатов от 12.11.2024 № 46-166р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ОВЕДЕНИЮ ПУБЛИЧНЫХ  СЛУШАНИЙ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Шевцова О. Б.   -    главный специалист-финансист администрации Малокамалинского сельсовета, председатель комиссии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Волокитина Е. И. -  председатель комиссии по финансам и другим                               экономическим вопросам, заместитель председателя комиссии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Нечупей О. П.      - председатель комиссии по социальным вопросам, законности и правопорядку, секретарь комиссии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27:00Z</dcterms:created>
  <dc:creator>Byhgalter</dc:creator>
  <dc:description/>
  <dc:language>en-US</dc:language>
  <cp:lastModifiedBy>Пользователь Windows</cp:lastModifiedBy>
  <cp:lastPrinted>2023-02-14T13:44:00Z</cp:lastPrinted>
  <dcterms:modified xsi:type="dcterms:W3CDTF">2024-11-20T01:32:00Z</dcterms:modified>
  <cp:revision>3</cp:revision>
  <dc:subject/>
  <dc:title/>
</cp:coreProperties>
</file>