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АЛОКАМ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24                                            с. Малая Камала                                                  № 45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е администрации Малокамалинского сельсовета от 18.09.2024 № 18-п «О федеральной информационной адресной системе», руководствуясь Распоряжением Правительства РФ от 16.06.2018 №1206-р «О внесении изменений в Распоряжение Правительства РФ от 31.01.2017 №147-р» и письмом Министерства экономического развития и инвестиционной политики Красноярского края от 26.07.2018 №85 и статьями 7,14 Устава Малокамалинского сельсовета.</w:t>
      </w:r>
    </w:p>
    <w:p>
      <w:pPr>
        <w:pStyle w:val="ConsPlu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еста  Рыбинской межрайонной прокуратуры  от 21.06.2024 №7-02-2024 постановление администрации Малокамалинского сельсовета 06.04.2015 №7-п «Об утверждении Правил присвоения, изменения и аннулирования адресов на территории Малокамалинского сельсовета» (в ред. постановление от 18.09.2018 №18-п).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от 18.09.2024 №18-п « О федеральной информационной адресной системе», руководствуясь Распоряжением Правительства РФ от 16.06.2018 №1206-р «О внесении изменений в Распоряжение  Правительства РФ от 31.01.2017 №147-р» и письмом Министерства экономического развития и инвестиционной политики Красноярского края от 26.07.2018 №85 и статьями 7,14 Устава Малокамалинского сельсовета, считать утратившим силу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после опубликования в печатном издании «Сельские нов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локамалинского сельсовета                                                           Н. В. Прохоро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18:00Z</dcterms:created>
  <dc:creator>User</dc:creator>
  <dc:description/>
  <cp:keywords/>
  <dc:language>en-US</dc:language>
  <cp:lastModifiedBy>User</cp:lastModifiedBy>
  <cp:lastPrinted>2024-09-02T08:17:00Z</cp:lastPrinted>
  <dcterms:modified xsi:type="dcterms:W3CDTF">2024-12-19T05:00:00Z</dcterms:modified>
  <cp:revision>5</cp:revision>
  <dc:subject/>
  <dc:title>РОССИЙСКАЯ ФЕДЕРАЦИЯ</dc:title>
</cp:coreProperties>
</file>