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МАЛОКАМАЛИНСКИЙ  СЕЛЬСКИЙ  СОВЕТ ДЕПУТАТОВ</w:t>
      </w:r>
    </w:p>
    <w:p>
      <w:pPr>
        <w:pStyle w:val="Normal"/>
        <w:jc w:val="center"/>
        <w:rPr/>
      </w:pPr>
      <w:r>
        <w:rPr/>
        <w:t>РЫБИНСКОГО РАЙОНА 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7.2024                                              с. Малая Камала                                             № 44-161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Решение  Малокамалинского сельского Совета депутатов от 30.01.2006 г. № 11-15р  «О структуре  администрации Малокамал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В соответствии со статьей 20 Устава Малокамалинского сельсовета Рыбинского района Красноярского края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в Решение Малокамалинского сельского Совета депутатов от 30.01.2006 г. №11-15р «О структуре  администрации Малокамалин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1 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/>
        <w:t>2) Приложение 2 изложить в новой редакции согласно приложению 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Е. И. Воло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А. Ю. Гильге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№ 44-161р от 18.07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СТРУКТУРА</w:t>
      </w:r>
    </w:p>
    <w:p>
      <w:pPr>
        <w:pStyle w:val="21"/>
        <w:ind w:hanging="0"/>
        <w:jc w:val="center"/>
        <w:rPr/>
      </w:pPr>
      <w:r>
        <w:rPr/>
        <w:t>администрации Малокамалинского сельсовета Рыбинского района Красноярского края</w:t>
      </w:r>
    </w:p>
    <w:p>
      <w:pPr>
        <w:pStyle w:val="21"/>
        <w:ind w:hanging="0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68"/>
      </w:tblGrid>
      <w:tr>
        <w:trPr>
          <w:trHeight w:val="473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Управлен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Глава сельсовет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 единица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Аппарат администрации сельсовет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Главный специалист-финансис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 единица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 единица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№ 44-161р от 18.07.202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еречень муниципальных должностей муниципальной службы в администрации Малокамалинского сельсовета Рыб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финансист</w:t>
            </w:r>
          </w:p>
        </w:tc>
      </w:tr>
      <w:tr>
        <w:trPr>
          <w:trHeight w:val="5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4:00Z</dcterms:created>
  <dc:creator>Я</dc:creator>
  <dc:description/>
  <dc:language>en-US</dc:language>
  <cp:lastModifiedBy>User</cp:lastModifiedBy>
  <cp:lastPrinted>2018-08-23T15:27:00Z</cp:lastPrinted>
  <dcterms:modified xsi:type="dcterms:W3CDTF">2024-07-18T06:14:00Z</dcterms:modified>
  <cp:revision>2</cp:revision>
  <dc:subject/>
  <dc:title>РОССИЙСКАЯ  ФЕДЕРАЦИЯ</dc:title>
</cp:coreProperties>
</file>