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АЛОКАМА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2.2024                                            с. Малая Камала                                                  № 43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е администрации Малокамалинского сельсовета от 14.11.2024 № 36-п «Об утверждении административного регламента по предоставлению муниципальной услуги «Предоставление участка земли для погребения умершего на территории общественного кладбища»</w:t>
      </w:r>
    </w:p>
    <w:p>
      <w:pPr>
        <w:pStyle w:val="ConsPlu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ия Рыбинской межрайонной прокуратуры  от 30.08.2024 №7-02-2024, в целях регулирования отношений, связанных с погребением умерших, в соответствии с Федеральным законом от 12.01.1996 №8-ФЗ «о погребении и похоронном деле», Федеральном законом от 06.10.2003 № 131-ФЗ «Об общих принципах организации местного самоуправления в Российской Федерации»,руководствуясь Уставом Малокамалинского сельсовет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ление от 14.11.2024 №36-п «Об утверждении административного регламента по предоставлению муниципальной услуги «Предоставления участка земли для погребения умершего на территории общественного кладбища» считать утратившим сил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после опубликования в печатном издании «Сельские нов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алокамалинского сельсовета                                                           Н. В. Прохоро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12:00Z</dcterms:created>
  <dc:creator>User</dc:creator>
  <dc:description/>
  <cp:keywords/>
  <dc:language>en-US</dc:language>
  <cp:lastModifiedBy>User</cp:lastModifiedBy>
  <cp:lastPrinted>2024-09-02T08:17:00Z</cp:lastPrinted>
  <dcterms:modified xsi:type="dcterms:W3CDTF">2024-12-19T03:53:00Z</dcterms:modified>
  <cp:revision>6</cp:revision>
  <dc:subject/>
  <dc:title>РОССИЙСКАЯ ФЕДЕРАЦИЯ</dc:title>
</cp:coreProperties>
</file>