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КАМАЛИНСКИЙ  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2024                                     с. Малая Камала                                         № 43-157р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/>
      </w:pPr>
      <w:bookmarkStart w:id="0" w:name="_GoBack"/>
      <w:bookmarkEnd w:id="0"/>
      <w:r>
        <w:rPr/>
        <w:t xml:space="preserve">О внесении изменений в Решение Малокамалинского сельского Совета депутатов от 14.11.2019 № 34-105р «О введении земельного налога на территории Малокамалинского сельсовета  Рыбинского района Красноярского края» 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3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алокамалинского сельсовета, Малокамалинский сельский 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Малокамалинского  сельского Совета депутатов от 14.11.2019 № 34-105р «</w:t>
      </w:r>
      <w:r>
        <w:rPr>
          <w:rFonts w:cs="Times New Roman" w:ascii="Times New Roman" w:hAnsi="Times New Roman"/>
          <w:sz w:val="24"/>
          <w:szCs w:val="24"/>
        </w:rPr>
        <w:t>О введении земельного налога на территории Малокамалинского сельсовета  Рыби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 </w:t>
      </w:r>
      <w:r>
        <w:rPr>
          <w:rFonts w:cs="Times New Roman" w:ascii="Times New Roman" w:hAnsi="Times New Roman"/>
          <w:sz w:val="24"/>
          <w:szCs w:val="24"/>
        </w:rPr>
        <w:t>Освободить от уплаты земельного нало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рганы исполнительной власти, органы местного самоуправления в отношении земельных участков, предоставленных для обеспечения их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рганизации всех форм собственности финансируемых из краевого и (или) районного бюджетов и (или) бюджетов сельсовета в отношении земельных участков, предоставленных для обеспечения их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инвалиды, имеющи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уппу инвалидности, а также лица, имеющи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уппу инвалидности, инвалиды детства, ветераны и инвалиды Великой Отечественной войны, а также ветераны и инвалиды боевых действ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не ранее, чем по истечении одного месяца со дня его официального опубликования в газете «Сельские новости», и не ранее 1-го числа очередного налогового пери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ельского Совета депутатов                                                  Е. И. Волок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овета                                                                                            А. Ю. Гильгенбер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05:00Z</dcterms:created>
  <dc:creator>Карсакова Наталья Евгеньевна</dc:creator>
  <dc:description/>
  <cp:keywords/>
  <dc:language>en-US</dc:language>
  <cp:lastModifiedBy>User</cp:lastModifiedBy>
  <cp:lastPrinted>2020-03-13T08:53:00Z</cp:lastPrinted>
  <dcterms:modified xsi:type="dcterms:W3CDTF">2024-06-28T02:08:00Z</dcterms:modified>
  <cp:revision>7</cp:revision>
  <dc:subject/>
  <dc:title>ПРОЕКТ (примерная версия)</dc:title>
</cp:coreProperties>
</file>