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5.2024                                         с. Малая Камала                                          № 42-155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  внесении  изменений  и  дополнений в  решение  Малокамалинского сельского Совета депутатов от 25.12.2023 г. № 36-146р «О бюджете Малокамалинского сельсовета  на 2024 год и плановый период 2025-202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5.12.2023 г. № 26-146р «О бюджете Малокамалинского сельсовета на 2024 год и плановый период 2025 и 2026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10914,176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Общий объем расходов сельского бюджета в сумме 11577,885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) Дефицит бюджета составляет 663,70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А. Ю. Гильгенбе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"/>
        <w:gridCol w:w="635"/>
        <w:gridCol w:w="506"/>
        <w:gridCol w:w="516"/>
        <w:gridCol w:w="633"/>
        <w:gridCol w:w="635"/>
        <w:gridCol w:w="284"/>
        <w:gridCol w:w="350"/>
        <w:gridCol w:w="696"/>
        <w:gridCol w:w="635"/>
        <w:gridCol w:w="4551"/>
        <w:gridCol w:w="531"/>
        <w:gridCol w:w="1311"/>
        <w:gridCol w:w="76"/>
        <w:gridCol w:w="1329"/>
        <w:gridCol w:w="512"/>
        <w:gridCol w:w="1002"/>
        <w:gridCol w:w="582"/>
      </w:tblGrid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24 года № 42-155р</w:t>
            </w:r>
          </w:p>
        </w:tc>
      </w:tr>
      <w:tr>
        <w:trPr>
          <w:trHeight w:val="525" w:hRule="atLeast"/>
        </w:trPr>
        <w:tc>
          <w:tcPr>
            <w:tcW w:w="153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7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14,1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14,1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14,1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914,1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7,88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7,88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7,88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7,88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7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47"/>
            <w:bookmarkStart w:id="3" w:name="RANGE!A1%3AM47"/>
            <w:bookmarkEnd w:id="3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2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2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24 года № 42-155р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овета на 2024 год и плановый период 2025-2026 годов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тыс. рублей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4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9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06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6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6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2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4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8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8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4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4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9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2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9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,42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,7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56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3,816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,7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56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3,816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,30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3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2,87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20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57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97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44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44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0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44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8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57,0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,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3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517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17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52"/>
        <w:gridCol w:w="1440"/>
        <w:gridCol w:w="1460"/>
        <w:gridCol w:w="1460"/>
        <w:gridCol w:w="1460"/>
      </w:tblGrid>
      <w:tr>
        <w:trPr>
          <w:trHeight w:val="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30"/>
            <w:bookmarkStart w:id="5" w:name="RANGE!A1%3AF30"/>
            <w:bookmarkEnd w:id="5"/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24 года № 42-155р</w:t>
            </w:r>
          </w:p>
        </w:tc>
      </w:tr>
      <w:tr>
        <w:trPr>
          <w:trHeight w:val="16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5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541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31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78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223</w:t>
            </w:r>
          </w:p>
        </w:tc>
      </w:tr>
      <w:tr>
        <w:trPr>
          <w:trHeight w:val="1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3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28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</w:tr>
      <w:tr>
        <w:trPr>
          <w:trHeight w:val="1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5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4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4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1,9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6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7,1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1,190</w:t>
            </w:r>
          </w:p>
        </w:tc>
      </w:tr>
      <w:tr>
        <w:trPr>
          <w:trHeight w:val="7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7,8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8,7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40"/>
        <w:gridCol w:w="1262"/>
        <w:gridCol w:w="1257"/>
        <w:gridCol w:w="1560"/>
        <w:gridCol w:w="1145"/>
        <w:gridCol w:w="1439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G130"/>
            <w:bookmarkStart w:id="7" w:name="RANGE!A1%3AG130"/>
            <w:bookmarkEnd w:id="7"/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24 года № 42-155р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камалинского Сельсовета Рыб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2,5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61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61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61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70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50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50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9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9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7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7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9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1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1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6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4 г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69</w:t>
            </w:r>
          </w:p>
        </w:tc>
      </w:tr>
      <w:tr>
        <w:trPr>
          <w:trHeight w:val="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1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46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200"/>
        <w:gridCol w:w="1017"/>
        <w:gridCol w:w="1460"/>
        <w:gridCol w:w="720"/>
        <w:gridCol w:w="820"/>
        <w:gridCol w:w="1627"/>
      </w:tblGrid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G143"/>
            <w:bookmarkStart w:id="9" w:name="RANGE!A1%3AG143"/>
            <w:bookmarkEnd w:id="9"/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24 года № 42-155р</w:t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75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-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08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088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77</w:t>
            </w:r>
          </w:p>
        </w:tc>
      </w:tr>
      <w:tr>
        <w:trPr>
          <w:trHeight w:val="1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5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c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4 г.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2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40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97</w:t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69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7 гг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6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69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705</w:t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50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50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50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50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9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9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9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57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1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50</w:t>
            </w:r>
          </w:p>
        </w:tc>
      </w:tr>
      <w:tr>
        <w:trPr>
          <w:trHeight w:val="9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111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6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8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00</w:t>
            </w:r>
          </w:p>
        </w:tc>
      </w:tr>
      <w:tr>
        <w:trPr>
          <w:trHeight w:val="600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3:00Z</dcterms:created>
  <dc:creator>Пользователь Windows</dc:creator>
  <dc:description/>
  <dc:language>en-US</dc:language>
  <cp:lastModifiedBy>User</cp:lastModifiedBy>
  <cp:lastPrinted>2024-05-23T09:08:00Z</cp:lastPrinted>
  <dcterms:modified xsi:type="dcterms:W3CDTF">2024-06-06T02:23:00Z</dcterms:modified>
  <cp:revision>2</cp:revision>
  <dc:subject/>
  <dc:title/>
</cp:coreProperties>
</file>