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 РЫБИН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КАМАЛИНСКИЙ  СЕЛЬСКИЙ  СОВЕТ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05.2024                                          РЕШЕНИЕ                                              № 41-154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лая Кам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сельского бюджета з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локамал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исполнение бюджета Малокамалинского сельсовета за 2023 год по доходам в сумме 9 644,163 тысяч рублей и по расходам в сумме 9 756,812 тысяч рублей в соответствии с разделами бюджетной классификации согласно приложению (таблица № 1, № 2, № 3, № 4, №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дефицит бюджета Малокамалинского сельсовета за 2023 год в сумме 112,649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источники внутреннего финансирования дефицита сельского бюджета за 2023 год согласно таблице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твердить исполнение доходов сельского бюджета 2023 год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 таблице 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исполнение расходов сельского бюджета  по разделам, подразделам  классификации расходов бюджетов на 2023 год согласно  таблице 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исполнение расходов по ведомственной структуре расходов сельского бюджета за 2023 год согласно  таблице 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исполнение расходов по целевым статьям (муниципальным программам Малокамалинского сельсовета и непрограммным направлениям деятельности), группам и подгруппам видов расходов, разделам, подразделам  классификации расходов местного бюджета за 2023 год таблице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публикования в газете  «Сельские 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А. Ю. Гильгенбер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25"/>
        <w:gridCol w:w="6546"/>
        <w:gridCol w:w="1280"/>
        <w:gridCol w:w="1536"/>
        <w:gridCol w:w="1348"/>
      </w:tblGrid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екту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4 года № 41-154р</w:t>
            </w:r>
          </w:p>
        </w:tc>
      </w:tr>
      <w:tr>
        <w:trPr>
          <w:trHeight w:val="344" w:hRule="atLeast"/>
        </w:trPr>
        <w:tc>
          <w:tcPr>
            <w:tcW w:w="146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а бюджета сельсовета в 2023 году </w:t>
            </w:r>
          </w:p>
        </w:tc>
      </w:tr>
      <w:tr>
        <w:trPr>
          <w:trHeight w:val="137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6,4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4,163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6,4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4,16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6,4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4,16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6,4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44,163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497,2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81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2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812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2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812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2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812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5"/>
        <w:gridCol w:w="506"/>
        <w:gridCol w:w="517"/>
        <w:gridCol w:w="635"/>
        <w:gridCol w:w="636"/>
        <w:gridCol w:w="635"/>
        <w:gridCol w:w="696"/>
        <w:gridCol w:w="636"/>
        <w:gridCol w:w="4932"/>
        <w:gridCol w:w="1443"/>
        <w:gridCol w:w="1418"/>
        <w:gridCol w:w="1417"/>
      </w:tblGrid>
      <w:tr>
        <w:trPr>
          <w:trHeight w:val="31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52"/>
            <w:bookmarkStart w:id="3" w:name="RANGE!A1%3AM52"/>
            <w:bookmarkEnd w:id="3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ю Малокамали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4 года № 41-154р</w:t>
            </w:r>
          </w:p>
        </w:tc>
      </w:tr>
      <w:tr>
        <w:trPr>
          <w:trHeight w:val="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на 2023 год</w:t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9,039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44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44</w:t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75</w:t>
            </w:r>
          </w:p>
        </w:tc>
      </w:tr>
      <w:tr>
        <w:trPr>
          <w:trHeight w:val="10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9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87</w:t>
            </w:r>
          </w:p>
        </w:tc>
      </w:tr>
      <w:tr>
        <w:trPr>
          <w:trHeight w:val="7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87</w:t>
            </w:r>
          </w:p>
        </w:tc>
      </w:tr>
      <w:tr>
        <w:trPr>
          <w:trHeight w:val="1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24</w:t>
            </w:r>
          </w:p>
        </w:tc>
      </w:tr>
      <w:tr>
        <w:trPr>
          <w:trHeight w:val="2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24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1</w:t>
            </w:r>
          </w:p>
        </w:tc>
      </w:tr>
      <w:tr>
        <w:trPr>
          <w:trHeight w:val="28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1</w:t>
            </w:r>
          </w:p>
        </w:tc>
      </w:tr>
      <w:tr>
        <w:trPr>
          <w:trHeight w:val="1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4</w:t>
            </w:r>
          </w:p>
        </w:tc>
      </w:tr>
      <w:tr>
        <w:trPr>
          <w:trHeight w:val="3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4</w:t>
            </w:r>
          </w:p>
        </w:tc>
      </w:tr>
      <w:tr>
        <w:trPr>
          <w:trHeight w:val="1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82</w:t>
            </w:r>
          </w:p>
        </w:tc>
      </w:tr>
      <w:tr>
        <w:trPr>
          <w:trHeight w:val="2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,282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08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0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68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17</w:t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17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51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51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9,8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0,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124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9,8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0,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124</w:t>
            </w:r>
          </w:p>
        </w:tc>
      </w:tr>
      <w:tr>
        <w:trPr>
          <w:trHeight w:val="1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88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1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2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288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6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2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232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6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2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232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6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2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232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-мые бюджетам сельских поселений (на обеспече-ние первичных мер пожарной безопасности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0</w:t>
            </w:r>
          </w:p>
        </w:tc>
      </w:tr>
      <w:tr>
        <w:trPr>
          <w:trHeight w:val="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566</w:t>
            </w:r>
          </w:p>
        </w:tc>
      </w:tr>
      <w:tr>
        <w:trPr>
          <w:trHeight w:val="18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,4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4,163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56"/>
        <w:gridCol w:w="144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28"/>
            <w:bookmarkStart w:id="5" w:name="RANGE!A1%3AF28"/>
            <w:bookmarkEnd w:id="5"/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6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4 года № 41-154р</w:t>
            </w:r>
          </w:p>
        </w:tc>
      </w:tr>
      <w:tr>
        <w:trPr>
          <w:trHeight w:val="16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6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,6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6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113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,9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361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83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83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5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5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2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81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06"/>
        <w:gridCol w:w="850"/>
        <w:gridCol w:w="1100"/>
        <w:gridCol w:w="1430"/>
        <w:gridCol w:w="635"/>
        <w:gridCol w:w="1347"/>
        <w:gridCol w:w="1416"/>
        <w:gridCol w:w="1348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I128"/>
            <w:bookmarkStart w:id="7" w:name="RANGE!A1%3AG7"/>
            <w:bookmarkStart w:id="8" w:name="RANGE!A1%3AI128"/>
            <w:bookmarkStart w:id="9" w:name="RANGE!A1%3AG7"/>
            <w:bookmarkEnd w:id="8"/>
            <w:bookmarkEnd w:id="9"/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2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4 года № 41-154р</w:t>
            </w:r>
          </w:p>
        </w:tc>
      </w:tr>
      <w:tr>
        <w:trPr>
          <w:trHeight w:val="315" w:hRule="atLeast"/>
        </w:trPr>
        <w:tc>
          <w:tcPr>
            <w:tcW w:w="12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3 год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-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2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,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6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11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,9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36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1,9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36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1,9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36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1,8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07,263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25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254</w:t>
            </w:r>
          </w:p>
        </w:tc>
      </w:tr>
      <w:tr>
        <w:trPr>
          <w:trHeight w:val="2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89,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7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7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35</w:t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6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за счет остатков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4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4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4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8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8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5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5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5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5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5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5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81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90"/>
        <w:gridCol w:w="1660"/>
        <w:gridCol w:w="880"/>
        <w:gridCol w:w="960"/>
        <w:gridCol w:w="1484"/>
        <w:gridCol w:w="1560"/>
        <w:gridCol w:w="1348"/>
      </w:tblGrid>
      <w:tr>
        <w:trPr>
          <w:trHeight w:val="28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H149"/>
            <w:bookmarkStart w:id="11" w:name="RANGE!A1%3AH149"/>
            <w:bookmarkEnd w:id="11"/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2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7.05.2024 года № 41-154р-п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83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2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-чальный план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ный план на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   Администрация Малокамалинского сельсовета Рыб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2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4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57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575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4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6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6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6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16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4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9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1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4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54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5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5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5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85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,8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8,23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,8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8,237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1,8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263</w:t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254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25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254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25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7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7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74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7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3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35</w:t>
            </w:r>
          </w:p>
        </w:tc>
      </w:tr>
      <w:tr>
        <w:trPr>
          <w:trHeight w:val="5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35</w:t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4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58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4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7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17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14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1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0</w:t>
            </w:r>
          </w:p>
        </w:tc>
      </w:tr>
      <w:tr>
        <w:trPr>
          <w:trHeight w:val="2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за счет остатков прошлог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за счет средств ме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2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81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9:00Z</dcterms:created>
  <dc:creator>Пользователь Windows</dc:creator>
  <dc:description/>
  <cp:keywords/>
  <dc:language>en-US</dc:language>
  <cp:lastModifiedBy>User</cp:lastModifiedBy>
  <cp:lastPrinted>2024-05-21T14:10:00Z</cp:lastPrinted>
  <dcterms:modified xsi:type="dcterms:W3CDTF">2024-05-21T07:10:00Z</dcterms:modified>
  <cp:revision>3</cp:revision>
  <dc:subject/>
  <dc:title/>
</cp:coreProperties>
</file>