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05.2024                                    с. Малая Камала                                 № 41-153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чет Главы Малокамалинского сельсовета Рыбинского района Красноярского края за отчетный период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отчет главы сельсовета (отчет прилагается) В соответствии со ст. 14 Устава Малокамалинского сельсовета Рыбинского района Красноярского края, Малокамал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главы сельсовета за отчетный пери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ивизировать работу по собираемой части собственных до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тимизировать расходную часть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после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чет Главы подлежит опубликованию в газете «Сельские нов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Е. И. Волоки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локамал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                                                                                         А. Ю. Гильгенбе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решению Малокамалинского сель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овета депутатов от 17.05.2024 № 41-153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ы сельсовета 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7 статьи 14 Устава муниципального образования Малокамалинский  сельсовет Рыбинского района Красноярского края представляю отчет о результатах деятельности администрации сельсовета за 2023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работе администрация сельсовета руководствуется Уставом Малокамалинского сельсовета Рыбинского района Красноярского края и другими краевыми и федеральными правовыми актами. Главными задачами является исполнение полномочий в соответствии с Федеральным законом от 06.10.2003 № 131-ФЗ «Об общих принципах организации местного самоуправления в Российской Федерации»,   это, прежде всег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населе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органами и учреждениями всех форм собственности с целью укрепления и развития экономики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формирования населения о деятельности администрации используется официальный сайт администрации, где размещаются нормативные правовые документы, информация по благоустройству территории. Сайт администрации всегда поддерживается в актуальном состоянии. Для обнародования нормативных правовых актов используется печатное издании «Сельские ново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дминистрации Малокамал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амках нормотворческой деятельности администрацией принято 23- распоряжений по основной деятельности, 32 – распоряжения по личному составу, 31- постановл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тчетном году в администрацию поступило более 1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кументов разного уровня и большая их часть для исполнения и написания на них ответов. В течение года специалистами подготовлены и направлены ответы на исполненные документы, направленные в письменном виде и по электронной поч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я Совета депутатов всегда проводились в соответствии с запланированной повесткой дня в назначенное время. Говоря о деятельности  депутатов, нельзя не затронуть и такой вопрос, как личное участие депутатов в заседаниях Совета и их участие в обсуждении рассматриваемых вопросов. Большинство депутатов принимает активное участие в заседаниях, проявляют заинтересованность, принципиальность и ответственность при рассмотрении выносимых на обсуждение проблем. Повестка дня на заседании Совета депутатов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нашей территории или требований Рыбинской межрайонной прокуратур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процессе разработки проектов решений осуществляется тесное взаимодействие с межрайонной прокуратурой, в которую за 10 дней до рассмотрения на заседаниях направляются проекты решений. В 2023 году было созвано и проведено 9 заседаний Совета депутатов, на которых рассмотрено 40 вопросов, по которым приняты соответствующие решения. Основной задачей заседания Совета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уже существующую нормативно-правовую баз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ей в 2023 году по обращениям граждан было выдано 149 справки, большинство справок выдано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запросам правоохранительных органов и других заинтересованных лиц, выдано 9 характеристи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емографическая ситуация нашей территории, как и в целом по России, характеризуется снижением численности населения по причине естественной и (миграционной) убыли населения. В настоящее время общее количество население составляет 464 человек: трудоспособное население – 231 человека, пенсионеров  - 127  человек,    инвалидов -  26 человек,  опекаемых – 14 дете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лось - 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ло – 4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риватизации имущества, находящегося в собственности администрац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й жилищный фонд в Администрации сельсовета состоит из 67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жилых помещений. В 2023 году приватизировано 0 жилых помещени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е отнош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я по оформлению земельных участков осуществляет администрация Рыбин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воение адресов объектам адресации, изменение, аннулирование адрес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и данного полномочия за отчетный период приняты три постановления Администрации сельсовета,  о присвоении адреса земельным участкам в с. Малая Камал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Дорожная деятельность в отношении автомобильных дорог местного значения в границах населенных пунктов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едства дорожного фонда использованы не в полном объеме. Часть денежных средств использована на приобретение ПЩС и отсыпку</w:t>
      </w:r>
      <w:r>
        <w:rPr>
          <w:rFonts w:cs="Arial" w:ascii="Arial" w:hAnsi="Arial"/>
          <w:bCs/>
        </w:rPr>
        <w:t xml:space="preserve">, очистку дорог от снега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основных направлений в работе администрации является благоустройство населенного пункта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оизводилась уборка территории рабочими администрации и 2 человека по исполнению наказан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жарная безопасност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сеннее пожароопасное время проводились работы добровольных пожарных в профилактике и тушение пожар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ы знаки по пожарной безопасности со светоотражающим покрытием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инский уче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осуществляется исполнение отдельных государственных полномочий в части ведения воинского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граждан, пребывающих в запасе, и граждан, подлежащих призыву на военную службу в ВС РФ, в администрации организован в соответствии с требованиями Федерального закона от 28.03.1998г. №53-ФЗ «О воинской обязанности и военной службе», Постановления Правительства РФ от 27.11.2006 г. №719 «Об утверждении положения о воинском учет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нашем поселении на воинском учете граждан, пребывающих в запасе по состоянию на 01.01.2023 года, состоят </w:t>
      </w:r>
      <w:r>
        <w:rPr>
          <w:rFonts w:cs="Arial" w:ascii="Arial" w:hAnsi="Arial"/>
          <w:u w:val="single"/>
        </w:rPr>
        <w:t xml:space="preserve">83 </w:t>
      </w:r>
      <w:r>
        <w:rPr>
          <w:rFonts w:cs="Arial" w:ascii="Arial" w:hAnsi="Arial"/>
        </w:rPr>
        <w:t>человека, в том числе офицеров-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вопросов местного значения является формирование, утверждение, исполнение бюджета сельсовета и контроль за его исполн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6"/>
    <w:qFormat/>
    <w:rPr>
      <w:rFonts w:ascii="Times New Roman CYR" w:hAnsi="Times New Roman CYR" w:eastAsia="Symbol" w:cs="Mangal"/>
      <w:kern w:val="2"/>
      <w:sz w:val="24"/>
      <w:szCs w:val="21"/>
      <w:lang w:eastAsia="zh-CN" w:bidi="hi-IN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ymbol"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/>
    <w:rPr>
      <w:rFonts w:eastAsia="Symbol" w:cs="Arial"/>
      <w:b/>
      <w:bCs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;Times New Roman" w:hAnsi="Times New Roman;Times New Roman" w:eastAsia="Symbo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9:00Z</dcterms:created>
  <dc:creator>User</dc:creator>
  <dc:description/>
  <cp:keywords/>
  <dc:language>en-US</dc:language>
  <cp:lastModifiedBy>User</cp:lastModifiedBy>
  <cp:lastPrinted>2024-05-21T14:09:00Z</cp:lastPrinted>
  <dcterms:modified xsi:type="dcterms:W3CDTF">2024-05-21T07:09:00Z</dcterms:modified>
  <cp:revision>4</cp:revision>
  <dc:subject/>
  <dc:title/>
</cp:coreProperties>
</file>