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ЛОКАМАЛИНСКИЙ СЕЛЬСОВЕТ РЫБ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КАМАЛИ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2 » 05 2024</w:t>
        <w:tab/>
        <w:tab/>
        <w:t xml:space="preserve">        с. Малая Камала                                   № 40-152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Малокамали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Ры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Малокамалинского сельсовета Рыбинского района Красноярского края в соответствие с требованиями федерального и краевого законодательства, руководствуясь статьями 20, 24 Устава Малокамалинского сельсовета Рыбинского района Красноярского края, Малокамал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Малокамалинского сельсовета Рыб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. пункт 1 статьи 1 после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стном референдуме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(сходе гражда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в пункте 7 сл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 пункте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бзаце первом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ополнительно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зац второй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в пункте 4 статьи 6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став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зы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ункт 12 пункта 1 статьи 7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 абзац первый пункта 3 статьи 7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ы местного самоуправления поселения участвуют в осуществлении государственных полномочий, 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, в случае принятия Советом депутатов решения о реализации права на участие в осуществлении указанных полномоч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в пункте 1 статьи 9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коном Красноярского кра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коном Красноярского края»;</w:t>
      </w:r>
    </w:p>
    <w:p>
      <w:pPr>
        <w:pStyle w:val="Style40"/>
        <w:spacing w:lineRule="atLeast" w:line="288" w:before="0" w:after="0"/>
        <w:ind w:firstLine="709"/>
        <w:jc w:val="both"/>
        <w:rPr/>
      </w:pPr>
      <w:r>
        <w:rPr>
          <w:b/>
          <w:sz w:val="28"/>
          <w:szCs w:val="28"/>
        </w:rPr>
        <w:t>1.7. пункт 8 статьи 11 изложить в следующей редакции:</w:t>
      </w:r>
    </w:p>
    <w:p>
      <w:pPr>
        <w:pStyle w:val="Style4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Главой сельсовета может быть избран гражданин Российской Федерации, достигший на день проведения конкурса 21 года.»;</w:t>
      </w:r>
    </w:p>
    <w:p>
      <w:pPr>
        <w:pStyle w:val="Style40"/>
        <w:spacing w:lineRule="atLeast" w:line="288" w:before="0" w:after="0"/>
        <w:ind w:firstLine="709"/>
        <w:jc w:val="both"/>
        <w:rPr/>
      </w:pPr>
      <w:r>
        <w:rPr>
          <w:b/>
          <w:sz w:val="28"/>
          <w:szCs w:val="28"/>
        </w:rPr>
        <w:t>1.8. в подпункте 11 пункта 1 статьи 13 слова</w:t>
      </w:r>
      <w:r>
        <w:rPr>
          <w:sz w:val="28"/>
          <w:szCs w:val="28"/>
        </w:rPr>
        <w:t xml:space="preserve"> «или объединения поселения с городским округом» </w:t>
      </w:r>
      <w:r>
        <w:rPr>
          <w:b/>
          <w:sz w:val="28"/>
          <w:szCs w:val="28"/>
        </w:rPr>
        <w:t>исключить;</w:t>
      </w:r>
    </w:p>
    <w:p>
      <w:pPr>
        <w:pStyle w:val="Style40"/>
        <w:spacing w:lineRule="atLeast" w:line="288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9. в подпункте 1.8 пункта 1 статьи 14 слова </w:t>
      </w:r>
      <w:r>
        <w:rPr>
          <w:sz w:val="28"/>
          <w:szCs w:val="28"/>
        </w:rPr>
        <w:t xml:space="preserve">«нормативно-правовым актом»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нормативным правовым актом»;</w:t>
      </w:r>
    </w:p>
    <w:p>
      <w:pPr>
        <w:pStyle w:val="Style40"/>
        <w:spacing w:lineRule="atLeast" w:line="28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0. в пункте 3 статьи 17 слова</w:t>
      </w:r>
      <w:r>
        <w:rPr>
          <w:sz w:val="28"/>
          <w:szCs w:val="28"/>
        </w:rPr>
        <w:t xml:space="preserve"> «устанавливающие правовой статус организаций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муниципальные нормативные правовые акты, устанавливающие правовой статус организаций», </w:t>
      </w:r>
      <w:r>
        <w:rPr>
          <w:b/>
          <w:bCs/>
          <w:sz w:val="28"/>
          <w:szCs w:val="28"/>
        </w:rPr>
        <w:t xml:space="preserve">слово </w:t>
      </w:r>
      <w:r>
        <w:rPr>
          <w:sz w:val="28"/>
          <w:szCs w:val="28"/>
        </w:rPr>
        <w:t>«(обнародования)»</w:t>
      </w:r>
      <w:r>
        <w:rPr>
          <w:b/>
          <w:bCs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1. в статье 18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ункте 2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став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ы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дпункте 2 пункта 2.1 сл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дминистр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дпункте 8 пункта 2.1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 является распорядителем по этим счета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2. в пункте 1 статьи 1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дпункте 1.1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коном Красноярского края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ом Краснояр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пункте 1.6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ли объединения поселения с городским округ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3. в пункте 3 статьи 20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 иных подведомственных главе сельсовета органов местного самоуправления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4. в статье 2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ункте 2 сл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на свои сесси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на свои засе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нкт 3 после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бранных депутатов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а также по требованию главы по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5. пункт 2 статьи 23 после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лжностные лиц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ьсове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ункте 6 статьи 24 сл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7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Hlk11120526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пунктом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ункте 8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ица субъекта Российской Федераци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ица Красноярского края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ласти субъекта Российской Федераци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ласти Краснояр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8. в пункте 1 статьи 2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ункт 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 разрабатывает и исполняет бюджет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полнить подпунктами 1.10, 1.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 осуществляет функции главного распорядителя бюджетных средств при исполнении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от имени поселения осуществляет муниципальные заимствования в соответствии с действующим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9. в статье 29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нкт 2 после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ответствующего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ункте 4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, в соответствии с Федеральным законом от 31.07.2020 № 248-ФЗ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5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тье 30.3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пункте 1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шести лет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яти л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ункте 2 сл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пункте 3 слова </w:t>
      </w:r>
      <w:r>
        <w:rPr>
          <w:rFonts w:eastAsia="Times New Roman" w:cs="Times New Roman" w:ascii="Times New Roman" w:hAnsi="Times New Roman"/>
          <w:sz w:val="28"/>
          <w:szCs w:val="28"/>
        </w:rPr>
        <w:t>«шесть лет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менить 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ять лет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о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8"/>
          <w:szCs w:val="28"/>
        </w:rPr>
        <w:t>«пять процен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ункте 7 сл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1. в пункте 4 статьи 31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збирательной комиссии края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збирательной комиссии Краснояр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2. статью 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33. Голосование по отзыву депутата Совета депутатов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Основанием для отзыва депутата Совета депутатов поселения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путат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опрос об отзыве депутата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об отзыве депутата также не может быть возбужден в последние 6 месяцев срока полномочий Совета депутатов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олосование по отзыву депутата Совета поселения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епутат Совета депутатов поселения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озбуждение вопроса об отзыве депутата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3. в подпункте 4 пункта 2 статьи 36 слово </w:t>
      </w:r>
      <w:r>
        <w:rPr>
          <w:rFonts w:cs="Times New Roman" w:ascii="Times New Roman" w:hAnsi="Times New Roman"/>
          <w:sz w:val="28"/>
          <w:szCs w:val="28"/>
        </w:rPr>
        <w:t xml:space="preserve">«поселений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нить словом </w:t>
      </w:r>
      <w:r>
        <w:rPr>
          <w:rFonts w:cs="Times New Roman" w:ascii="Times New Roman" w:hAnsi="Times New Roman"/>
          <w:sz w:val="28"/>
          <w:szCs w:val="28"/>
        </w:rPr>
        <w:t>«поселения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4. в пункте 4 статьи 37 слово </w:t>
      </w:r>
      <w:r>
        <w:rPr>
          <w:rFonts w:cs="Times New Roman" w:ascii="Times New Roman" w:hAnsi="Times New Roman"/>
          <w:sz w:val="28"/>
          <w:szCs w:val="28"/>
        </w:rPr>
        <w:t>«активны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тье 3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Староста назначается сельским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зац первый пункта 3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пункт 1 пункта 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6. в пункте 1 статьи 45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торые образуются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торая образуется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27. статью 50 дополнить пунктом 4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Руководители муниципальных предприятий и учреждений направляют отчеты о деятельности данных предприятий и учреждений в Малокамалинский сельсовет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зднее 30 марта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месяца назначает дату для заслушивания отчетов. По результатам заслушивания принимается решение об итоговой оценке деятельности соответствующего предприятия или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ты о деятельности предприятий и учреждений могут заслушиваться на заседаниях Совета депутат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8. пункт 1 статьи 52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9. в статье 55 слова</w:t>
      </w:r>
      <w:r>
        <w:rPr>
          <w:rFonts w:cs="Times New Roman" w:ascii="Times New Roman" w:hAnsi="Times New Roman"/>
          <w:sz w:val="28"/>
          <w:szCs w:val="28"/>
        </w:rPr>
        <w:t xml:space="preserve"> «, главу сельсовета» </w:t>
      </w:r>
      <w:r>
        <w:rPr>
          <w:rFonts w:cs="Times New Roman" w:ascii="Times New Roman" w:hAnsi="Times New Roman"/>
          <w:b/>
          <w:bCs/>
          <w:sz w:val="28"/>
          <w:szCs w:val="28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0. </w:t>
      </w:r>
      <w:r>
        <w:rPr>
          <w:rFonts w:cs="Times New Roman" w:ascii="Times New Roman" w:hAnsi="Times New Roman"/>
          <w:b/>
          <w:sz w:val="28"/>
          <w:szCs w:val="28"/>
        </w:rPr>
        <w:t>статью 58 после слов</w:t>
      </w:r>
      <w:r>
        <w:rPr>
          <w:rFonts w:cs="Times New Roman" w:ascii="Times New Roman" w:hAnsi="Times New Roman"/>
          <w:sz w:val="28"/>
          <w:szCs w:val="28"/>
        </w:rPr>
        <w:t xml:space="preserve"> «Совета депутатов,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</w:rPr>
        <w:t>«прокурор Рыбинского района, органы территориального общественного самоуправления,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ю 59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 Действие подпункта 24 пункта 1 статьи 7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редседателя Малокамалинского сельского Совета депутатов Волокитину Е.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Малокамал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Е.И. Волокитин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Ю. Гильгенберг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18:00Z</dcterms:created>
  <dc:creator>Р.В. Курчатов</dc:creator>
  <dc:description/>
  <cp:keywords/>
  <dc:language>en-US</dc:language>
  <cp:lastModifiedBy>User</cp:lastModifiedBy>
  <cp:lastPrinted>2023-05-24T08:39:00Z</cp:lastPrinted>
  <dcterms:modified xsi:type="dcterms:W3CDTF">2024-05-14T05:22:00Z</dcterms:modified>
  <cp:revision>4</cp:revision>
  <dc:subject/>
  <dc:title/>
</cp:coreProperties>
</file>