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  <w:br/>
        <w:t>АДМИНИСТРАЦИЯ УСПЕНСКОГО СЕЛЬСОВЕТА</w:t>
        <w:br/>
        <w:t>РЫБИНСКОГО РАЙОНА КРАСНОЯРСКОГО КРАЯ</w:t>
        <w:br/>
        <w:br/>
        <w:t xml:space="preserve">  ПОСТАНОВЛЕНИЕ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2.12.2024                             с. Малая Камала                                           3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топливно-энергетического баланс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камалинского сельсовета Рыбинского района за 2023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ответствии с Федеральным законом от 06.10.2003г. № 131 «Об общих принципах организации местного самоуправления в Российской Федерации», Федеральным законом от 27.07.2010г. № 190-ФЗ «О теплоснабжении», Приказа Министерства энергетики РФ от 29.10.2021 №1169 «Об утверждении Порядка составления топливно-энергетических балансов субъектов Российской Федерации, муниципальных образований» руководствуясь Уставом Малокамалинского сельсовета, ПОСТАНОВЛЯЮ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Утвердить топливно-энергетический баланс Малокамалинского сельсовета Рыбинского района за 2022 год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 Разместить настоящее постановление на официальном сайт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 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локамалинско сельсовета                                             Н.В.Прохоро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right="-32" w:hanging="0"/>
        <w:jc w:val="right"/>
        <w:rPr/>
      </w:pPr>
      <w:r>
        <w:rPr>
          <w:rFonts w:cs="Arial" w:ascii="Arial" w:hAnsi="Arial"/>
          <w:sz w:val="20"/>
          <w:szCs w:val="20"/>
        </w:rPr>
        <w:t>Малокамалинского сельсовета Рыбин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0.00.00. г. № </w:t>
      </w:r>
      <w:r>
        <w:rPr>
          <w:rFonts w:cs="Arial" w:ascii="Arial" w:hAnsi="Arial"/>
          <w:color w:val="000000"/>
          <w:sz w:val="20"/>
          <w:szCs w:val="20"/>
        </w:rPr>
        <w:t>проект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Топливно-энергетический баланс муниципального образования У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спенского сельсовета Рыбинского района за 2022 год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66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709"/>
        <w:gridCol w:w="851"/>
        <w:gridCol w:w="1214"/>
        <w:gridCol w:w="1195"/>
        <w:gridCol w:w="1134"/>
        <w:gridCol w:w="875"/>
        <w:gridCol w:w="1134"/>
        <w:gridCol w:w="1044"/>
        <w:gridCol w:w="1365"/>
        <w:gridCol w:w="1320"/>
        <w:gridCol w:w="992"/>
      </w:tblGrid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троки топливно-энергетического балан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строк 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рая неф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фте</w:t>
              <w:softHyphen/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ее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о</w:t>
              <w:softHyphen/>
              <w:t>энергия и НВИ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томная энер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и</w:t>
              <w:softHyphen/>
              <w:t>ческая 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ство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в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нение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требление первич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тистическое расх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ство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8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8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ство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2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пло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2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-котельные и тепло-утилиз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образование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работка неф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работка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огащение уг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бствен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тери при переда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убопро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о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фера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5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5,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678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днопродуктовый баланс «Электрическая энергия»</w:t>
      </w:r>
    </w:p>
    <w:p>
      <w:pPr>
        <w:pStyle w:val="Normal"/>
        <w:spacing w:before="0" w:after="0"/>
        <w:ind w:left="-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 </w:t>
      </w:r>
    </w:p>
    <w:tbl>
      <w:tblPr>
        <w:tblW w:w="9640" w:type="dxa"/>
        <w:jc w:val="left"/>
        <w:tblInd w:w="-7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6"/>
        <w:gridCol w:w="1715"/>
        <w:gridCol w:w="2829"/>
      </w:tblGrid>
      <w:tr>
        <w:trPr>
          <w:trHeight w:val="68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троки топливно-энергетического баланс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строк балан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Электроэнер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ыс. кВт/час</w:t>
            </w:r>
          </w:p>
        </w:tc>
      </w:tr>
      <w:tr>
        <w:trPr>
          <w:trHeight w:val="36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ство энергетических ресур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во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о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нение зап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требление первичной энер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тистическое расхожд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ство электрической энер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8,99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ство тепловой энер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плоэлектростан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-котельные и тепло-утилизационные установ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образование топли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работка неф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работка газ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огащение уг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бственные нуж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тери при передач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убопровод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обиль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фера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5,16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продуктовый баланс «Тепловая энергия»</w:t>
      </w:r>
    </w:p>
    <w:p>
      <w:pPr>
        <w:pStyle w:val="Normal"/>
        <w:spacing w:before="0" w:after="0"/>
        <w:jc w:val="both"/>
        <w:rPr/>
      </w:pPr>
      <w:r>
        <w:rPr/>
        <w:tab/>
        <w:t xml:space="preserve"> </w:t>
      </w:r>
    </w:p>
    <w:tbl>
      <w:tblPr>
        <w:tblW w:w="9640" w:type="dxa"/>
        <w:jc w:val="left"/>
        <w:tblInd w:w="-7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6"/>
        <w:gridCol w:w="1715"/>
        <w:gridCol w:w="2829"/>
      </w:tblGrid>
      <w:tr>
        <w:trPr>
          <w:trHeight w:val="68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троки топливно-энергетического баланс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строк балан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пловая энер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36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ство энергетических ресур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во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о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нение зап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требление первичной энер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тистическое расхожд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ство электрической энер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ство тепловой энер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2,5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плоэлектростан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2,6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-котельные и тепло-утилизационные установ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образование топли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работка неф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работка газ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огащение уг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бственные нуж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,5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тери при передач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убопровод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обиль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фера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70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7:00Z</dcterms:created>
  <dc:creator>Byhgalter</dc:creator>
  <dc:description/>
  <cp:keywords/>
  <dc:language>en-US</dc:language>
  <cp:lastModifiedBy>User</cp:lastModifiedBy>
  <cp:lastPrinted>2024-11-14T10:08:00Z</cp:lastPrinted>
  <dcterms:modified xsi:type="dcterms:W3CDTF">2024-12-02T02:43:00Z</dcterms:modified>
  <cp:revision>3</cp:revision>
  <dc:subject/>
  <dc:title/>
</cp:coreProperties>
</file>