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КАМАЛ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2024                                   с. Малая Камала                                   №  39-150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 Малокамалинского сельского Совета депутатов «Об исполнения бюджета Малокамалинского сельсовета за 2023 год»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 28 Закона Российской Федерации от 06.10.2003г. № 131-ФЗ «Об общих принципах организации местного самоуправления в Российской Федерации»,  руководствуясь ст. 24, 52  Устава Малокамалинского сельсовета,  Положением  о  публичных  слушаниях  в  муниципальном образовании «Малокамалинский сельсовет» Малокамалинский сельский Совет депутатов 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вести публичные слушания по  проекту решения Малокамалинского сельского Совета депутатов «Об утверждении исполнения бюджета Малокамалинского сельсовета за 2023 го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значить публичные слушания на 02 мая 2024 года в 14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ределить место проведения публичных слушаний:  с. Малая Камала, ул. Садовая,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состав комиссии по подготовке и проведению публичны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ильгенберг А. Ю.       -       председатель сельского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Шевцова О. Б.             -        главный специалист-фингансист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ечупей Г. Н.      -              депутат с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абичева Е. А.   -               депутат сель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Малокамалинском сельсов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комендации и предложения по  проекту решения Малокамалинского  сельского Совета депутатов «Об утверждении исполнения бюджета Малокамалинского сельсовета за 2023 год» направлять в комиссию  по адресу:                с. Малая  Камала, ул. Садовая, 1, Малокамалинский сельский Совет депутатов  до 29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со дня опубликования в газете «Сельские 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решения возложить на комиссию сельского Совета депутатов по социальным вопросам, законности и правопорядку (Нечупей О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локамалинского сельсовета                                           А. Ю. Гильгенберг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концевой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tdate">
    <w:name w:val="ict-date"/>
    <w:basedOn w:val="Style12"/>
    <w:qFormat/>
    <w:rPr/>
  </w:style>
  <w:style w:type="character" w:styleId="Ictitem">
    <w:name w:val="ict_item"/>
    <w:basedOn w:val="Style12"/>
    <w:qFormat/>
    <w:rPr/>
  </w:style>
  <w:style w:type="character" w:styleId="Color">
    <w:name w:val="colo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Z11">
    <w:name w:val="z-Начало формы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2">
    <w:name w:val="z-Конец формы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5:00Z</dcterms:created>
  <dc:creator>Fadeeva</dc:creator>
  <dc:description/>
  <dc:language>en-US</dc:language>
  <cp:lastModifiedBy>User</cp:lastModifiedBy>
  <cp:lastPrinted>2024-04-25T08:59:00Z</cp:lastPrinted>
  <dcterms:modified xsi:type="dcterms:W3CDTF">2024-04-2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