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КРАСНОЯРСКИЙ КРАЙ РЫБИНСКИЙ РАЙОН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АДМИНИСТРАЦИЯ МАЛОКАМАЛИНСКОГО СЕЛЬСОВЕТА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13.11.2024                                            с. Малая Камала                                            </w:t>
        <w:tab/>
        <w:t>№ 35-п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№ 25-п от 14.11.2017 г. «Об утверждении Порядка определения ежегодного объема субвенций, предоставляемых из бюджета Малокамалинского сельсовета в бюджет Рыбинского района на финансирование передаваемых полномочий в области организации досуга и обеспечение жителей услугами организаций культуры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 Федеральным Законом от 06.10.2003 г.  № 131-ФЗ « Об общих принципах организации местного самоуправления в Российской Федерации», руководствуясь  пунктом 2 статьи 7.1  Устава Малокамалинского сельсовета, ПОСТАНОВЛЯЮ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изменения в постановление № 25-п от 14.11.2017 г. «Об утверждении Порядка определения ежегодного объема субвенций, предоставляемых из бюджета Малокамалинского сельсовета в бюджет Рыбинского района на финансирование передаваемых полномочий в области организации досуга и обеспечение жителей услугами организаций культуры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«Расчет» изложить в новой редакции: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асчет передаваемых полномочий в области формирования комплексных программ по организации досуга и обеспечение жителей услугами организаций культуры  на 2025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1837068 х 394</w:t>
      </w:r>
    </w:p>
    <w:p>
      <w:pPr>
        <w:pStyle w:val="Normal"/>
        <w:tabs>
          <w:tab w:val="clear" w:pos="708"/>
          <w:tab w:val="left" w:pos="1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sz w:val="24"/>
          <w:szCs w:val="24"/>
        </w:rPr>
        <w:t xml:space="preserve"> = --------------------- = 37587,00 рублей.</w:t>
      </w:r>
    </w:p>
    <w:p>
      <w:pPr>
        <w:pStyle w:val="Normal"/>
        <w:tabs>
          <w:tab w:val="clear" w:pos="708"/>
          <w:tab w:val="left" w:pos="21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1925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выполнением постановления возложить на главного специалиста-финансиста Шевцову О. 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остановление вступает в силу со дня подписания.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сельсовета                        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Н. В. Прохор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4:17:00Z</dcterms:created>
  <dc:creator>User</dc:creator>
  <dc:description/>
  <cp:keywords/>
  <dc:language>en-US</dc:language>
  <cp:lastModifiedBy>User</cp:lastModifiedBy>
  <cp:lastPrinted>2024-11-14T11:45:00Z</cp:lastPrinted>
  <dcterms:modified xsi:type="dcterms:W3CDTF">2024-11-14T04:46:00Z</dcterms:modified>
  <cp:revision>4</cp:revision>
  <dc:subject/>
  <dc:title/>
</cp:coreProperties>
</file>