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СНОЯРСКИЙ КРАЙ РЫБИН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АЛОКАМАЛИНСКОГО СЕЛЬСОВЕТ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3.11.2024                                            с. Малая Камала                                            </w:t>
        <w:tab/>
        <w:t>№ 34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46-п от 11.11.2013 г. «Об утверждении Порядка определения ежегодного объема субвенций, предоставляемых из бюджета Малокамал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г.  № 131-ФЗ « Об общих принципах организации местного самоуправления в Российской Федерации», руководствуясь  пунктом 2 статьи 7.1  Устава Малокамалинского сельсовета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№ 46-п от 11.11.2013 г. «Об утверждении Порядка определения ежегодного объема субвенций, предоставляемых из бюджета Малокамалинского сельсовета в бюджет Рыбинского района на финансирование передаваемых полномочий в области формирования комплексных программ социально- экономического развития, разработки прогноза социально-экономического развития, муниципального заказ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Расчет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чет передаваемых полномочий в области формирования комплексных программ социально-экономического развития, разработки прогноза социально-экономического развития, муниципального заказа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970 584,00 х 394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= ------------------------ = 19 858,00 рублей.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9 2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возложить на главного специалиста-финансиста Шевцову О. 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 В. Прох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7:00Z</dcterms:created>
  <dc:creator>User</dc:creator>
  <dc:description/>
  <dc:language>en-US</dc:language>
  <cp:lastModifiedBy>User</cp:lastModifiedBy>
  <cp:lastPrinted>2023-11-20T15:44:00Z</cp:lastPrinted>
  <dcterms:modified xsi:type="dcterms:W3CDTF">2024-11-14T04:17:00Z</dcterms:modified>
  <cp:revision>2</cp:revision>
  <dc:subject/>
  <dc:title/>
</cp:coreProperties>
</file>