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РАСНОЯРСКИЙ КРАЙ РЫБИНСКИЙ РАЙОН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МАЛОКАМАЛИНСКОГО СЕЛЬСОВЕТ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3.11.2024                                            с. Малая Камала                                            </w:t>
        <w:tab/>
        <w:t>№ 33-п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№ 42-п от 11.11.2013 г. «Об утверждении Порядка определения ежегодного объема субвенций, предоставляемых из бюджета Малокамалинского сельсовета в бюджет Рыбинского района на финансирование передаваемых полномочий в области земельных и имущественных отношени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Законом от 06.10.2003 г.  № 131-ФЗ « Об общих принципах организации местного самоуправления в Российской Федерации», руководствуясь  пунктом 2 статьи 7.1  Устава Малокамалинского сельсовета, ПОСТАНОВЛЯЮ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№ 42-п от 11.11.2013 г. «Об утверждении Порядка определения ежегодного объема субвенций, предоставляемых из бюджета Малокамалинского сельсовета в бюджет Рыбинского района на финансирование передаваемых полномочий в области земельных и имущественных отношени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«Расчет»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счет передаваемых полномочий в области земельных и имущественных отношений 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4350509  х 394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Si = ----------------</w:t>
      </w:r>
      <w:r>
        <w:rPr>
          <w:rFonts w:cs="Times New Roman" w:ascii="Times New Roman" w:hAnsi="Times New Roman"/>
          <w:sz w:val="24"/>
          <w:szCs w:val="24"/>
        </w:rPr>
        <w:t>-----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-- = 103 284,00 рублей</w:t>
      </w:r>
    </w:p>
    <w:p>
      <w:pPr>
        <w:pStyle w:val="Normal"/>
        <w:tabs>
          <w:tab w:val="clear" w:pos="708"/>
          <w:tab w:val="left" w:pos="21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165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постановления возложить на главного специалиста-финансиста Шевцову О. 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вступает в силу со дня подписания.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овета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. В. Прохо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4:16:00Z</dcterms:created>
  <dc:creator>User</dc:creator>
  <dc:description/>
  <dc:language>en-US</dc:language>
  <cp:lastModifiedBy>User</cp:lastModifiedBy>
  <cp:lastPrinted>2023-11-20T15:44:00Z</cp:lastPrinted>
  <dcterms:modified xsi:type="dcterms:W3CDTF">2024-11-14T04:16:00Z</dcterms:modified>
  <cp:revision>2</cp:revision>
  <dc:subject/>
  <dc:title/>
</cp:coreProperties>
</file>