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  ФЕДЕРАЦИЯ</w:t>
      </w:r>
    </w:p>
    <w:p>
      <w:pPr>
        <w:pStyle w:val="Subtitle"/>
        <w:tabs>
          <w:tab w:val="clear" w:pos="708"/>
          <w:tab w:val="left" w:pos="208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ЛОКАМАЛИНСКИЙ  СЕЛЬСКИЙ  СОВЕТ  ДЕПУТАТОВ</w:t>
      </w:r>
    </w:p>
    <w:p>
      <w:pPr>
        <w:pStyle w:val="Subtitle"/>
        <w:tabs>
          <w:tab w:val="clear" w:pos="708"/>
          <w:tab w:val="left" w:pos="208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ЫБИНСКОГО  РАЙОНА  КРАСНОЯРСКОГО  КРАЯ</w:t>
      </w:r>
    </w:p>
    <w:p>
      <w:pPr>
        <w:pStyle w:val="Subtitle"/>
        <w:tabs>
          <w:tab w:val="clear" w:pos="708"/>
          <w:tab w:val="left" w:pos="208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4.10.2023                                             с. Малая Камала                                            № 33-133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</w:t>
      </w:r>
    </w:p>
    <w:p>
      <w:pPr>
        <w:pStyle w:val="Normal"/>
        <w:ind w:right="34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внесении  изменений  и  дополнений </w:t>
      </w:r>
    </w:p>
    <w:p>
      <w:pPr>
        <w:pStyle w:val="Normal"/>
        <w:ind w:right="3401" w:hanging="0"/>
        <w:jc w:val="both"/>
        <w:rPr>
          <w:sz w:val="24"/>
          <w:szCs w:val="24"/>
        </w:rPr>
      </w:pPr>
      <w:r>
        <w:rPr>
          <w:sz w:val="24"/>
          <w:szCs w:val="24"/>
        </w:rPr>
        <w:t>в  решение  Малокамалинского сельского</w:t>
      </w:r>
    </w:p>
    <w:p>
      <w:pPr>
        <w:pStyle w:val="Normal"/>
        <w:ind w:right="3401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 от 27.12.2022 г. № 25-104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О бюджете Малокамалинского сельсовета</w:t>
      </w:r>
    </w:p>
    <w:p>
      <w:pPr>
        <w:pStyle w:val="Normal"/>
        <w:ind w:right="340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3 год и плановый период 2024-2025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133, 134.1 Трудового кодекса Российской Федерации, статьей 20, 24 Устава Малокамалинского сельсовета, Малокамали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Малокамалинского сельского Совета депутатов от 27.12.2022 г. № 25-104р «О бюджете Малокамалинского сельсовета на 2023 год и плановый период 2024 и 2025 годов» следующие дополнения и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1) Прогнозируемый общий объем доходов сельского бюджета в сумме 9655,100 тыс. 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Общий объем расходов сельского бюджета в сумме 10198,88 тыс. 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Дефицит бюджета составляет 543,7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0"/>
        <w:jc w:val="both"/>
        <w:outlineLvl w:val="0"/>
        <w:rPr/>
      </w:pPr>
      <w:r>
        <w:rPr>
          <w:sz w:val="24"/>
          <w:szCs w:val="24"/>
        </w:rPr>
        <w:t>4) Приложение 1 изложить в новой редакции согласно приложению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) Приложение 2 изложить в новой редакции согласно приложению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6) Приложение 3 изложить в новой редакции согласно приложению 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7) Приложение 4 изложить в новой редакции согласно приложению 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8) Приложение 6 изложить в новой редакции согласно приложению 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ешение вступает в силу на следующий день после дня опубликования в газете «Сельские ново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 решения возложить на постоянную комиссию по бюджету, финансам и другим экономическим вопросам (Волокитина Е. И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Е. И. Волокит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А. Ю. Гильгенбер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40"/>
        <w:gridCol w:w="6663"/>
        <w:gridCol w:w="1472"/>
        <w:gridCol w:w="1280"/>
        <w:gridCol w:w="1280"/>
      </w:tblGrid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F18"/>
            <w:bookmarkStart w:id="1" w:name="RANGE!A1%3AF18"/>
            <w:bookmarkEnd w:id="1"/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Решению Малокамалин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10.2023 года № 33-133р</w:t>
            </w:r>
          </w:p>
        </w:tc>
      </w:tr>
      <w:tr>
        <w:trPr>
          <w:trHeight w:val="525" w:hRule="atLeast"/>
        </w:trPr>
        <w:tc>
          <w:tcPr>
            <w:tcW w:w="143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 сельсовета в 2023 году и плановом периоде 2024-2025 годов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9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7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2 01 05 00 00 00 0000 5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655,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476,5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424,947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0 00 0000 5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655,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476,5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424,947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00 0000 5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655,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476,5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424,947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10 0000 5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655,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476,5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424,94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8,8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6,5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4,947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0 00 0000 6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8,8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6,5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4,947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00 0000 6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8,8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6,5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4,947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2 01 05 02 01 10 0000 6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8,8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6,5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4,947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7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36"/>
        <w:gridCol w:w="506"/>
        <w:gridCol w:w="516"/>
        <w:gridCol w:w="634"/>
        <w:gridCol w:w="636"/>
        <w:gridCol w:w="634"/>
        <w:gridCol w:w="696"/>
        <w:gridCol w:w="636"/>
        <w:gridCol w:w="5217"/>
        <w:gridCol w:w="1317"/>
        <w:gridCol w:w="1317"/>
        <w:gridCol w:w="1514"/>
      </w:tblGrid>
      <w:tr>
        <w:trPr>
          <w:trHeight w:val="31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M50"/>
            <w:bookmarkStart w:id="3" w:name="RANGE!A1%3AM50"/>
            <w:bookmarkEnd w:id="3"/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Решению Малокамалинского сельского Совета депутатов </w:t>
            </w:r>
          </w:p>
        </w:tc>
      </w:tr>
      <w:tr>
        <w:trPr>
          <w:trHeight w:val="36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10.2023 года № 33-133р</w:t>
            </w:r>
          </w:p>
        </w:tc>
      </w:tr>
      <w:tr>
        <w:trPr>
          <w:trHeight w:val="315" w:hRule="atLeast"/>
        </w:trPr>
        <w:tc>
          <w:tcPr>
            <w:tcW w:w="1479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 сельсовета на 2023 год и плановый период 2024-2025 годов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 xml:space="preserve">бюджета </w:t>
              <w:br/>
              <w:t>сельсовета 2023 год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 xml:space="preserve">бюджета </w:t>
              <w:br/>
              <w:t>сельсовета 2024 год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 xml:space="preserve">бюджета </w:t>
              <w:br/>
              <w:t>сельсовета 2025 года</w:t>
            </w:r>
          </w:p>
        </w:tc>
      </w:tr>
      <w:tr>
        <w:trPr>
          <w:trHeight w:val="21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группы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статьи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лемент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 подвид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22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48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462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6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2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92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6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2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92</w:t>
            </w:r>
          </w:p>
        </w:tc>
      </w:tr>
      <w:tr>
        <w:trPr>
          <w:trHeight w:val="6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6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,42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92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00</w:t>
            </w:r>
          </w:p>
        </w:tc>
      </w:tr>
      <w:tr>
        <w:trPr>
          <w:trHeight w:val="2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00</w:t>
            </w:r>
          </w:p>
        </w:tc>
      </w:tr>
      <w:tr>
        <w:trPr>
          <w:trHeight w:val="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0</w:t>
            </w:r>
          </w:p>
        </w:tc>
      </w:tr>
      <w:tr>
        <w:trPr>
          <w:trHeight w:val="1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0</w:t>
            </w:r>
          </w:p>
        </w:tc>
      </w:tr>
      <w:tr>
        <w:trPr>
          <w:trHeight w:val="7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>
          <w:trHeight w:val="6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>
          <w:trHeight w:val="14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6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00</w:t>
            </w:r>
          </w:p>
        </w:tc>
      </w:tr>
      <w:tr>
        <w:trPr>
          <w:trHeight w:val="24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00</w:t>
            </w:r>
          </w:p>
        </w:tc>
      </w:tr>
      <w:tr>
        <w:trPr>
          <w:trHeight w:val="1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7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4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300</w:t>
            </w:r>
          </w:p>
        </w:tc>
      </w:tr>
      <w:tr>
        <w:trPr>
          <w:trHeight w:val="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7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4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300</w:t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6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80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6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80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  НА  ИМУЩЕСТВ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890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0</w:t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0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7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290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9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92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930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9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92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930</w:t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8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60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8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60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720,87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4,05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3,485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0,87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4,05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3,485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8,60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5,84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2,987</w:t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00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сельских поселений  на выравнивание бюджетной  обеспеченност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00</w:t>
            </w:r>
          </w:p>
        </w:tc>
      </w:tr>
      <w:tr>
        <w:trPr>
          <w:trHeight w:val="18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00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7,28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6,74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3,887</w:t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8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8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8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,77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6,02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0,498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,77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6,02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0,498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,77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6,02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0,498</w:t>
            </w:r>
          </w:p>
        </w:tc>
      </w:tr>
      <w:tr>
        <w:trPr>
          <w:trHeight w:val="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Иные межбюджетные трансферты бюджетам муниципальных образований края на обеспечение первичных мер пожарной безопасности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47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3,42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7,898</w:t>
            </w:r>
          </w:p>
        </w:tc>
      </w:tr>
      <w:tr>
        <w:trPr>
          <w:trHeight w:val="5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55,1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6,53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4,94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056"/>
        <w:gridCol w:w="1440"/>
        <w:gridCol w:w="1460"/>
        <w:gridCol w:w="1460"/>
        <w:gridCol w:w="1460"/>
      </w:tblGrid>
      <w:tr>
        <w:trPr>
          <w:trHeight w:val="31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ANGE!A1%3AF28"/>
            <w:bookmarkStart w:id="5" w:name="RANGE!A1%3AF28"/>
            <w:bookmarkEnd w:id="5"/>
          </w:p>
        </w:tc>
        <w:tc>
          <w:tcPr>
            <w:tcW w:w="80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46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Малокамалин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10.2023 года № 33-133р</w:t>
            </w:r>
          </w:p>
        </w:tc>
      </w:tr>
      <w:tr>
        <w:trPr>
          <w:trHeight w:val="810" w:hRule="atLeast"/>
        </w:trPr>
        <w:tc>
          <w:tcPr>
            <w:tcW w:w="1462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9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-ки</w:t>
            </w:r>
          </w:p>
        </w:tc>
        <w:tc>
          <w:tcPr>
            <w:tcW w:w="8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2,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0,7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6,420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98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985</w:t>
            </w:r>
          </w:p>
        </w:tc>
      </w:tr>
      <w:tr>
        <w:trPr>
          <w:trHeight w:val="3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2,9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6,54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2,207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00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,1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8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2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4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2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5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67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4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56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67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78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78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8,1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8,1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8,124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47</w:t>
            </w:r>
          </w:p>
        </w:tc>
      </w:tr>
      <w:tr>
        <w:trPr>
          <w:trHeight w:val="253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8,88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6,53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4,94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080"/>
        <w:gridCol w:w="661"/>
        <w:gridCol w:w="596"/>
        <w:gridCol w:w="1064"/>
        <w:gridCol w:w="496"/>
        <w:gridCol w:w="384"/>
        <w:gridCol w:w="816"/>
        <w:gridCol w:w="144"/>
        <w:gridCol w:w="1370"/>
        <w:gridCol w:w="233"/>
      </w:tblGrid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RANGE!A1%3AF122"/>
            <w:bookmarkStart w:id="7" w:name="RANGE!A1%3AF122"/>
            <w:bookmarkEnd w:id="7"/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Малокамалинского сельского Совета депутатов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10.2023 года № 33-133р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5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бюджета сельсовета на 2023 год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3 год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2,12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администрации Малокамалинского сельсовета в рамках непрограммных расходов администрации  Малокамалинского сельсовет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2,907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2,907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2,907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алокамалинского сельсовета в рамках непрограммных расходов органов местного самоуправ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2,789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,7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,7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089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089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Закона края от 29.11.2005 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2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2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2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"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1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1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4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4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"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4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4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(или) ликвидация последствий проявления терроризма и экстремизма на территории Малокамалинского сельсовета Рыбинского района Красноярского края на 2019 – 2025 гг"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Малокамалинского сельсовет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47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47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47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47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ки на 1 января 2023 г.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8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8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8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67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67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67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78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78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78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78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действие развитию налогового потенциал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поселени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8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8,12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енсионное обеспечени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8,88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RANGE!A1%3AF138"/>
            <w:bookmarkStart w:id="9" w:name="RANGE!A1%3AF138"/>
            <w:bookmarkEnd w:id="9"/>
          </w:p>
        </w:tc>
        <w:tc>
          <w:tcPr>
            <w:tcW w:w="8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Малокамал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10.2023 года № 33-133р</w:t>
            </w:r>
          </w:p>
        </w:tc>
      </w:tr>
      <w:tr>
        <w:trPr>
          <w:trHeight w:val="21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57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программам Малокамалинского 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3 год</w:t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3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63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636</w:t>
            </w:r>
          </w:p>
        </w:tc>
      </w:tr>
      <w:tr>
        <w:trPr>
          <w:trHeight w:val="3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</w:tr>
      <w:tr>
        <w:trPr>
          <w:trHeight w:val="3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12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12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12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12</w:t>
            </w:r>
          </w:p>
        </w:tc>
      </w:tr>
      <w:tr>
        <w:trPr>
          <w:trHeight w:val="18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511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одействие развитию налогового потенциал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</w:tr>
      <w:tr>
        <w:trPr>
          <w:trHeight w:val="21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774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20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енсионное обеспеч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05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6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</w:tr>
      <w:tr>
        <w:trPr>
          <w:trHeight w:val="1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</w:tr>
      <w:tr>
        <w:trPr>
          <w:trHeight w:val="2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ки на 1 января 2023 г.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80</w:t>
            </w:r>
          </w:p>
        </w:tc>
      </w:tr>
      <w:tr>
        <w:trPr>
          <w:trHeight w:val="1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8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8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8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09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8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67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67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67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67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4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6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поселени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</w:tr>
      <w:tr>
        <w:trPr>
          <w:trHeight w:val="1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8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860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6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(или) ликвидация последствий проявления терроризма и экстремизма на территории Малокамалинского сельсовета Рыбинского района Красноярского края на 2019 – 2025 гг"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минимизации и (или) ликвидации последствий проявлений терроризма и экстремизма  на территории Малокамалинского сельсовет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820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0,24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Малокамалинского сельсовет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0,244</w:t>
            </w:r>
          </w:p>
        </w:tc>
      </w:tr>
      <w:tr>
        <w:trPr>
          <w:trHeight w:val="4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Малокамалинского сельсовета в рамках непрограммных расходов органов местного самоуправ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2,78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,7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,7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,700</w:t>
            </w:r>
          </w:p>
        </w:tc>
      </w:tr>
      <w:tr>
        <w:trPr>
          <w:trHeight w:val="1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,7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089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08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089</w:t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08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00</w:t>
            </w:r>
          </w:p>
        </w:tc>
      </w:tr>
      <w:tr>
        <w:trPr>
          <w:trHeight w:val="2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администрации Малокамалинскогоского сельсовета в рамках непрограммных расходов администрации Малокамалинскогоского сельсовет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</w:tr>
      <w:tr>
        <w:trPr>
          <w:trHeight w:val="2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2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8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3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8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</w:tr>
      <w:tr>
        <w:trPr>
          <w:trHeight w:val="1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4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28</w:t>
            </w:r>
          </w:p>
        </w:tc>
      </w:tr>
      <w:tr>
        <w:trPr>
          <w:trHeight w:val="5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5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</w:tr>
      <w:tr>
        <w:trPr>
          <w:trHeight w:val="4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400</w:t>
            </w:r>
          </w:p>
        </w:tc>
      </w:tr>
      <w:tr>
        <w:trPr>
          <w:trHeight w:val="7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7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4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01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1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51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5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20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2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2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20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760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2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50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447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8,88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66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hd w:fill="FFFF99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21:00Z</dcterms:created>
  <dc:creator>Пользователь Windows</dc:creator>
  <dc:description/>
  <dc:language>en-US</dc:language>
  <cp:lastModifiedBy>Пользователь Windows</cp:lastModifiedBy>
  <cp:lastPrinted>2023-06-08T09:22:00Z</cp:lastPrinted>
  <dcterms:modified xsi:type="dcterms:W3CDTF">2023-09-29T08:21:00Z</dcterms:modified>
  <cp:revision>4</cp:revision>
  <dc:subject/>
  <dc:title/>
</cp:coreProperties>
</file>