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СНОЯРСКИЙ КРАЙ РЫБИН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АЛОКАМАЛ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3.11.2024                                            с. Малая Камала                                            </w:t>
        <w:tab/>
        <w:t>№ 31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41-п от 11.11.2013 г. «Об утверждении порядка определения ежегодного объема субвенций, предоставляемых из бюджета Малокамалинского сельсовета в бюджет Рыбинского района, на финансирование передаваемых полномочий в области гражданской обороны и чрезвычайных ситуац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.  № 131-ФЗ « Об общих принципах организации местного самоуправления в Российской Федерации», руководствуясь  пунктом 2 статьи 7.1  Устава Малокамалинского сельсовета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 41-п от 11.11.2013 г. «Об утверждении порядка определения ежегодного объема субвенций, предоставляемых из бюджета Малокамалинского сельсовета в бюджет Рыбинского района, на финансирование передаваемых полномочий в области гражданской обороны и чрезвычайных ситуац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Расчет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чет по переданным полномочиям в области гражданской обороны и чрезвычайных ситуаций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678 х 3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=  ---------------------- = 607,00 рубл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25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возложить на главного специалиста-финансиста Шевцову О. 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 В. Прохорова</w:t>
      </w:r>
    </w:p>
    <w:sectPr>
      <w:type w:val="nextPage"/>
      <w:pgSz w:w="11906" w:h="16838"/>
      <w:pgMar w:left="1560" w:right="625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5:00Z</dcterms:created>
  <dc:creator>User</dc:creator>
  <dc:description/>
  <dc:language>en-US</dc:language>
  <cp:lastModifiedBy>User</cp:lastModifiedBy>
  <cp:lastPrinted>2023-11-20T15:44:00Z</cp:lastPrinted>
  <dcterms:modified xsi:type="dcterms:W3CDTF">2024-11-14T04:15:00Z</dcterms:modified>
  <cp:revision>2</cp:revision>
  <dc:subject/>
  <dc:title/>
</cp:coreProperties>
</file>