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 xml:space="preserve">ПОСТАНОВЛЕНИЕ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1.2024                                        с. Малая Камала                                           № 29-п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№ 38-п от 29.10.2013 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овета «Развитие местного самоуправления» </w:t>
      </w:r>
    </w:p>
    <w:p>
      <w:pPr>
        <w:pStyle w:val="Normal"/>
        <w:spacing w:before="0" w:after="0"/>
        <w:ind w:right="382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локамалинского сельсовета от 30.08.2013          № 30-п «Об утверждении Порядка принятия решений о разработке муниципальных программ Малокамалинского сельсовета, их формировании и реализации», руководствуясь статьями 17, 51 Устава Малокамалинского сельсовет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№ 38-п от 29.10.2013 г. «Об утверждении муниципальной программы Малокамалин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овета «Развитие местного самоуправления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П</w:t>
      </w:r>
      <w:r>
        <w:rPr>
          <w:rFonts w:cs="Times New Roman" w:ascii="Times New Roman" w:hAnsi="Times New Roman"/>
          <w:sz w:val="24"/>
          <w:szCs w:val="24"/>
        </w:rPr>
        <w:t>аспорте муниципальной программы: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рограммы  составит 26891,636 тыс. рублей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1036,526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57,40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48,01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59,788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59,97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74,15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 –   78,39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 – 126,019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 –   87,355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 –   61,67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 –   71,500 тыс. руб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 –   93,109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 – 104,303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 – 114,82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 –     0,000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7770,351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    90,934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489,42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  198,608 тыс. руб.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 470,664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  158,113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857,908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959,02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 –  230,9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 –  129,57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    99,7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 –    85,5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 –      0,000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 –     0,000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 –     0,000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17947,759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636,783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513,065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761,00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926,771 тыс. руб.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778,701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403,002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758,987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777,262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515,164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586,436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963,611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801,989 тыс. руб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759,941 тыс. руб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1769,041 тыс. руб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юридических лиц 137,000 тыс. рублей, в том числе по годам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137,000 тыс. руб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за счет средств федерального, краевого и местного бюджетов по мероприятиям  муниципальной  программы «Развитие местного самоуправления» представлены в приложении  № 1 к программ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с учетом источников финансирования, в том числе по уровням бюджетной системы представлены в приложении № 2 к программе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Сельские новости» и на официальном сайте администрации Малокамалинского сельсовета https://malokamalinskij-r04.gosweb.gosuslugi.ru/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остановление вступает в силу на следующий день после опубликования в газете «Сельские новости»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я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оотношениям, возникающим при составлении и исполнении бюджета сельсовета, начиная с бюджета на 2024 год и плановый период 2025- 2027 годов. 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Н. В. Прохорова                                                                            </w:t>
      </w:r>
      <w:bookmarkStart w:id="0" w:name="RANGE!A1%3AP24"/>
      <w:bookmarkEnd w:id="0"/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10"/>
        <w:gridCol w:w="1864"/>
        <w:gridCol w:w="787"/>
        <w:gridCol w:w="738"/>
        <w:gridCol w:w="435"/>
        <w:gridCol w:w="435"/>
        <w:gridCol w:w="435"/>
        <w:gridCol w:w="795"/>
        <w:gridCol w:w="889"/>
        <w:gridCol w:w="890"/>
        <w:gridCol w:w="890"/>
        <w:gridCol w:w="904"/>
        <w:gridCol w:w="890"/>
        <w:gridCol w:w="904"/>
        <w:gridCol w:w="1082"/>
      </w:tblGrid>
      <w:tr>
        <w:trPr>
          <w:trHeight w:val="40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73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gridSpan w:val="10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 (приложение № 4 к Порядку)</w:t>
            </w:r>
          </w:p>
        </w:tc>
      </w:tr>
      <w:tr>
        <w:trPr>
          <w:trHeight w:val="615" w:hRule="atLeast"/>
        </w:trPr>
        <w:tc>
          <w:tcPr>
            <w:tcW w:w="1533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планируемых расходов за счет средств краевого и местного бюджетов по мероприятиям  муниципальной  программы Малокамалинского сельсовета «Развитие местного самоуправления» </w:t>
            </w:r>
          </w:p>
        </w:tc>
      </w:tr>
      <w:tr>
        <w:trPr>
          <w:trHeight w:val="73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-пальная программа, мероприя-тия) 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муници-пальной программы, меропри-ятия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 ГРБ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45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 ВР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70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-пальная программа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естного самоуп-равления»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-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,1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17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5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8,4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6,4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9,9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9,30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,0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,517</w:t>
            </w:r>
          </w:p>
        </w:tc>
      </w:tr>
      <w:tr>
        <w:trPr>
          <w:trHeight w:val="61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1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лиского сельсовет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7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9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</w:tr>
      <w:tr>
        <w:trPr>
          <w:trHeight w:val="84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1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7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77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7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05</w:t>
            </w:r>
          </w:p>
        </w:tc>
      </w:tr>
      <w:tr>
        <w:trPr>
          <w:trHeight w:val="6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8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9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5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8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3</w:t>
            </w:r>
          </w:p>
        </w:tc>
      </w:tr>
      <w:tr>
        <w:trPr>
          <w:trHeight w:val="69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24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7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9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1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9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77</w:t>
            </w:r>
          </w:p>
        </w:tc>
      </w:tr>
      <w:tr>
        <w:trPr>
          <w:trHeight w:val="21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2040    0190074120      01900S4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7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3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000</w:t>
            </w:r>
          </w:p>
        </w:tc>
      </w:tr>
      <w:tr>
        <w:trPr>
          <w:trHeight w:val="20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4090   0190084100     01900S5080     01900S50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,8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8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42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4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4,68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,3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69</w:t>
            </w:r>
          </w:p>
        </w:tc>
      </w:tr>
      <w:tr>
        <w:trPr>
          <w:trHeight w:val="26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                0503            0605       070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12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77450          01900S7410         0190084220          01900S5610   0190086010     0190074320     01900L2990       01900R2990           01900860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5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7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9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,72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,5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164</w:t>
            </w:r>
          </w:p>
        </w:tc>
      </w:tr>
      <w:tr>
        <w:trPr>
          <w:trHeight w:val="2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полнительное пенсионное обеспечение. Социальное обеспечение населени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05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" w:right="-18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</w:tr>
      <w:tr>
        <w:trPr>
          <w:trHeight w:val="70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01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"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before="0" w:after="0"/>
              <w:ind w:left="-80" w:right="-1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0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</w:tr>
      <w:tr>
        <w:trPr>
          <w:trHeight w:val="19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Социальное обеспечение населения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1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L49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7" w:right="-1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17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right="-1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0"/>
        <w:gridCol w:w="1910"/>
        <w:gridCol w:w="487"/>
        <w:gridCol w:w="954"/>
        <w:gridCol w:w="787"/>
        <w:gridCol w:w="429"/>
        <w:gridCol w:w="309"/>
        <w:gridCol w:w="680"/>
        <w:gridCol w:w="604"/>
        <w:gridCol w:w="572"/>
        <w:gridCol w:w="389"/>
        <w:gridCol w:w="652"/>
        <w:gridCol w:w="298"/>
        <w:gridCol w:w="743"/>
        <w:gridCol w:w="216"/>
        <w:gridCol w:w="842"/>
        <w:gridCol w:w="216"/>
        <w:gridCol w:w="807"/>
        <w:gridCol w:w="216"/>
        <w:gridCol w:w="703"/>
        <w:gridCol w:w="228"/>
        <w:gridCol w:w="931"/>
        <w:gridCol w:w="21"/>
      </w:tblGrid>
      <w:tr>
        <w:trPr>
          <w:trHeight w:val="73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муници-пальная программа, мероприя-тия)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муници-пальной программы, меропри-ят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нование ГРБС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</w:tr>
      <w:tr>
        <w:trPr>
          <w:trHeight w:val="45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>на 2014-2026 годы</w:t>
            </w:r>
          </w:p>
        </w:tc>
      </w:tr>
      <w:tr>
        <w:trPr>
          <w:trHeight w:val="70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-пальная программ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естного самоуп-равления»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-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,4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7,63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6" w:right="-1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2,2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6,2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4,7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2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9,04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91,636</w:t>
            </w:r>
          </w:p>
        </w:tc>
      </w:tr>
      <w:tr>
        <w:trPr>
          <w:trHeight w:val="832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1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2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526</w:t>
            </w:r>
          </w:p>
        </w:tc>
      </w:tr>
      <w:tr>
        <w:trPr>
          <w:trHeight w:val="691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12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3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7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1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,842</w:t>
            </w:r>
          </w:p>
        </w:tc>
      </w:tr>
      <w:tr>
        <w:trPr>
          <w:trHeight w:val="70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12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8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3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2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4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064</w:t>
            </w:r>
          </w:p>
        </w:tc>
      </w:tr>
      <w:tr>
        <w:trPr>
          <w:trHeight w:val="696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51180 24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5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8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95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1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7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620</w:t>
            </w:r>
          </w:p>
        </w:tc>
      </w:tr>
      <w:tr>
        <w:trPr>
          <w:trHeight w:val="19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2040    0190074120      01900S41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84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21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,243</w:t>
            </w:r>
          </w:p>
        </w:tc>
      </w:tr>
      <w:tr>
        <w:trPr>
          <w:trHeight w:val="20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4090   0190084100     01900S5080     01900S509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22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,9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5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,83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,93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66,022</w:t>
            </w:r>
          </w:p>
        </w:tc>
      </w:tr>
      <w:tr>
        <w:trPr>
          <w:trHeight w:val="259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                0503         0505          0605       07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77450          01900S7410         0190084320          01900S5610   0190086010     0190074320     01900L2990       01900R2990           0190086012  01900850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,78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,76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18,031</w:t>
            </w:r>
          </w:p>
        </w:tc>
      </w:tr>
      <w:tr>
        <w:trPr>
          <w:trHeight w:val="23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полнительное пенсионное обеспечение. Социальное обеспечение населения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05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968</w:t>
            </w:r>
          </w:p>
        </w:tc>
      </w:tr>
      <w:tr>
        <w:trPr>
          <w:trHeight w:val="565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8018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196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Социальное обеспечение населения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-трация Малокама-лин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00L497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4" w:right="-17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638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7" w:type="dxa"/>
            <w:gridSpan w:val="14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Малокамалинского сельсовета «Развитие местного самоуправления» (приложение № 5 к Порядку)</w:t>
            </w:r>
          </w:p>
        </w:tc>
      </w:tr>
      <w:tr>
        <w:trPr>
          <w:trHeight w:val="703" w:hRule="atLeast"/>
        </w:trPr>
        <w:tc>
          <w:tcPr>
            <w:tcW w:w="1476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 программы Малокамалинского сельсовета «Развитие местного самоуправления»  на   с учетом источников финансирования,   в том числе по уровням бюджетной системы</w:t>
            </w:r>
          </w:p>
        </w:tc>
      </w:tr>
      <w:tr>
        <w:trPr>
          <w:trHeight w:val="54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-тус </w:t>
            </w:r>
          </w:p>
        </w:tc>
        <w:tc>
          <w:tcPr>
            <w:tcW w:w="2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939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24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5,1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51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8,40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6,4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9,968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9,30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right="-18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,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,517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0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1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8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7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4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9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55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3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9,42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,6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,66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113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7,90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9,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9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,78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,06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0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,77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,701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,00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,9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7,26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9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4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9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39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55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8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8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97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3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1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3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7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7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7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5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00</w:t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8,8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8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4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46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4,68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,3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469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9,42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3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7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8,25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2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5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38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76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4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4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269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,5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7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94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,72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,5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,164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00</w:t>
            </w:r>
          </w:p>
        </w:tc>
      </w:tr>
      <w:tr>
        <w:trPr>
          <w:trHeight w:val="3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3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89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55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,53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,59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8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,57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7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,05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,52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,02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,19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,4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,864</w:t>
            </w:r>
          </w:p>
        </w:tc>
      </w:tr>
      <w:tr>
        <w:trPr>
          <w:trHeight w:val="43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4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3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6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84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</w:tr>
      <w:tr>
        <w:trPr>
          <w:trHeight w:val="16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</w:tr>
      <w:tr>
        <w:trPr>
          <w:trHeight w:val="49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6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4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9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00</w:t>
            </w:r>
          </w:p>
        </w:tc>
      </w:tr>
      <w:tr>
        <w:trPr>
          <w:trHeight w:val="5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7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циальное обеспечение населения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22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54"/>
        <w:gridCol w:w="2268"/>
        <w:gridCol w:w="1173"/>
        <w:gridCol w:w="1173"/>
        <w:gridCol w:w="1173"/>
        <w:gridCol w:w="1172"/>
        <w:gridCol w:w="1172"/>
        <w:gridCol w:w="1172"/>
        <w:gridCol w:w="1612"/>
      </w:tblGrid>
      <w:tr>
        <w:trPr>
          <w:trHeight w:val="5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71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  <w:br/>
              <w:t>2014</w:t>
            </w:r>
            <w:r>
              <w:rPr>
                <w:rFonts w:eastAsia="Times New Roman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,4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7,6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2,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6,2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4,7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9,0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91,636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6,526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5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0,351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,1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6,4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,6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,9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9,9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9,0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47,759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</w:tr>
      <w:tr>
        <w:trPr>
          <w:trHeight w:val="45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526</w:t>
            </w:r>
          </w:p>
        </w:tc>
      </w:tr>
      <w:tr>
        <w:trPr>
          <w:trHeight w:val="29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8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526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8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2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,243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,991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6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6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,25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2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,9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5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,8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,9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66,02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0,154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5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4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7,9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5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,8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,9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5,868</w:t>
            </w:r>
          </w:p>
        </w:tc>
      </w:tr>
      <w:tr>
        <w:trPr>
          <w:trHeight w:val="44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й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,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,7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18,031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,206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8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,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9,8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,6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9,825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00</w:t>
            </w:r>
          </w:p>
        </w:tc>
      </w:tr>
      <w:tr>
        <w:trPr>
          <w:trHeight w:val="43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968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7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968</w:t>
            </w:r>
          </w:p>
        </w:tc>
      </w:tr>
      <w:tr>
        <w:trPr>
          <w:trHeight w:val="55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624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22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6pt">
    <w:name w:val="Основной текст (2) + 6 pt;Полужирный"/>
    <w:basedOn w:val="21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3:00Z</dcterms:created>
  <dc:creator>Финупр</dc:creator>
  <dc:description/>
  <dc:language>en-US</dc:language>
  <cp:lastModifiedBy>User</cp:lastModifiedBy>
  <cp:lastPrinted>2024-05-23T08:49:00Z</cp:lastPrinted>
  <dcterms:modified xsi:type="dcterms:W3CDTF">2024-11-14T04:13:00Z</dcterms:modified>
  <cp:revision>2</cp:revision>
  <dc:subject/>
  <dc:title>РОССИЙСКАЯ ФЕДЕРАЦИЯ</dc:title>
</cp:coreProperties>
</file>