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ССИЙСКАЯ ФЕДЕРАЦИЯ </w:t>
        <w:br/>
        <w:t>АДМИНИСТРАЦИЯ МАЛОКАМАЛИНСКОГО СЕЛЬСОВЕТА</w:t>
        <w:br/>
        <w:t>РЫБИ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1.10.2024                                     с. Малая Камала                                            № 2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  <w:lang w:val="ru-RU"/>
        </w:rPr>
        <w:t>О внесении изменений в постановление администрации Малокамалинского сельсовета от 03.04.2013 г. № 8-п «Об утверждении Порядка создания и использования, в том числе на платной основе, парковок</w:t>
      </w:r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 (парковочных мест), расположенных на автомобильных дорогах общего пользования местного   значения администрации Малокамалинского сельсовета, методика расчета и максимального размера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администрации Малокамалинского сельсовет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и протеста прокуратуры, 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и 7 Устава Малокамалинского сельсовета, администрация Малокамалинского сельсовета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Внести в постановление администрации Малокамалинского сельсовета от 03.04.2013 г. № 8-п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  значения администрации Малокамалинского сельсовета, методика расчета и максимального размера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администрации Малокамалинского сельсовета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Дополнить пункт 3.1. Порядка абзаце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упп, и транспортных средств, перевозящих таких инвалидов и (или) детей-инвалидов. На граждан из числа инвалидов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уппы распространяются нормы настоящей части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полнить в Порядок приложениями № 3 и № 4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420"/>
          <w:tab w:val="left" w:pos="1200" w:leader="none"/>
        </w:tabs>
        <w:spacing w:lineRule="auto" w:line="240" w:before="0" w:after="0"/>
        <w:ind w:left="10" w:firstLine="73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 Постановление вступает в силу после официального опубликования в печатном издании « Сельские новости».</w:t>
      </w:r>
    </w:p>
    <w:p>
      <w:pPr>
        <w:pStyle w:val="Normal"/>
        <w:shd w:fill="FFFFFF" w:val="clear"/>
        <w:tabs>
          <w:tab w:val="clear" w:pos="420"/>
          <w:tab w:val="left" w:pos="1200" w:leader="none"/>
        </w:tabs>
        <w:spacing w:lineRule="auto" w:line="240" w:before="0" w:after="0"/>
        <w:ind w:left="10" w:firstLine="73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420"/>
          <w:tab w:val="left" w:pos="12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420"/>
          <w:tab w:val="left" w:pos="12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420"/>
          <w:tab w:val="left" w:pos="12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няющий полномоч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ы сельсовета                                                                                   Н. В. Прохорова</w:t>
      </w:r>
    </w:p>
    <w:p>
      <w:pPr>
        <w:pStyle w:val="Normal"/>
        <w:shd w:fill="FFFFFF" w:val="clear"/>
        <w:tabs>
          <w:tab w:val="clear" w:pos="420"/>
          <w:tab w:val="left" w:pos="12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420"/>
          <w:tab w:val="left" w:pos="12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420"/>
          <w:tab w:val="left" w:pos="1200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ложение</w:t>
      </w:r>
    </w:p>
    <w:p>
      <w:pPr>
        <w:pStyle w:val="Normal"/>
        <w:shd w:fill="FFFFFF" w:val="clear"/>
        <w:tabs>
          <w:tab w:val="clear" w:pos="420"/>
          <w:tab w:val="left" w:pos="1200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 постановлению от 31.10.2024 № 27-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3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 от 03.04.2013г. № 8-п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color w:val="000000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  <w:lang w:val="ru-RU"/>
        </w:rPr>
        <w:t>Порядок организации парковок (парковочных мест) для легковых такси на дорогах общего пользования на территории Малокамалинского сельсовета (далее - Порядок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val="ru-RU"/>
        </w:rPr>
        <w:t>Порядок устанавливает требования к организации парковок (парковочных мест) для легковых такси на дорогах общего пользования на территории Малокамалинского сельсовета (далее - парковки), общие требования к оборудованию парко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val="ru-RU"/>
        </w:rPr>
        <w:t>В настоящем Порядке используются следующие по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  <w:lang w:val="ru-RU"/>
        </w:rPr>
        <w:t>легковое такси - легковой автомобиль, используемый для осуществления перевозок пассажиров и багажа на основании публичного договора фрахт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  <w:lang w:val="ru-RU"/>
        </w:rPr>
        <w:t>парковка (парковочное место) легкового такси - специально обозначенное и обустроенное место, являющееся, в том числе частью автомобильной дороги и (или) примыкающее к проезжей части и (или) тротуару, обочине, эстакаде или мосту, либо являющееся частью подэстакадных или подмостовых пространств, площадей и иных объектов улично-дорожной сети, зданий, строений или сооружений и предназначенное для организованной стоянки легковых такси (далее - стоянк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  <w:lang w:val="ru-RU"/>
        </w:rPr>
        <w:t>служба заказа легкового такси - юридическое лицо или индивидуальный предприниматель, которым предоставлено право на осуществление деятельности по получению от лица, имеющего намерение стать фрахтователем, и (или) передаче лицу, имеющему намерение стать фрахтовщиком, заказа легкового такси в целях последующего заключения ими публичного договора фрахтования легкового такси (далее - деятельность службы заказа легкового такс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  <w:lang w:val="ru-RU"/>
        </w:rPr>
        <w:t>заказ легкового такси - обращение, содержащее информацию о намерении заключить публичный договор фрахтования легкового такс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val="ru-RU"/>
        </w:rPr>
        <w:t>Уполномоченным органом по ведению перечня парковок (парковочных мест) для легковых такси на дорогах общего пользования на территории  Малокамалинского сельсовета является Администрация Малокамалинского сельсов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val="ru-RU"/>
        </w:rPr>
        <w:t>Стоянки легкового такси размещаются в местах повышенного спроса на перевозки пассажиров и багажа на участках улично-дорожной сети, расположенных в зонах жилой застройки, автовокзалов (автостанций), объектов культуры, медицинских организаций и других объек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val="ru-RU"/>
        </w:rPr>
        <w:t>Стоянки создаются в целях организации движения и стоянки легковых такси в ожидании пассажиров, регулирования процесса посадки (высадки) пассажиров в легковое такси, упорядочения осуществления таксомоторных перевозок, пресечения перевозок с нарушениями требований действующего законода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val="ru-RU"/>
        </w:rPr>
        <w:t>Стоянки размещаются на парковках общего пользования на территории Малокамалинского сельсовета в соответствии с приложением 2 к постановл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val="ru-RU"/>
        </w:rPr>
        <w:t>Территория стоянки должна быть обозначена дорожными знаками и разметкой в соответствии с Правилами дорожного движения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val="ru-RU"/>
        </w:rPr>
        <w:t>Стоянки используются на бесплатной основ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val="ru-RU"/>
        </w:rPr>
        <w:t>Юридические лица и индивидуальные предприниматели, осуществляющие перевозку пассажиров легковыми такси, обеспечивают соблюдение водителями такси требований настоящего Поряд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val="ru-RU"/>
        </w:rPr>
        <w:t>Уполномоченный орган в течение десяти рабочих дней со дня получения в письменной или электронной форме заявления о начале функционирования, ликвидации, изменение сведений о стоянке легковых такси от индивидуальных предпринимателей или юридических лиц, вне зависимости от организационно - правовой формы вносит изменения в перечень парковок (парковочных мест) для легковых такси на дорогах общего пользования на территории Малокамалинского сельсовета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 CYR" w:cs="Times New Roman"/>
          <w:color w:val="000000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 CYR" w:cs="Times New Roman"/>
          <w:color w:val="000000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 CYR" w:cs="Times New Roman"/>
          <w:color w:val="000000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 CYR" w:cs="Times New Roman"/>
          <w:color w:val="000000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 CYR" w:cs="Times New Roman"/>
          <w:color w:val="000000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 CYR" w:cs="Times New Roman"/>
          <w:color w:val="000000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 CYR" w:cs="Times New Roman"/>
          <w:color w:val="000000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 CYR" w:cs="Times New Roman"/>
          <w:color w:val="000000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 CYR" w:cs="Times New Roman"/>
          <w:color w:val="000000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  <w:lang w:val="ru-RU"/>
        </w:rPr>
        <w:t>Приложение 4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 от 03.04.2013г. № 8-п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 CYR" w:cs="Times New Roman"/>
          <w:color w:val="000000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color w:val="000000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  <w:lang w:val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color w:val="000000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  <w:lang w:val="ru-RU"/>
        </w:rPr>
        <w:t>парковок (парковочных мест) для легковых такси на дорогах общего пользования на территории Малокамал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2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104"/>
        <w:gridCol w:w="2552"/>
      </w:tblGrid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ru-RU"/>
              </w:rPr>
              <w:t>Адрес местонахождения стоянки для легковых такс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мест для стоянки легковых такс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6TimesNewRoman13pt">
    <w:name w:val="Основной текст (6) + Times New Roman;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302" w:before="540" w:after="20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exact" w:line="288"/>
      <w:jc w:val="center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02" w:before="300" w:after="20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3:56:00Z</dcterms:created>
  <dc:creator>User</dc:creator>
  <dc:description/>
  <dc:language>en-US</dc:language>
  <cp:lastModifiedBy>User</cp:lastModifiedBy>
  <cp:lastPrinted>2024-10-09T14:10:00Z</cp:lastPrinted>
  <dcterms:modified xsi:type="dcterms:W3CDTF">2024-11-01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07</vt:lpwstr>
  </property>
</Properties>
</file>