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  ФЕДЕРАЦИ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ОКАМАЛИНСКИЙ  СЕЛЬСКИЙ  СОВЕТ  ДЕПУТАТОВ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БИНСКОГО  РАЙОНА  КРАСНОЯРСКОГО  КРА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.04.2023                                             с. Малая Камала                                              № 28-116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несении  изменений  и  дополнений </w:t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  <w:t>в  решение  Малокамалинского сельского</w:t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от 27.12.2022 г. № 25-104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О бюджете Малокамалинского сельсовета</w:t>
      </w:r>
    </w:p>
    <w:p>
      <w:pPr>
        <w:pStyle w:val="Normal"/>
        <w:ind w:right="340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 год и плановый период 2024-2025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133, 134.1 Трудового кодекса Российской Федерации, статьей 20, 24 Устава Малокамалинского сельсовета, Малокамал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Малокамалинского сельского Совета депутатов от 27.12.2022 г. № 25-104р «О бюджете Малокамалинского сельсовета на 2023 год и плановый период 2024 и 2025 годов» следующие дополнения и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1) Прогнозируемый общий объем доходов сельского бюджета в сумме 9 554,647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Общий объем расходов сельского бюджета в сумме 9 888,427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Дефицит бюджета составляет 333,7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0"/>
        <w:jc w:val="both"/>
        <w:outlineLvl w:val="0"/>
        <w:rPr/>
      </w:pPr>
      <w:r>
        <w:rPr>
          <w:sz w:val="24"/>
          <w:szCs w:val="24"/>
        </w:rPr>
        <w:t>4) Приложение 1 изложить в новой редакции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) Приложение 2 изложить в новой редакции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) Приложение 3 изложить в новой редакции согласно приложению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) Приложение 4 изложить в новой редакции согласно приложению 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) Приложение 6 изложить в новой редакции согласно приложению 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шение вступает в силу на следующий день после дня опубликования в газете «Сельские нов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 решения возложить на постоянную комиссию по бюджету, финансам и другим экономическим вопросам (Волокитина Е. 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А. Ю. Гильгенбе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40"/>
        <w:gridCol w:w="6947"/>
        <w:gridCol w:w="1280"/>
        <w:gridCol w:w="1280"/>
        <w:gridCol w:w="1280"/>
      </w:tblGrid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18"/>
            <w:bookmarkStart w:id="1" w:name="RANGE!A1%3AF18"/>
            <w:bookmarkEnd w:id="1"/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роекту Решения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3 года № 28-116р</w:t>
            </w:r>
          </w:p>
        </w:tc>
      </w:tr>
      <w:tr>
        <w:trPr>
          <w:trHeight w:val="344" w:hRule="atLeast"/>
        </w:trPr>
        <w:tc>
          <w:tcPr>
            <w:tcW w:w="144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сельсовета в 2023 году 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00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50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554,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9 424,94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50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554,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24,94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51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554,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24,94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01 05 02 01 10 0000 51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554,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24,947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60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,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  <w:tr>
        <w:trPr>
          <w:trHeight w:val="55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60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,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61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,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61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,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6"/>
        <w:gridCol w:w="506"/>
        <w:gridCol w:w="516"/>
        <w:gridCol w:w="634"/>
        <w:gridCol w:w="636"/>
        <w:gridCol w:w="634"/>
        <w:gridCol w:w="696"/>
        <w:gridCol w:w="636"/>
        <w:gridCol w:w="5642"/>
        <w:gridCol w:w="1275"/>
        <w:gridCol w:w="1234"/>
        <w:gridCol w:w="1193"/>
      </w:tblGrid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M49"/>
            <w:bookmarkStart w:id="3" w:name="RANGE!A1%3AM49"/>
            <w:bookmarkEnd w:id="3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4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екту Решения Малокамалинского сельского Совета депутатов </w:t>
            </w:r>
          </w:p>
        </w:tc>
      </w:tr>
      <w:tr>
        <w:trPr>
          <w:trHeight w:val="8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03 года № 28-116р</w:t>
            </w:r>
          </w:p>
        </w:tc>
      </w:tr>
      <w:tr>
        <w:trPr>
          <w:trHeight w:val="315" w:hRule="atLeast"/>
        </w:trPr>
        <w:tc>
          <w:tcPr>
            <w:tcW w:w="147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сельсовета на 2023 год и плановый период 2024-2025 годов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3 год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4 год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5 года</w:t>
            </w:r>
          </w:p>
        </w:tc>
      </w:tr>
      <w:tr>
        <w:trPr>
          <w:trHeight w:val="21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22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48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62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6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92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6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92</w:t>
            </w:r>
          </w:p>
        </w:tc>
      </w:tr>
      <w:tr>
        <w:trPr>
          <w:trHeight w:val="1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6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92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0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</w:tc>
      </w:tr>
      <w:tr>
        <w:trPr>
          <w:trHeight w:val="1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</w:tc>
      </w:tr>
      <w:tr>
        <w:trPr>
          <w:trHeight w:val="8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13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00</w:t>
            </w:r>
          </w:p>
        </w:tc>
      </w:tr>
      <w:tr>
        <w:trPr>
          <w:trHeight w:val="7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00</w:t>
            </w:r>
          </w:p>
        </w:tc>
      </w:tr>
      <w:tr>
        <w:trPr>
          <w:trHeight w:val="6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7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4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300</w:t>
            </w:r>
          </w:p>
        </w:tc>
      </w:tr>
      <w:tr>
        <w:trPr>
          <w:trHeight w:val="1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7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4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300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 НА  ИМУЩ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89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7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9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30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30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60</w:t>
            </w:r>
          </w:p>
        </w:tc>
      </w:tr>
      <w:tr>
        <w:trPr>
          <w:trHeight w:val="2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60</w:t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,42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05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485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,42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05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485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8,6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5,84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2,987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</w:tr>
      <w:tr>
        <w:trPr>
          <w:trHeight w:val="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 на выравнивание бюджетной 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</w:tr>
      <w:tr>
        <w:trPr>
          <w:trHeight w:val="17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7,28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6,74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3,887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3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0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498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3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0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498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3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0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498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бюджетам муниципальных образований края на обеспечение первичных мер пожарной безопасно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0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4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898</w:t>
            </w:r>
          </w:p>
        </w:tc>
      </w:tr>
      <w:tr>
        <w:trPr>
          <w:trHeight w:val="1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</w:tr>
      <w:tr>
        <w:trPr>
          <w:trHeight w:val="480" w:hRule="atLeast"/>
        </w:trPr>
        <w:tc>
          <w:tcPr>
            <w:tcW w:w="1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4,64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23"/>
        <w:gridCol w:w="1286"/>
        <w:gridCol w:w="1263"/>
        <w:gridCol w:w="1362"/>
        <w:gridCol w:w="1320"/>
      </w:tblGrid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F28"/>
            <w:bookmarkStart w:id="5" w:name="RANGE!A1%3AF28"/>
            <w:bookmarkEnd w:id="5"/>
          </w:p>
        </w:tc>
        <w:tc>
          <w:tcPr>
            <w:tcW w:w="8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46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екту Решения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4.2003 года № 28-116р</w:t>
            </w:r>
          </w:p>
        </w:tc>
      </w:tr>
      <w:tr>
        <w:trPr>
          <w:trHeight w:val="486" w:hRule="atLeast"/>
        </w:trPr>
        <w:tc>
          <w:tcPr>
            <w:tcW w:w="1460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2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2,6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0,7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6,420</w:t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98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985</w:t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3,45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6,54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2,20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0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2</w:t>
            </w:r>
          </w:p>
        </w:tc>
      </w:tr>
      <w:tr>
        <w:trPr>
          <w:trHeight w:val="2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4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6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6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47</w:t>
            </w:r>
          </w:p>
        </w:tc>
      </w:tr>
      <w:tr>
        <w:trPr>
          <w:trHeight w:val="26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,4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4"/>
        <w:gridCol w:w="8841"/>
        <w:gridCol w:w="1257"/>
        <w:gridCol w:w="403"/>
        <w:gridCol w:w="880"/>
        <w:gridCol w:w="153"/>
        <w:gridCol w:w="683"/>
        <w:gridCol w:w="327"/>
        <w:gridCol w:w="975"/>
        <w:gridCol w:w="635"/>
      </w:tblGrid>
      <w:tr>
        <w:trPr>
          <w:trHeight w:val="315" w:hRule="atLeast"/>
        </w:trPr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F118"/>
            <w:bookmarkStart w:id="7" w:name="RANGE!A1%3AF7"/>
            <w:bookmarkStart w:id="8" w:name="RANGE!A1%3AF118"/>
            <w:bookmarkStart w:id="9" w:name="RANGE!A1%3AF7"/>
            <w:bookmarkEnd w:id="8"/>
            <w:bookmarkEnd w:id="9"/>
          </w:p>
        </w:tc>
        <w:tc>
          <w:tcPr>
            <w:tcW w:w="88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екту Решения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03 года № 28-116р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сельсовета на 2023 год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3 год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2,667</w:t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</w:tr>
      <w:tr>
        <w:trPr>
          <w:trHeight w:val="6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 сельсовета в рамках непрограммных расходов администрации 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</w:tr>
      <w:tr>
        <w:trPr>
          <w:trHeight w:val="36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</w:tr>
      <w:tr>
        <w:trPr>
          <w:trHeight w:val="8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</w:tr>
      <w:tr>
        <w:trPr>
          <w:trHeight w:val="9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3,454</w:t>
            </w:r>
          </w:p>
        </w:tc>
      </w:tr>
      <w:tr>
        <w:trPr>
          <w:trHeight w:val="40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3,454</w:t>
            </w:r>
          </w:p>
        </w:tc>
      </w:tr>
      <w:tr>
        <w:trPr>
          <w:trHeight w:val="40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3,454</w:t>
            </w:r>
          </w:p>
        </w:tc>
      </w:tr>
      <w:tr>
        <w:trPr>
          <w:trHeight w:val="33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336</w:t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247</w:t>
            </w:r>
          </w:p>
        </w:tc>
      </w:tr>
      <w:tr>
        <w:trPr>
          <w:trHeight w:val="39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247</w:t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</w:tr>
      <w:tr>
        <w:trPr>
          <w:trHeight w:val="39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70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 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</w:tr>
      <w:tr>
        <w:trPr>
          <w:trHeight w:val="42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</w:tr>
      <w:tr>
        <w:trPr>
          <w:trHeight w:val="46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84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0</w:t>
            </w:r>
          </w:p>
        </w:tc>
      </w:tr>
      <w:tr>
        <w:trPr>
          <w:trHeight w:val="28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6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</w:tr>
      <w:tr>
        <w:trPr>
          <w:trHeight w:val="31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>
          <w:trHeight w:val="46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>
          <w:trHeight w:val="6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6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40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</w:tr>
      <w:tr>
        <w:trPr>
          <w:trHeight w:val="6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42</w:t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42</w:t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42</w:t>
            </w:r>
          </w:p>
        </w:tc>
      </w:tr>
      <w:tr>
        <w:trPr>
          <w:trHeight w:val="3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42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6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6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48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5 гг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43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</w:tr>
      <w:tr>
        <w:trPr>
          <w:trHeight w:val="39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</w:tr>
      <w:tr>
        <w:trPr>
          <w:trHeight w:val="17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</w:tr>
      <w:tr>
        <w:trPr>
          <w:trHeight w:val="17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</w:tr>
      <w:tr>
        <w:trPr>
          <w:trHeight w:val="6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3 г.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</w:tr>
      <w:tr>
        <w:trPr>
          <w:trHeight w:val="6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</w:tr>
      <w:tr>
        <w:trPr>
          <w:trHeight w:val="6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</w:tr>
      <w:tr>
        <w:trPr>
          <w:trHeight w:val="39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</w:tr>
      <w:tr>
        <w:trPr>
          <w:trHeight w:val="6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</w:tr>
      <w:tr>
        <w:trPr>
          <w:trHeight w:val="6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</w:tr>
      <w:tr>
        <w:trPr>
          <w:trHeight w:val="3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3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3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3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3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6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17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47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,427</w:t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RANGE!A1%3AF130"/>
            <w:bookmarkStart w:id="11" w:name="RANGE!A1%3AF130"/>
            <w:bookmarkEnd w:id="11"/>
          </w:p>
        </w:tc>
        <w:tc>
          <w:tcPr>
            <w:tcW w:w="9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Решения Малокамалинского сельского Совета депутатов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03 года № 28-116р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616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Малокамалинского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3 год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3 год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636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636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3 г.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5 гг"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0,791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0,791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336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24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24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24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24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ского сельсовета в рамках непрограммных расходов администрации Малокамалинскогоского сельсовет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,42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66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41:00Z</dcterms:created>
  <dc:creator>Пользователь Windows</dc:creator>
  <dc:description/>
  <dc:language>en-US</dc:language>
  <cp:lastModifiedBy>Пользователь Windows</cp:lastModifiedBy>
  <dcterms:modified xsi:type="dcterms:W3CDTF">2023-05-03T03:41:00Z</dcterms:modified>
  <cp:revision>2</cp:revision>
  <dc:subject/>
  <dc:title/>
</cp:coreProperties>
</file>