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04.2023                                             с. Малая Камала                                              № 28-116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и  дополнений 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в  решение  Малокамалинского сельского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от 27.12.2022 г. № 25-104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О бюджете Малокамалинского сельсовета</w:t>
      </w:r>
    </w:p>
    <w:p>
      <w:pPr>
        <w:pStyle w:val="Normal"/>
        <w:ind w:right="34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и плановый период 2024-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33, 134.1 Трудового кодекса Российской Федерации, статьей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Малокамалинского сельского Совета депутатов от 27.12.2022 г. № 25-104р «О бюджете Малокамалинского сельсовета на 2023 год и плановый период 2024 и 2025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сельского бюджета в сумме 9 554,647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бщий объем расходов сельского бюджета в сумме 9 888,427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Дефицит бюджета составляет 333,7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4) 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 Приложение 2 изложить в новой редакц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Приложение 3 изложить в новой редакции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 Приложение 4 изложить в новой редакции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) Приложение 6 изложить в новой редакции согласно приложению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на следующий день после дня опубликования в газете «Сельские нов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А. Ю. Гильгенбе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0"/>
        <w:gridCol w:w="6947"/>
        <w:gridCol w:w="1280"/>
        <w:gridCol w:w="1280"/>
        <w:gridCol w:w="1280"/>
      </w:tblGrid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3 года № 28-116р</w:t>
            </w:r>
          </w:p>
        </w:tc>
      </w:tr>
      <w:tr>
        <w:trPr>
          <w:trHeight w:val="344" w:hRule="atLeast"/>
        </w:trPr>
        <w:tc>
          <w:tcPr>
            <w:tcW w:w="144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54,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54,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54,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54,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6"/>
        <w:gridCol w:w="506"/>
        <w:gridCol w:w="516"/>
        <w:gridCol w:w="634"/>
        <w:gridCol w:w="636"/>
        <w:gridCol w:w="634"/>
        <w:gridCol w:w="696"/>
        <w:gridCol w:w="636"/>
        <w:gridCol w:w="5642"/>
        <w:gridCol w:w="1275"/>
        <w:gridCol w:w="1234"/>
        <w:gridCol w:w="1193"/>
      </w:tblGrid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49"/>
            <w:bookmarkStart w:id="3" w:name="RANGE!A1%3AM49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8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03 года № 28-116р</w:t>
            </w:r>
          </w:p>
        </w:tc>
      </w:tr>
      <w:tr>
        <w:trPr>
          <w:trHeight w:val="315" w:hRule="atLeast"/>
        </w:trPr>
        <w:tc>
          <w:tcPr>
            <w:tcW w:w="147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сельсовета на 2023 год и плановый период 2024-2025 годов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3 год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4 г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5 года</w:t>
            </w:r>
          </w:p>
        </w:tc>
      </w:tr>
      <w:tr>
        <w:trPr>
          <w:trHeight w:val="21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2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6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1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1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8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13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0</w:t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0</w:t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00</w:t>
            </w:r>
          </w:p>
        </w:tc>
      </w:tr>
      <w:tr>
        <w:trPr>
          <w:trHeight w:val="1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00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9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7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9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30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3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60</w:t>
            </w:r>
          </w:p>
        </w:tc>
      </w:tr>
      <w:tr>
        <w:trPr>
          <w:trHeight w:val="2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60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4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0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485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4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0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485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6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5,8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987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17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28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6,74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,887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3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3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3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края на обеспечение первичных мер пожарной безопас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0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898</w:t>
            </w:r>
          </w:p>
        </w:tc>
      </w:tr>
      <w:tr>
        <w:trPr>
          <w:trHeight w:val="1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>
          <w:trHeight w:val="480" w:hRule="atLeast"/>
        </w:trPr>
        <w:tc>
          <w:tcPr>
            <w:tcW w:w="11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4,64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23"/>
        <w:gridCol w:w="1286"/>
        <w:gridCol w:w="1263"/>
        <w:gridCol w:w="1362"/>
        <w:gridCol w:w="1320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28"/>
            <w:bookmarkStart w:id="5" w:name="RANGE!A1%3AF28"/>
            <w:bookmarkEnd w:id="5"/>
          </w:p>
        </w:tc>
        <w:tc>
          <w:tcPr>
            <w:tcW w:w="8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6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03 года № 28-116р</w:t>
            </w:r>
          </w:p>
        </w:tc>
      </w:tr>
      <w:tr>
        <w:trPr>
          <w:trHeight w:val="486" w:hRule="atLeast"/>
        </w:trPr>
        <w:tc>
          <w:tcPr>
            <w:tcW w:w="146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2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2,6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420</w:t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85</w:t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6,5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20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</w:tr>
      <w:tr>
        <w:trPr>
          <w:trHeight w:val="2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6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6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47</w:t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4"/>
        <w:gridCol w:w="8841"/>
        <w:gridCol w:w="1257"/>
        <w:gridCol w:w="403"/>
        <w:gridCol w:w="880"/>
        <w:gridCol w:w="153"/>
        <w:gridCol w:w="683"/>
        <w:gridCol w:w="327"/>
        <w:gridCol w:w="975"/>
        <w:gridCol w:w="635"/>
      </w:tblGrid>
      <w:tr>
        <w:trPr>
          <w:trHeight w:val="315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118"/>
            <w:bookmarkStart w:id="7" w:name="RANGE!A1%3AF7"/>
            <w:bookmarkStart w:id="8" w:name="RANGE!A1%3AF118"/>
            <w:bookmarkStart w:id="9" w:name="RANGE!A1%3AF7"/>
            <w:bookmarkEnd w:id="8"/>
            <w:bookmarkEnd w:id="9"/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03 года № 28-116р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3 год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2,667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6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36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8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9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</w:tr>
      <w:tr>
        <w:trPr>
          <w:trHeight w:val="40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</w:tr>
      <w:tr>
        <w:trPr>
          <w:trHeight w:val="40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454</w:t>
            </w:r>
          </w:p>
        </w:tc>
      </w:tr>
      <w:tr>
        <w:trPr>
          <w:trHeight w:val="33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336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70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4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46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84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</w:tr>
      <w:tr>
        <w:trPr>
          <w:trHeight w:val="28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6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>
          <w:trHeight w:val="31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>
          <w:trHeight w:val="46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0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2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6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42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42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48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5 гг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3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17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6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17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47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F130"/>
            <w:bookmarkStart w:id="11" w:name="RANGE!A1%3AF130"/>
            <w:bookmarkEnd w:id="11"/>
          </w:p>
        </w:tc>
        <w:tc>
          <w:tcPr>
            <w:tcW w:w="9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Малокамалинского сельского Совета депутатов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03 года № 28-116р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616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3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3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5 гг"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79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79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33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24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,42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1:00Z</dcterms:created>
  <dc:creator>Пользователь Windows</dc:creator>
  <dc:description/>
  <dc:language>en-US</dc:language>
  <cp:lastModifiedBy>Пользователь Windows</cp:lastModifiedBy>
  <dcterms:modified xsi:type="dcterms:W3CDTF">2023-04-27T08:51:00Z</dcterms:modified>
  <cp:revision>2</cp:revision>
  <dc:subject/>
  <dc:title/>
</cp:coreProperties>
</file>