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АЛОКАМАЛ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И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10.2024                                            с. Малая Камала                                                  № 26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 силу постановление администрации Малокамалинского сельсовета от 28.02.2022 № 16-п «Об утверждении порядка выдачи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алокамалинского сельсовета, а также посадку (взлет) на расположенные в границах Малокамалинского сельсовета площадки, сведения о которых не опубликованы в документах аэронавигационной информации»</w:t>
      </w:r>
    </w:p>
    <w:p>
      <w:pPr>
        <w:pStyle w:val="ConsPlusTitle"/>
        <w:spacing w:lineRule="auto" w:line="2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теста Красноярской транспортной прокуратуры на постановление администрации Малокамалинского от 28.02.2022 № 16-п «Об утверждении порядка выдачи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алокамалинского сельсовета, а также посадку (взлет) на расположенные в границах Малокамалинского сельсовета площадки, сведения о которых не опубликованы в документах аэронавигационной информации», руководствуясь статьями 14, 17, Устава Малокамалинского сельсовета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становление администрации Малокамалинского сельсовета от 28.02.2022       № 16-п «Об утверждении порядка выдачи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алокамалинского сельсовета, а также посадку (взлет) на расположенные в границах Малокамалинского сельсовета площадки, сведения о которых не опубликованы в документах аэронавигационной информации» считать утратившим силу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после опубликования в печатном издании «Сельские нов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right="1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right="1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полномоч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сельсовета                                                                                   Н. В. Прохорова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3:44:00Z</dcterms:created>
  <dc:creator>User</dc:creator>
  <dc:description/>
  <dc:language>en-US</dc:language>
  <cp:lastModifiedBy>User</cp:lastModifiedBy>
  <cp:lastPrinted>2024-09-02T08:17:00Z</cp:lastPrinted>
  <dcterms:modified xsi:type="dcterms:W3CDTF">2024-11-01T03:44:00Z</dcterms:modified>
  <cp:revision>2</cp:revision>
  <dc:subject/>
  <dc:title>РОССИЙСКАЯ ФЕДЕРАЦИЯ</dc:title>
</cp:coreProperties>
</file>